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2743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688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96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ЖИТОМИРСЬКА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ід 20.01.2021 № 48</w:t>
      </w:r>
    </w:p>
    <w:p>
      <w:pPr>
        <w:pStyle w:val="Style15"/>
        <w:ind w:firstLine="567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320" w:leader="none"/>
        </w:tabs>
        <w:ind w:right="496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о припинення функціонування прийомної сім’ї та виведення з неї особи з числа дітей-сиріт, позбавлених батьківського піклуванн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Style15"/>
        <w:ind w:firstLine="426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„Про місцеве самоврядування в Україні“, статтями 5, 25 Закону України „Про охорону дитинства“, статтями 3, 11 Закону України „Про забезпечення організаційно-правових умов соціального захисту дітей-сиріт та дітей, позбавлених батьківського піклування“, постановами Кабінету Міністрів України від 24.09.2008 №866 „Питання діяльності органів опіки та піклування, пов’язаної із захистом прав дитини“, від 26.04.2002 №565 „Про затвердження Положення про прийомну сім’ю“, розглянувши подання служби у справах дітей управління у справах сім’ї, молоді, фізичної культури та спорту міської ради, заяву прийомного батька 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ист персональних даних“),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прийомної матер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хист персональних даних“)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особи з числа дітей-сирі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хист персональних даних“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ку народженн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виконавчий комітет міської ради</w:t>
      </w:r>
    </w:p>
    <w:p>
      <w:pPr>
        <w:pStyle w:val="Style15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ИРІШИВ:</w:t>
      </w:r>
    </w:p>
    <w:p>
      <w:pPr>
        <w:pStyle w:val="Style15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1. Припинити з 21.01.2021 року функціонування прийомної сім’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ист персональних даних“) та 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хист персональних даних“)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2. Вивести особу із числа дітей-сирі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хист персональних даних“)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року народження, із прийомної сім’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ист персональних даних“) та 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хист персональних даних“)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 21.01.2021 року у зв’язку із закінченням навчання у навчальному закладі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 підставі пунктів 1, 2 цього рішення припинити дію Договору про влаштування дитини на виховання та спільне проживання у прийомній сім’ї від 13.08.2009 року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 На підставі пунктів 1, 2 цього рішення визнати таким, що втратило чинність рішення виконавчого комітету міської ради від 12.08.2009 №286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створення прийомної сім’ї та влаштування дитини на виховання і спільне проживання</w:t>
      </w:r>
      <w:r>
        <w:rPr>
          <w:rFonts w:cs="Times New Roman" w:ascii="Times New Roman" w:hAnsi="Times New Roman"/>
          <w:sz w:val="28"/>
          <w:szCs w:val="28"/>
          <w:lang w:val="uk-UA"/>
        </w:rPr>
        <w:t>“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овести до відома департаменту праці та соціального захисту населення міської ради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(Хрущ Л.В.), Новоград-Волинськ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центру соціальних служб (Лапинська А.А.)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інформацію щодо припинення функціонування прийомної сім’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ист персональних даних“) та 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хист персональних даних“)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виведення з неї особи з числа  дітей-сиріт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ист персональних даних“)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року народж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заступника міського голови Борис Н.П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                        М.П.Боровець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ind w:firstLine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6:00Z</dcterms:created>
  <dc:creator>Reshetnikkm0627</dc:creator>
  <dc:description/>
  <cp:keywords/>
  <dc:language>en-US</dc:language>
  <cp:lastModifiedBy>Admin</cp:lastModifiedBy>
  <cp:lastPrinted>2021-01-13T03:51:00Z</cp:lastPrinted>
  <dcterms:modified xsi:type="dcterms:W3CDTF">2021-01-25T07:51:00Z</dcterms:modified>
  <cp:revision>12</cp:revision>
  <dc:subject/>
  <dc:title>Проект рішення</dc:title>
</cp:coreProperties>
</file>