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7625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uk-UA"/>
        </w:rPr>
        <w:t xml:space="preserve"> сесія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восьмого склика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   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5116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sz w:val="28"/>
          <w:szCs w:val="28"/>
        </w:rPr>
        <w:t>Новоград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Волинсько</w:t>
      </w:r>
      <w:r>
        <w:rPr>
          <w:sz w:val="28"/>
          <w:szCs w:val="28"/>
          <w:lang w:val="uk-UA"/>
        </w:rPr>
        <w:t>ї міської    територіальної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9-2021 роки</w:t>
      </w:r>
    </w:p>
    <w:p>
      <w:pPr>
        <w:pStyle w:val="Heading2"/>
        <w:spacing w:lineRule="exact" w:line="240"/>
        <w:ind w:right="4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, пунктом 22 статті 26 Закону України «Про місцеве самоврядування в Україні», Законом України «Про фізичну культуру і спорт»,  враховуючи рішення міської ради від 23.12.2020 року №43 «Про присвоєння дитячо-юнацькій спортивній школі управління у справах сім’ї, молоді, фізичної культури та спорту Новоград-Волинської міської ради імені В.П. Єрмакова», з метою покращення матеріально-технічного забезпечення сфери фізичної культури і спорту, міська рада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707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Програми розвитку фізичної культури і спорту Новоград-Волинської міської  територіальної громади на 2019–2021 роки, затвердженої  рішенням міської ради від 20.12.2018 № 610 з наступними змін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 В тексті Програми слова  «дитячо-юнацька спортивна школа» замінити словами «дитячо-юнацька спортивна школа імені В.П. Єрмак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у справах сім’ї, молоді, фізичної культури та спорту Новоград-Волинської міської рад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Підпункт 3.27  розділу ІІІ «Організаційна робота» та підпункт 4.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безпечення розвитку спорту вищих досягнень, спорту ветеранів та інвалідів» Програми виклас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27"/>
        <w:gridCol w:w="969"/>
        <w:gridCol w:w="934"/>
        <w:gridCol w:w="1359"/>
        <w:gridCol w:w="666"/>
        <w:gridCol w:w="17"/>
        <w:gridCol w:w="2362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 (рік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обладнання і предметів довгострокового користування для дитячо-юнацької спортивної школи імені В.П.Єрмакова управління у справах сім’ї, молоді, фізичної культури та спорту Новоград-Волинської міської ради міської рад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, фізичної культури та спорту Новоград-Волинської міської ради, дитячо-юнацька спортивна школа імені В.П.Єрмакова управління у справах сім’ї, молоді, фізичної культури та спорту Новоград-Волинської міської рад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участі спортсменів та  команд міської  територіальної громади в обласних спортивних заходах з олімпійських видів та неолімпійських видів спорту, участі в обласних спортивних заходах серед спортсменів з інвалідніст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ичної культури та спорту міської ради, фізкультурно-спортивні товариства    (за згодою), спортивні федерації міста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Широкопояс О.Ю.) та заступника міського голови Борис Н.П.</w:t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М.П. Боровець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орівняльна таблиця до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9"/>
        <w:gridCol w:w="1739"/>
        <w:gridCol w:w="850"/>
        <w:gridCol w:w="2467"/>
        <w:gridCol w:w="1789"/>
      </w:tblGrid>
      <w:tr>
        <w:trPr>
          <w:trHeight w:val="534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мін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мін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</w:tr>
      <w:tr>
        <w:trPr>
          <w:trHeight w:val="3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для дитячо-юнацької спортивної шко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обладнання і предметів довгострокового користування для дитячо-юнацької спортивної школи </w:t>
            </w:r>
            <w:r>
              <w:rPr>
                <w:b/>
                <w:lang w:val="uk-UA"/>
              </w:rPr>
              <w:t>імені В.П.Єрмакова управління у справах сім’ї, молоді, фізичної культури та спорту Новоград-Волинської міської ради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 межах фінансових ресурсів</w:t>
            </w:r>
          </w:p>
        </w:tc>
      </w:tr>
      <w:tr>
        <w:trPr>
          <w:trHeight w:val="39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участі спортсменів та  команд міської територіальної громади в обласних спортивних заходах з олімпійських видів та неолімпійських видів спорту, участі в обласних спортивних заходах серед спортсменів з інвалідніст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участі спортсменів та  команд міської територіальної громади в обласних спортивних заходах з олімпійських видів та неолімпійських видів спорту, участі в обласних спортивних заходах серед спортсменів з інвалідніст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 межах фінансових ресурс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Я.В. Ци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6:00Z</dcterms:created>
  <dc:creator>Microsoft Office</dc:creator>
  <dc:description/>
  <dc:language>en-US</dc:language>
  <cp:lastModifiedBy>k24</cp:lastModifiedBy>
  <cp:lastPrinted>2021-01-25T14:47:00Z</cp:lastPrinted>
  <dcterms:modified xsi:type="dcterms:W3CDTF">2021-01-27T09:16:00Z</dcterms:modified>
  <cp:revision>2</cp:revision>
  <dc:subject/>
  <dc:title/>
</cp:coreProperties>
</file>