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.Р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61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                         № </w:t>
      </w:r>
      <w:bookmarkStart w:id="0" w:name="_GoBack"/>
      <w:bookmarkEnd w:id="0"/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встановлення тарифів на платні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медичні    послуги      комунальному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некомерційному           підприємств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воград-Волинське  міськрайонне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стоматологічне медичне об´є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1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ями 28, 40 Закону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закладах охорони здоров´я та вищих медичних закладах освіти» (зі змінами), розглянувши звернення директора комунального некомерційного підприємства «Новоград - Волинське міськрайонне стоматологічне медичне  об´єднання» Кардаш Т.М.  від 14.01.2021 № 7 та  з метою встановлення тарифів в економічно обґрунтованому розмірі на ринку реалізації медичних послуг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становити тарифи на платні медичні послуги комунальному некомерційному підприємству «Новоград - Волинське  міськрайонне  стоматологічне медичне  об´єднання»  з  дати  прийняття рішення згідно додатку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Відділу інформації та зв´язків з громадськістю міської ради                   оприлюднити  рішення у друкованих засобах масової інформації та на офіційному сайті міської ради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Визнати таким, що втратило чинність, рішення виконавчого комітету міської ради від 08.04.2020 №1200 «Про встановлення тарифів на платні медичні послуги комунальному некомерційному підприємству </w:t>
      </w:r>
      <w:r>
        <w:rPr>
          <w:szCs w:val="28"/>
          <w:lang w:val="uk-UA"/>
        </w:rPr>
        <w:t>«Новоград - Волинське міськрайонне стоматологічне медичне  об´єднання»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  <w:t xml:space="preserve">4. </w:t>
      </w:r>
      <w:r>
        <w:rPr>
          <w:lang w:val="en-US"/>
        </w:rPr>
        <w:t> </w:t>
      </w:r>
      <w:r>
        <w:rPr>
          <w:lang w:val="uk-UA"/>
        </w:rPr>
        <w:t>Контроль за виконанням цього рішення покласти на  заступника міського голови  Борис Н.П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  М.П. Боровець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ід                                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рифи на платні медичні послу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комунальному некомерційному підприємстві  «Новоград – Волинське міськрайонне стоматологічне медичне об’є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037"/>
        <w:gridCol w:w="2282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йменування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послуг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артість (грн.)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ервинний, повторний огляд хворого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, консультаці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естезі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1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лідокаїн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2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артифрин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3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аплікаційн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4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ультракаїн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en-US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нтгенографі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аліз рентгенограм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аліз ортопантограм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ірургічний прийом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зуба просте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зуба складне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идалення зуба атипове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з викороюванням слизово-періостального клаптя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озкриття абсцесу, дренуван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упинка кровотечі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використання одного гемостатика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ипинення кровотечі після видалення зуба (використання гемостатичної губки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доброякісного новоутворен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далення каменю із протоки слинної залоз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юретаж лунки при альвеолітах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емісекці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львеолектомі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астика вуздечки язи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астика вуздечки губи (вестибулопластика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рвинна хірургічна обробка ран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озтин, резекція капюшо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истектомія з резекцією верхівки коре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іопсі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окада нерва (центральна провідникова анестезія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едикаментозне лікування альвеоліту, перікоронарит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в'язка після складного хірургічного втручан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яття швів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1 шва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кладання швів після видалення зуба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1 шва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Шинування при переломах щелеп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1 щелепи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Іммобілізація зубів дротом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за 1 одиницю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Шинування зубів (з приводу вивихів зубів, за 1 одиницю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правлення гострого вивиху висково-нижньощелепного сугло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ерапевтичний прийом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іатермокоагуляція ясе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гострих форм стоматиту, кандидозу, травматичних ушкоджень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обка уражених поверхонь слизової оболонки, лікувальні пов'язк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парування каріозної порожнин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одного зуба при глибокому карієсі (без накладання пломби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одного зуба при поверхневому і середньому карієсі (без накладання пломби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іблення поверхні або порожнини зуба (імпрегнація при лікуванні ускладненого карієсу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ведення ремінералізуючої терапії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криття фісур одного зуба герметиками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неінвазійний метод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біркове пришліфовування горбиків зубів, усунення травматичної оклюзії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алення , полірування, усунення дефекту пломб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постійної пломб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тимчасової пломб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парування каріозної порожнини(або трепанація коронки), розкриття рогу пульпової камер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кладання девіталізуючої пасти та пов'язки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ульпотомі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кстирпація пульп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струментальна та медикаментозна оброб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кладання лікувальної пов'язки при лікуванні карієсу(тимчасова, контрольна пломба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кладання лікувальної пов'язки при лікуванні ускладненого карієсу(лікувальна пов'язка в кореневих каналах, тимчасове пломбування кальційвмісними препаратами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ханічне і хімічне розширення облітерованого каналу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зпломбування каналу зуба, запломбованого пастою, що полімеризуєтьс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пульпіту без накладання пломби ампутаційним метод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мбування каналу зуба пастою, що полімеризуєтьс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Лікування пульпіту, періодонтиту (без накладання пломби) екстирпаційним метод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яття зубного нальоту, каменю інструментальним методом з усіх поверхонь зубів (повне)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яття зубного нальоту, каменю інструментальним методом з усіх поверхонь зубів (неповне)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яття зубного каменю, нальоту за допомогою ультразвукового апарату з усіх поверхонь зубів (повне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яття зубного каменю, нальоту за допомогою ультразвукового апарату з усіх поверхонь зубів (неповне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вчання правилам гігієни порожнини рот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обка зубів та ясен, аплікаці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кладання тимчасової пломб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мбування зуба при поверхневому і середньому карієсі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цемент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.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клоіно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мбування зуба при глибокому карієсі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цемент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.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.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клоіно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на реставрація зуба  хімкомпозит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на реставрвція зуба  світлополі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ідновлення коронки штифт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1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1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4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багатокоренево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2.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2.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Ортопедичний прийом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Незнімні протез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ал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штампова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штампована з пластмас. облиц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пластмасов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лит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литий з пластмасовим облицюванням(фасетка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 в мостовидному протезі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юзійна наклад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Знімні протез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 пластмасовими зубам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 знімного протез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 зуб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ий знімний проте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8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лож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гнут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Суцільнолиті конструкції протезі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а коронка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 коронка  з пластмасовим облицювання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суцільнолит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суцільнолитий з пластмасовим облицювання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1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цільнолита напівкорон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 вклад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штифтов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штифтовий з пластмасовим облицювання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величи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. Виготовлення бюгельних протезі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верхня перед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верхня зад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ниж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ка піднебін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бюгель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опорноздержуюч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подвійн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багатоланцюговий (1 ланцюг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 шинуюч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галужен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’єднанн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ло-сітк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жник базис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 бюгельного протез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2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величи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Додаткові робот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металокераміч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металокерамічн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5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, огляд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стальних коронок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іркове шліфування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ляція торус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коронок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ування коронок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 базису (ремонт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4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1-го зуб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2-х зубі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6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3-х зубі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7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4-х зубі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8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1 кламер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9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2 кламері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тиск («Упін»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1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тиск силіконов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азування протез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ція знімного протез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    О.П.Доля</w:t>
      </w:r>
    </w:p>
    <w:sectPr>
      <w:type w:val="nextPage"/>
      <w:pgSz w:w="11906" w:h="16838"/>
      <w:pgMar w:left="1259" w:right="849" w:gutter="0" w:header="0" w:top="142" w:footer="0" w:bottom="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7:00Z</dcterms:created>
  <dc:creator>User</dc:creator>
  <dc:description/>
  <cp:keywords/>
  <dc:language>en-US</dc:language>
  <cp:lastModifiedBy>Пользователь Windows</cp:lastModifiedBy>
  <cp:lastPrinted>2021-01-26T09:52:00Z</cp:lastPrinted>
  <dcterms:modified xsi:type="dcterms:W3CDTF">2021-01-26T11:38:00Z</dcterms:modified>
  <cp:revision>32</cp:revision>
  <dc:subject/>
  <dc:title>виконавчого комітету </dc:title>
</cp:coreProperties>
</file>