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№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ності міської територіальної гром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1 пункту а статті 29 Закону України «Про  місцеве  самоврядування в Україні», рішенням міської ради від 23.12.2020 №37 «Про структуру та загальну чисельність працівників міської ради та її виконавчих органів», Положенням про порядок списання майна комунальної власності  територіальної громади міста, затвердженим рішенням міської ради від 15.04.2010 №643 зі змінами, виконавчий комітет Новоград-Вол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правлінню у справах сім’ї, молоді, фізичної культури та спорту Новоград-Волинської міської ради  безоплатно передати на баланс виконавчого комітету Новоград-Воли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Нежитлове приміщення на вул. Замкова, 3/6, балансовою вартістю 57438,74 грн., площею 87,90 м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Майно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ам вищезазначених установ оформити прийо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редачу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Борис Н.П., керуючого справами виконавчого комітету міської ради    Долю О.П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М.П. Боровець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322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6885" w:leader="none"/>
                <w:tab w:val="left" w:pos="7620" w:leader="none"/>
                <w:tab w:val="left" w:pos="8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  <w:tab w:val="left" w:pos="7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для передачі з балансу управління у справах сім’ї, молоді, фізичної культури та спорту  міської ради на баланс виконавчого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36"/>
        <w:gridCol w:w="1402"/>
        <w:gridCol w:w="891"/>
        <w:gridCol w:w="924"/>
        <w:gridCol w:w="996"/>
        <w:gridCol w:w="980"/>
        <w:gridCol w:w="102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>Інвентарний 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ік введення в експлуатацію, взяття на облі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ва варі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Canon LB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0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uk-UA"/>
              </w:rPr>
              <w:t>0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 Panason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0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Xero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10480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лазерний БФ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лазер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утбук As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ютерний комплек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10480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8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ютер в комплек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55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0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ютер в комплек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55/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0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bCs/>
                <w:color w:val="000000"/>
                <w:lang w:val="uk-UA"/>
              </w:rPr>
              <w:t xml:space="preserve">Принтер </w:t>
            </w:r>
            <w:r>
              <w:rPr>
                <w:bCs/>
                <w:color w:val="000000"/>
              </w:rPr>
              <w:t>МФ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5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ькулят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111</w:t>
            </w: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</w:rPr>
              <w:t>37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аж для документ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аж куто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платя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і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ець ISO бле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 офіс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 офіс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 офіс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6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компютер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6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556,6</w:t>
            </w: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для прийом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нка книжкова з антресол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платя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книж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для одяг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8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bCs/>
                <w:color w:val="000000"/>
              </w:rPr>
              <w:t>Жалюзі гор</w:t>
            </w:r>
            <w:r>
              <w:rPr>
                <w:bCs/>
                <w:color w:val="000000"/>
                <w:lang w:val="uk-UA"/>
              </w:rPr>
              <w:t>изонтальні</w:t>
            </w:r>
            <w:r>
              <w:rPr>
                <w:bCs/>
                <w:color w:val="000000"/>
              </w:rPr>
              <w:t xml:space="preserve"> бі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bCs/>
                <w:color w:val="000000"/>
              </w:rPr>
              <w:t>Доріжка килимова зел</w:t>
            </w:r>
            <w:r>
              <w:rPr>
                <w:bCs/>
                <w:color w:val="000000"/>
                <w:lang w:val="uk-UA"/>
              </w:rPr>
              <w:t>ена</w:t>
            </w:r>
            <w:r>
              <w:rPr>
                <w:bCs/>
                <w:color w:val="000000"/>
              </w:rPr>
              <w:t xml:space="preserve"> 19,88х10,9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9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Стелаж дл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документ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Стелаж для документ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ерк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фо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негас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ний апа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ний апа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т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4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настіль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4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4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ктролічиль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тра 5 плафон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bCs/>
                <w:color w:val="000000"/>
              </w:rPr>
              <w:t>Люстра на 3 плаф</w:t>
            </w:r>
            <w:r>
              <w:rPr>
                <w:bCs/>
                <w:color w:val="000000"/>
                <w:lang w:val="uk-UA"/>
              </w:rPr>
              <w:t>о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ктро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Canon LBP 2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ова камера "Олімпус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ска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і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Мережевий філь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ф метале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017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ф метале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018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ьці н/м си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11360151</w:t>
            </w:r>
            <w:r>
              <w:rPr>
                <w:bCs/>
                <w:color w:val="000000"/>
                <w:lang w:val="uk-UA"/>
              </w:rPr>
              <w:t>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ьці шкіря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51/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6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62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bCs/>
                <w:color w:val="000000"/>
              </w:rPr>
              <w:t>Жалюзі гор</w:t>
            </w:r>
            <w:r>
              <w:rPr>
                <w:bCs/>
                <w:color w:val="000000"/>
                <w:lang w:val="uk-UA"/>
              </w:rPr>
              <w:t>изонтальні</w:t>
            </w:r>
            <w:r>
              <w:rPr>
                <w:bCs/>
                <w:color w:val="000000"/>
              </w:rPr>
              <w:t xml:space="preserve"> бі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864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іжка килимова 19,88х5,8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907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зиція з квіт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13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54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ка  "Служба у справах дітей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ро оцинкова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иці офіс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иці офіс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иці офіс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ркопробив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ркопробив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л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еш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  вертикаль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  вертикальний  сі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  горизонтальний  прозо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ільтр  мереж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ка під календа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ка під календа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вжув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ір канцелярсь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  для службового корист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bCs/>
                <w:color w:val="000000"/>
              </w:rPr>
              <w:t>Печатка  Нов</w:t>
            </w:r>
            <w:r>
              <w:rPr>
                <w:bCs/>
                <w:color w:val="000000"/>
                <w:lang w:val="uk-UA"/>
              </w:rPr>
              <w:t>оград</w:t>
            </w:r>
            <w:r>
              <w:rPr>
                <w:bCs/>
                <w:color w:val="000000"/>
              </w:rPr>
              <w:t>-Вол</w:t>
            </w:r>
            <w:r>
              <w:rPr>
                <w:bCs/>
                <w:color w:val="000000"/>
                <w:lang w:val="uk-UA"/>
              </w:rPr>
              <w:t xml:space="preserve">инська </w:t>
            </w:r>
            <w:r>
              <w:rPr>
                <w:bCs/>
                <w:color w:val="000000"/>
              </w:rPr>
              <w:t>служба у справах ді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ка  для плом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трій заряд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негас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оп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енок до лопа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утляр для флеш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а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шалка для одягу (плечик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іркопробива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утля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епле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тистепле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жи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ш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О.П. Дол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lang w:val="uk-U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32:00Z</dcterms:created>
  <dc:creator>User</dc:creator>
  <dc:description/>
  <cp:keywords/>
  <dc:language>en-US</dc:language>
  <cp:lastModifiedBy>Admin</cp:lastModifiedBy>
  <cp:lastPrinted>2018-02-06T09:54:00Z</cp:lastPrinted>
  <dcterms:modified xsi:type="dcterms:W3CDTF">2021-01-28T15:36:00Z</dcterms:modified>
  <cp:revision>35</cp:revision>
  <dc:subject/>
  <dc:title>           </dc:title>
</cp:coreProperties>
</file>