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</w:rPr>
      </w:pPr>
      <w:r>
        <w:rPr>
          <w:b/>
          <w:color w:val="FFFFFF"/>
          <w:lang w:val="uk-UA"/>
        </w:rPr>
        <w:t xml:space="preserve"> </w:t>
      </w:r>
      <w:r>
        <w:rPr>
          <w:b/>
          <w:color w:val="FFFFFF"/>
          <w:lang w:val="uk-UA"/>
        </w:rPr>
        <w:t>комітету</w:t>
      </w:r>
      <w:r>
        <w:rPr>
          <w:color w:val="FFFF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7505</wp:posOffset>
            </wp:positionH>
            <wp:positionV relativeFrom="paragraph">
              <wp:posOffset>88265</wp:posOffset>
            </wp:positionV>
            <wp:extent cx="457200" cy="56324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озробник - відділ з питань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охорони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 xml:space="preserve">.Р. </w:t>
      </w:r>
      <w:r>
        <w:rPr>
          <w:color w:val="FFFFFF"/>
          <w:sz w:val="16"/>
          <w:szCs w:val="16"/>
        </w:rPr>
        <w:t>3-50-70</w:t>
      </w:r>
    </w:p>
    <w:p>
      <w:pPr>
        <w:pStyle w:val="Normal"/>
        <w:widowControl w:val="false"/>
        <w:autoSpaceDE w:val="false"/>
        <w:ind w:right="-164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  20.01.2021    № </w:t>
      </w:r>
      <w:bookmarkStart w:id="0" w:name="_GoBack"/>
      <w:bookmarkEnd w:id="0"/>
      <w:r>
        <w:rPr>
          <w:sz w:val="28"/>
          <w:lang w:val="uk-UA"/>
        </w:rPr>
        <w:t>51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фінансового плану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            некомерційного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«Новоград - Волинське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районне               стоматологічне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>медичне об’єднання»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firstLine="680"/>
        <w:rPr/>
      </w:pPr>
      <w:r>
        <w:rPr>
          <w:lang w:val="uk-UA"/>
        </w:rPr>
        <w:t>Керуючись статтею 17, підпунктом 4 пункту а,  статті 27 Закону України «Про місцеве самоврядування в Україні», статтею 24 Господарського кодексу України, з метою покращення ефективності роботи</w:t>
      </w:r>
      <w:r>
        <w:rPr>
          <w:szCs w:val="28"/>
          <w:lang w:val="uk-UA"/>
        </w:rPr>
        <w:t xml:space="preserve"> комунального некомерційного підприємства «Новоград-Волинське міськрайонне стоматологічне медичне об’єднання», </w:t>
      </w:r>
      <w:r>
        <w:rPr>
          <w:lang w:val="uk-UA"/>
        </w:rPr>
        <w:t xml:space="preserve">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7" w:firstLine="68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10440" w:leader="none"/>
        </w:tabs>
        <w:ind w:left="0" w:right="98" w:firstLine="360"/>
        <w:rPr>
          <w:lang w:val="uk-UA"/>
        </w:rPr>
      </w:pPr>
      <w:r>
        <w:rPr>
          <w:lang w:val="uk-UA"/>
        </w:rPr>
        <w:t xml:space="preserve">Інформацію директора </w:t>
      </w:r>
      <w:r>
        <w:rPr>
          <w:szCs w:val="28"/>
          <w:lang w:val="uk-UA"/>
        </w:rPr>
        <w:t>комунального некомерційного підприємства</w:t>
      </w:r>
      <w:r>
        <w:rPr>
          <w:lang w:val="uk-UA"/>
        </w:rPr>
        <w:t xml:space="preserve"> «Новоград-Волинське міськрайонне стоматологічного медичне об</w:t>
      </w:r>
      <w:r>
        <w:rPr/>
        <w:t>`</w:t>
      </w:r>
      <w:r>
        <w:rPr>
          <w:lang w:val="uk-UA"/>
        </w:rPr>
        <w:t>єднання» Кардаш Т. М. про фінансово-господарську діяльність</w:t>
      </w:r>
      <w:r>
        <w:rPr>
          <w:szCs w:val="28"/>
          <w:lang w:val="uk-UA"/>
        </w:rPr>
        <w:t xml:space="preserve"> комунального некомерційного підприємства «Новоград-Волинське міськрайонне стоматологічне медичне об’єднання»  у 2020 році взяти до уваги (додається).</w:t>
      </w:r>
    </w:p>
    <w:p>
      <w:pPr>
        <w:pStyle w:val="TextBody"/>
        <w:tabs>
          <w:tab w:val="clear" w:pos="708"/>
          <w:tab w:val="right" w:pos="10440" w:leader="none"/>
        </w:tabs>
        <w:ind w:right="98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 Затвердити фінансовий план</w:t>
      </w:r>
      <w:r>
        <w:rPr>
          <w:szCs w:val="28"/>
          <w:lang w:val="uk-UA"/>
        </w:rPr>
        <w:t xml:space="preserve"> комунального некомерційного підприємства «Новоград-Волинське міськрайонне стоматологічне медичне об’єднання» на 2021 рік (додається).</w:t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>
          <w:lang w:val="uk-UA"/>
        </w:rPr>
      </w:pPr>
      <w:r>
        <w:rPr>
          <w:lang w:val="uk-UA"/>
        </w:rPr>
        <w:t>3.  Директору</w:t>
      </w:r>
      <w:r>
        <w:rPr>
          <w:szCs w:val="28"/>
          <w:lang w:val="uk-UA"/>
        </w:rPr>
        <w:t xml:space="preserve"> комунального некомерційного підприємства «Новоград-Волинське міськрайонне стоматологічне медичне об’єднання» Кардаш Т.М.:</w:t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/>
      </w:pPr>
      <w:r>
        <w:rPr>
          <w:lang w:val="uk-UA"/>
        </w:rPr>
        <w:t xml:space="preserve">3.1.   здійснювати діяльність відповідно до фінансового плану підприємства на 2021 рік та вимог чинного законодавства;   </w:t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/>
      </w:pPr>
      <w:r>
        <w:rPr>
          <w:lang w:val="uk-UA"/>
        </w:rPr>
        <w:t xml:space="preserve">3.2. вжити заходи, спрямовані на покращення фінансово-господарської діяльності підприємства. </w:t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/>
      </w:pPr>
      <w:r>
        <w:rPr>
          <w:lang w:val="uk-UA"/>
        </w:rPr>
        <w:t>4.   Контроль за виконанням цього рішення покласти на  заступника міського голови Борис Н.П.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М.П. Боровец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</w:t>
      </w:r>
      <w:r>
        <w:rPr>
          <w:sz w:val="28"/>
          <w:szCs w:val="28"/>
        </w:rPr>
        <w:t xml:space="preserve">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фінансового</w:t>
      </w:r>
      <w:r>
        <w:rPr>
          <w:sz w:val="28"/>
          <w:szCs w:val="28"/>
        </w:rPr>
        <w:t xml:space="preserve"> план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унального некомерційного підприємства</w:t>
      </w:r>
      <w:r>
        <w:rPr>
          <w:sz w:val="28"/>
          <w:szCs w:val="28"/>
        </w:rPr>
        <w:t xml:space="preserve"> «Новоград</w:t>
      </w:r>
      <w:r>
        <w:rPr>
          <w:sz w:val="28"/>
          <w:szCs w:val="28"/>
          <w:lang w:val="uk-UA"/>
        </w:rPr>
        <w:t>-Волинське міськрайонне стоматологічне медичне об’єднанн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21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КНП «Новоград</w:t>
      </w:r>
      <w:r>
        <w:rPr>
          <w:sz w:val="28"/>
          <w:szCs w:val="28"/>
          <w:lang w:val="uk-UA"/>
        </w:rPr>
        <w:t>-Волинське</w:t>
      </w:r>
      <w:r>
        <w:rPr>
          <w:sz w:val="28"/>
          <w:szCs w:val="28"/>
        </w:rPr>
        <w:t xml:space="preserve"> міськрай СМО» </w:t>
      </w:r>
      <w:r>
        <w:rPr>
          <w:sz w:val="28"/>
          <w:szCs w:val="28"/>
          <w:lang w:val="uk-UA"/>
        </w:rPr>
        <w:t>діє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підставі</w:t>
      </w:r>
      <w:r>
        <w:rPr>
          <w:sz w:val="28"/>
          <w:szCs w:val="28"/>
        </w:rPr>
        <w:t xml:space="preserve"> Статуту,</w:t>
      </w:r>
      <w:r>
        <w:rPr>
          <w:sz w:val="28"/>
          <w:szCs w:val="28"/>
          <w:lang w:val="uk-UA"/>
        </w:rPr>
        <w:t xml:space="preserve"> що затверджений рішенням міської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</w:rPr>
        <w:t xml:space="preserve"> 28.02.2019р. № 668 та</w:t>
      </w:r>
      <w:r>
        <w:rPr>
          <w:sz w:val="28"/>
          <w:szCs w:val="28"/>
          <w:lang w:val="uk-UA"/>
        </w:rPr>
        <w:t xml:space="preserve"> рішенням районної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</w:rPr>
        <w:t xml:space="preserve"> 20.03.2019р. № 495. </w:t>
      </w:r>
      <w:r>
        <w:rPr>
          <w:rFonts w:eastAsia="Calibri"/>
          <w:sz w:val="28"/>
          <w:szCs w:val="28"/>
        </w:rPr>
        <w:t>Основним видом діяльності КНП «Новоград-Волинське міськрай СМО» є надання послуг спеціалізованої медичної допомоги у порядку та на умовах, встановлених законодавством України. З 1 квітня 2020р. підприємство вступило в другу хвилю медичної рефор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НП «Новоград-Волинське міськрай СМО» обслуговує населення в кількості 102,3 тисяч чолов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вісна вартість основних засобів станом на 01.12.2020 року становить               </w:t>
      </w:r>
      <w:r>
        <w:rPr>
          <w:sz w:val="28"/>
          <w:szCs w:val="28"/>
        </w:rPr>
        <w:t>1782</w:t>
      </w:r>
      <w:r>
        <w:rPr>
          <w:sz w:val="28"/>
          <w:szCs w:val="28"/>
          <w:lang w:val="uk-UA"/>
        </w:rPr>
        <w:t>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ількість штатних</w:t>
      </w:r>
      <w:r>
        <w:rPr>
          <w:sz w:val="28"/>
          <w:szCs w:val="28"/>
        </w:rPr>
        <w:t xml:space="preserve"> посад по КНП «Новоград</w:t>
      </w:r>
      <w:r>
        <w:rPr>
          <w:sz w:val="28"/>
          <w:szCs w:val="28"/>
          <w:lang w:val="uk-UA"/>
        </w:rPr>
        <w:t>-Волинське</w:t>
      </w:r>
      <w:r>
        <w:rPr>
          <w:sz w:val="28"/>
          <w:szCs w:val="28"/>
        </w:rPr>
        <w:t xml:space="preserve"> міськрай СМО» становить 59,0</w:t>
      </w:r>
      <w:r>
        <w:rPr>
          <w:sz w:val="28"/>
          <w:szCs w:val="28"/>
          <w:lang w:val="uk-UA"/>
        </w:rPr>
        <w:t xml:space="preserve"> одиниць</w:t>
      </w:r>
      <w:r>
        <w:rPr>
          <w:sz w:val="28"/>
          <w:szCs w:val="28"/>
        </w:rPr>
        <w:t>, в т. ч.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1,75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ів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базовою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повною вищою медичною освітою</w:t>
      </w:r>
      <w:r>
        <w:rPr>
          <w:rFonts w:cs="Times New Roman" w:ascii="Times New Roman" w:hAnsi="Times New Roman"/>
          <w:sz w:val="28"/>
          <w:szCs w:val="28"/>
          <w:lang w:val="ru-RU"/>
        </w:rPr>
        <w:t>–20,25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ший медичний </w:t>
      </w:r>
      <w:r>
        <w:rPr>
          <w:rFonts w:cs="Times New Roman" w:ascii="Times New Roman" w:hAnsi="Times New Roman"/>
          <w:sz w:val="28"/>
          <w:szCs w:val="28"/>
          <w:lang w:val="ru-RU"/>
        </w:rPr>
        <w:t>персонал- 6,0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медики – 3,0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сонал –8,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хідна частина фінансового</w:t>
      </w:r>
      <w:r>
        <w:rPr>
          <w:sz w:val="28"/>
          <w:szCs w:val="28"/>
        </w:rPr>
        <w:t xml:space="preserve"> плану на 2021</w:t>
      </w:r>
      <w:r>
        <w:rPr>
          <w:sz w:val="28"/>
          <w:szCs w:val="28"/>
          <w:lang w:val="uk-UA"/>
        </w:rPr>
        <w:t xml:space="preserve"> рік</w:t>
      </w:r>
      <w:r>
        <w:rPr>
          <w:sz w:val="28"/>
          <w:szCs w:val="28"/>
        </w:rPr>
        <w:t xml:space="preserve"> становить 10477,8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тому</w:t>
      </w:r>
      <w:r>
        <w:rPr>
          <w:sz w:val="28"/>
          <w:szCs w:val="28"/>
          <w:lang w:val="uk-UA"/>
        </w:rPr>
        <w:t xml:space="preserve"> числі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рахунок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штів від основної діяльності-3767,8 тис. грн.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 від медичного обслуговування насел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договорами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ональн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ужб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оров’я України згід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держав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ою медичних гаранті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100,0 тис. грн.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 з інших бюджетів  – 3816,0 тис. грн.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льового фінанс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пла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их по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нергоносії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64,0 тис. грн.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ів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у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льовими програм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310,0 тис. грн.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ів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у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рограмою про відшкодування витрат, пов’язаних з послугами зубопротезування безоплатно або на пільгових умовах відповідно до чинного законодавства-1320,0 тис. гр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тратна частина фінансового</w:t>
      </w:r>
      <w:r>
        <w:rPr>
          <w:sz w:val="28"/>
          <w:szCs w:val="28"/>
        </w:rPr>
        <w:t xml:space="preserve"> плану на 2021</w:t>
      </w:r>
      <w:r>
        <w:rPr>
          <w:sz w:val="28"/>
          <w:szCs w:val="28"/>
          <w:lang w:val="uk-UA"/>
        </w:rPr>
        <w:t xml:space="preserve"> рік</w:t>
      </w:r>
      <w:r>
        <w:rPr>
          <w:sz w:val="28"/>
          <w:szCs w:val="28"/>
        </w:rPr>
        <w:t>становить 10477,8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 в тому</w:t>
      </w:r>
      <w:r>
        <w:rPr>
          <w:sz w:val="28"/>
          <w:szCs w:val="28"/>
          <w:lang w:val="uk-UA"/>
        </w:rPr>
        <w:t xml:space="preserve"> числі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рахунок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40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ровину</w:t>
      </w:r>
      <w:r>
        <w:rPr>
          <w:rFonts w:cs="Times New Roman" w:ascii="Times New Roman" w:hAnsi="Times New Roman"/>
          <w:sz w:val="28"/>
          <w:szCs w:val="28"/>
          <w:lang w:val="ru-RU"/>
        </w:rPr>
        <w:t>» – 1002,8 тис. грн. (в  т. ч.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дикамен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едич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'язувальні матеріали</w:t>
      </w:r>
      <w:r>
        <w:rPr>
          <w:rFonts w:cs="Times New Roman" w:ascii="Times New Roman" w:hAnsi="Times New Roman"/>
          <w:sz w:val="28"/>
          <w:szCs w:val="28"/>
          <w:lang w:val="ru-RU"/>
        </w:rPr>
        <w:t>, ремонт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асні части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анспортних засобів придбання господарчих товар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едмет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дн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вентарю</w:t>
      </w:r>
      <w:r>
        <w:rPr>
          <w:rFonts w:cs="Times New Roman" w:ascii="Times New Roman" w:hAnsi="Times New Roman"/>
          <w:sz w:val="28"/>
          <w:szCs w:val="28"/>
          <w:lang w:val="ru-RU"/>
        </w:rPr>
        <w:t>, опла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 (крім комунальних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ливо-мастильні матеріали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60» </w:t>
      </w:r>
      <w:r>
        <w:rPr>
          <w:rFonts w:cs="Times New Roman" w:ascii="Times New Roman" w:hAnsi="Times New Roman"/>
          <w:sz w:val="28"/>
          <w:szCs w:val="28"/>
          <w:lang w:val="sma-NO"/>
        </w:rPr>
        <w:t>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і по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нергонос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           198,4 тис. грн.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70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пла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і</w:t>
      </w:r>
      <w:r>
        <w:rPr>
          <w:rFonts w:cs="Times New Roman" w:ascii="Times New Roman" w:hAnsi="Times New Roman"/>
          <w:sz w:val="28"/>
          <w:szCs w:val="28"/>
          <w:lang w:val="ru-RU"/>
        </w:rPr>
        <w:t>» – 5361,6 тис. грн.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80» </w:t>
      </w:r>
      <w:r>
        <w:rPr>
          <w:rFonts w:cs="Times New Roman" w:ascii="Times New Roman" w:hAnsi="Times New Roman"/>
          <w:sz w:val="28"/>
          <w:szCs w:val="28"/>
          <w:lang w:val="uk-UA"/>
        </w:rPr>
        <w:t>«Відрах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ходи» – 1179,6 тис. грн.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д рядка «220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ші витрати (безкоштовне зубопротез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>) –         1320,0 тис. грн.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230» </w:t>
      </w:r>
      <w:r>
        <w:rPr>
          <w:rFonts w:cs="Times New Roman" w:ascii="Times New Roman" w:hAnsi="Times New Roman"/>
          <w:sz w:val="28"/>
          <w:szCs w:val="28"/>
          <w:lang w:val="uk-UA"/>
        </w:rPr>
        <w:t>«Адміністративні 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>» - 811,4 тис. грн.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260» </w:t>
      </w:r>
      <w:r>
        <w:rPr>
          <w:rFonts w:cs="Times New Roman" w:ascii="Times New Roman" w:hAnsi="Times New Roman"/>
          <w:sz w:val="28"/>
          <w:szCs w:val="28"/>
          <w:lang w:val="uk-UA"/>
        </w:rPr>
        <w:t>«Юридичні та нотаріальні послуги</w:t>
      </w:r>
      <w:r>
        <w:rPr>
          <w:rFonts w:cs="Times New Roman" w:ascii="Times New Roman" w:hAnsi="Times New Roman"/>
          <w:sz w:val="28"/>
          <w:szCs w:val="28"/>
          <w:lang w:val="ru-RU"/>
        </w:rPr>
        <w:t>» - 4 тис. грн.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270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хорону пра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ння працівників</w:t>
      </w:r>
      <w:r>
        <w:rPr>
          <w:rFonts w:cs="Times New Roman" w:ascii="Times New Roman" w:hAnsi="Times New Roman"/>
          <w:sz w:val="28"/>
          <w:szCs w:val="28"/>
          <w:lang w:val="ru-RU"/>
        </w:rPr>
        <w:t>» -       10 тис. грн.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610» </w:t>
      </w:r>
      <w:r>
        <w:rPr>
          <w:rFonts w:cs="Times New Roman" w:ascii="Times New Roman" w:hAnsi="Times New Roman"/>
          <w:sz w:val="28"/>
          <w:szCs w:val="28"/>
          <w:lang w:val="uk-UA"/>
        </w:rPr>
        <w:t>«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пітальні інвестиції</w:t>
      </w:r>
      <w:r>
        <w:rPr>
          <w:rFonts w:cs="Times New Roman" w:ascii="Times New Roman" w:hAnsi="Times New Roman"/>
          <w:sz w:val="28"/>
          <w:szCs w:val="28"/>
          <w:lang w:val="ru-RU"/>
        </w:rPr>
        <w:t>» - 590,0 тис. гр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</w:t>
      </w:r>
      <w:r>
        <w:rPr>
          <w:sz w:val="28"/>
          <w:szCs w:val="28"/>
        </w:rPr>
        <w:t xml:space="preserve">нального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некомерційного</w:t>
      </w:r>
      <w:r>
        <w:rPr>
          <w:sz w:val="28"/>
          <w:szCs w:val="28"/>
          <w:lang w:val="uk-UA"/>
        </w:rPr>
        <w:t xml:space="preserve">                                                                   підприємства «Новоград-Волинське міськрайонне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оматологічне   медичне    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днання»                                              Т. М. Кардаш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59" w:right="794" w:gutter="0" w:header="0" w:top="816" w:footer="0" w:bottom="29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-1079500</wp:posOffset>
                </wp:positionV>
                <wp:extent cx="94341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41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  <w:gridCol w:w="675"/>
                              <w:gridCol w:w="992"/>
                              <w:gridCol w:w="989"/>
                              <w:gridCol w:w="712"/>
                              <w:gridCol w:w="422"/>
                              <w:gridCol w:w="854"/>
                              <w:gridCol w:w="281"/>
                              <w:gridCol w:w="994"/>
                              <w:gridCol w:w="141"/>
                              <w:gridCol w:w="1135"/>
                              <w:gridCol w:w="7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1485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ЗАТВЕРДЖЕНО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рішенням виконавчого комітету Новоград-Волинс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від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0.01.2021</w:t>
                                  </w:r>
                                  <w:r>
                                    <w:rPr/>
                                    <w:t xml:space="preserve">     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2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дприємство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град – Волинське міськрайонне стоматологічне медичне об'єднанн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ЄДРПО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499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ізаційно-правов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унальне некомерційне підприєм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КОПФ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иторія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томирська область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КОАТУ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11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ржавног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управління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ністерство охорони здоров'я Україн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СПОД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узь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орона здоров'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ЗКГН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кономічно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іяльності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КВЕ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иниц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иміру, грн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т</w:t>
                                  </w:r>
                                  <w:r>
                                    <w:rPr/>
                                    <w:t>исяч гривень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дарти звітності П(с)БО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ласності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унальна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дарт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вітності МСФ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дньообліков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ількість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татних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ацівників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сцезнаходження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01, Житомирська обл., місто Новоград-Волинський, вул.Шевченка ,28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04141)3528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рівник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даш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тян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85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інансовий план комунального некомерційного підприємства "Новоград – Волинське міськрайонне стоматологічне медичне об'єднання" на 2021 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ис.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йменуванн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казник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інансовий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2020р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овий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ік  202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/>
                                    <w:t>рік(усього)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 тому числі за квартал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І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ІІ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ІІІ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І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5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. Фінансові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результ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оходи і витрати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від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пераційної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діяльності (деталізація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836,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47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487,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487,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906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5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ід (виручка) від реалізації продукції (товарів, робіт, послуг), в т.ч.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 основної діяльності,з них за рахунок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50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76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87,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87,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996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9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м</w:t>
                                  </w:r>
                                  <w:r>
                                    <w:rPr/>
                                    <w:t>едично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бвенції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84,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/>
                                    <w:t>оштів від медичного обслуговування населення за договорами з Національною службою здоров’яУкраїни (далі –НСЗУ) згідно з державною программою медичних гаранті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32,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7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7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7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ід з інших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юджеті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10,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81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954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954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954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9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ід з інших бюджетів на оплату комунальних послуг та енергоносіїв, товарів, робіт та послу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8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ід з місцевого бюджету за цільовими програмами, у тому числі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рограма про відшкодування витрат, пов'язаних з відпуском лікарських засобів безоплатно або на пільгових умовах відповідно до чинного законодавств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Централізовані заходи з лікування хворих на цукровий та нецукровий діаб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рограма про відшкодування витрат, пов’язаних з послугами зубопротезування безоплатно або на пільгових умовах відповідно до чинного законодавств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івартість реалізованої продукції (товарів, робіт, послуг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339,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75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626,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598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252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2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 на послуги, матеріали та сировину, в т. ч.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9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50,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50,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50,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едикамен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ерев’язувальні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матеріал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9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7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7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7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одук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харчуванн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монт та запасні частини до транспортних засобі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господарчі товари, предмети, матеріали, обладнання та інвента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лат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ослуг (крім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комунальних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 на паливо-мастильні матеріал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 на комунальні послуги та енергоносії, в т.ч.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0,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9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електроенергію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 на водопостачання та водовідведенн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риродній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верде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алив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еплопостачанн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 на оплату інших енергоносії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итрати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на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плату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аці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537,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36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72,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72,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608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6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ідрахування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на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соціальні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заход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982,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7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35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35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53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5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 по виконанню цільових програ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 цільового фінансування на товари, роботи, послуг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, що здійснюються для підтриманняоб’єкта в робочому стані (проведення ремонту, технічного огляду, нагляду, обслуговування тощо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ортизаці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ші витрати безкоштовне зубопротезування (розшифрувати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плат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нсій і допомог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іністративні витрати, у тому числі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1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14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89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04,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 на канцтовари, офісне приладдя та устаткуванн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трахові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ослуг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 на придбання та супровід програм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лужбові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відрядженн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 на зв’язок та інтернет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лат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раці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ідрахування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оціальні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заход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обслуговування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оргтехнік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ехнічне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обслуговуванн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ортизаці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ю</w:t>
                                  </w:r>
                                  <w:r>
                                    <w:rPr/>
                                    <w:t>ридичн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таріальн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луг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 на охорону праці та навчання працівникі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ш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дміністративн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итрати (розшифрувати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ші доходи від операційної діяльності, в т.ч.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охід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від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орен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майн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дохід від реалізації  в установленому порядку майна (крім нерухомого майна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охід від плати за послуги, що надаються установою згідно з їх основною діяльністю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дохід від додаткової (господарської) діяльності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дохід від благодійних внесків, грантів та дарункі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ш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итрат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ід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ераційно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іяльності (розшифрувати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30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оплату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раці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34,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ідрахування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оціальні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заход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3,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 на послуги, матеріали та сировину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48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ІІ. Елементи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пераційних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ви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іальн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трат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лату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аці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рахуванн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ціальн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ход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ортизаці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ш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ераційн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итрат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ом (сум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ядків 400 - 440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. Обов’язкові платежі підприємства до бюджету та державних цільових фонді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лата поточних видатків та обовязкових платежів до державного бюджету, у тому числі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аток з ДФ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40,3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7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9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9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7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йськовий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бі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1,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ДВ що підлягає сплаті до бюджету за підсумками звітного періоду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ДВ щ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ідлягає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ідшкодуванню з бюджету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ідсумкам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вітног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іоду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аток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емлю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аток на нерухоме майно,відмінне від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кологічний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аток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ш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атки (розшифрувати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8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ІV. Інвестиційнадіяльн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и від інвестиційної діяльності, у т.ч.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и з місцевого бюджету цільового фінансування по капітальних видатках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и з державного фонду регіонального розвитку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пітальні інвестиції, усього, у тому числі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6,8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9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італьне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удівництв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бання (виготовлення) основних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собі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6,8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бання (виготовлення) інших необоротних матеріальних активі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бання (створення) нематеріальних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ктиві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рнізація, модифікація (добудова, дообладнання, реконструкція) основних засобі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/>
                                    <w:t>апітальний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монт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8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V. Фінансова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діяльн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и від фінансової діяльності за зобов’язаннями, у т. ч.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редит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ик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депозит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ш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дходження (розшифрувати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 від фінансовоїдіяльності за зобов’язаннями, у т. ч.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редит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ик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депозит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ш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итрати (розшифрувати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сього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доході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851,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47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487,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487,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906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5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сього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витрат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923,9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47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172,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119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787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3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розподілен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ход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27,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5,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8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8,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802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VІ. Додаткова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інформац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исельність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ацівникі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існ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артість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новних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собі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96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9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96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96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86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атков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боргованіст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оргованість перед працівниками за заробітною платою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Директор комунального некомерційного підприємства «Новоград-Волинське міськрайонне стоматологічне медичне об</w:t>
                                  </w:r>
                                  <w:r>
                                    <w:rPr>
                                      <w:bCs/>
                                    </w:rPr>
                                    <w:t>`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днанн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Т. М. Кард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(посада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(ініціали, прізвище)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5pt;height:595.3pt;mso-wrap-distance-left:9pt;mso-wrap-distance-right:9pt;mso-wrap-distance-top:0pt;mso-wrap-distance-bottom:0pt;margin-top:-8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1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  <w:gridCol w:w="675"/>
                        <w:gridCol w:w="992"/>
                        <w:gridCol w:w="989"/>
                        <w:gridCol w:w="712"/>
                        <w:gridCol w:w="422"/>
                        <w:gridCol w:w="854"/>
                        <w:gridCol w:w="281"/>
                        <w:gridCol w:w="994"/>
                        <w:gridCol w:w="141"/>
                        <w:gridCol w:w="1135"/>
                        <w:gridCol w:w="7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1485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</w:t>
                            </w:r>
                            <w:r>
                              <w:rPr/>
                              <w:t xml:space="preserve">ЗАТВЕРДЖЕНО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ішенням виконавчого комітету Новоград-Волинської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</w:t>
                            </w:r>
                            <w:r>
                              <w:rPr/>
                              <w:t xml:space="preserve">від      </w:t>
                            </w:r>
                            <w:r>
                              <w:rPr>
                                <w:lang w:val="uk-UA"/>
                              </w:rPr>
                              <w:t>20.01.2021</w:t>
                            </w:r>
                            <w:r>
                              <w:rPr/>
                              <w:t xml:space="preserve">     №</w:t>
                            </w:r>
                            <w:r>
                              <w:rPr>
                                <w:lang w:val="uk-UA"/>
                              </w:rPr>
                              <w:t xml:space="preserve">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2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8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и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дприємство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град – Волинське міськрайонне стоматологічне медичне об'єднання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ЄДРПОУ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499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ізаційно-правов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форма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нальне некомерційне підприємство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КОПФГ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иторія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томирська область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КОАТУУ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10000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державног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оуправління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ністерство охорони здоров'я України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ПОДУ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узь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орона здоров'я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ЗКГНГ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економічної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діяльності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КВЕ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.2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иниця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виміру, грн.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</w:t>
                            </w:r>
                            <w:r>
                              <w:rPr/>
                              <w:t>исяч гривень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дарти звітності П(с)БОУ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власності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нальна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дарт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звітності МСФ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дньообліков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кількість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штатних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рацівників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сцезнаходження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01, Житомирська обл., місто Новоград-Волинський, вул.Шевченка ,28/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4141)3528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рівник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даш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Тетян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Миколаївн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85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інансовий план комунального некомерційного підприємства "Новоград – Волинське міськрайонне стоматологічне медичне об'єднання" на 2021 рік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ис. грн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йменування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оказника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рядк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інансовий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лан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на 2020р.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овий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рік  202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/>
                              <w:t>рік(усього)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 тому числі за кварталами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І 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ІІ 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ІІІ 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ІV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5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I. Фінансові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результати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6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Доходи і витрати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ід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пераційної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діяльності (деталізація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836,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477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487,7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487,7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906,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596,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ід (виручка) від реалізації продукції (товарів, робіт, послуг), в т.ч.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основної діяльності,з них за рахунок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50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767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87,7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87,7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996,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996,2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</w:t>
                            </w:r>
                            <w:r>
                              <w:rPr/>
                              <w:t>едичної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субвенції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84,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</w:t>
                            </w:r>
                            <w:r>
                              <w:rPr/>
                              <w:t>оштів від медичного обслуговування населення за договорами з Національною службою здоров’яУкраїни (далі –НСЗУ) згідно з державною программою медичних гаранті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32,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1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7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7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75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75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ід з інших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бюджеті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10,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816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954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954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954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954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ід з інших бюджетів на оплату комунальних послуг та енергоносіїв, товарів, робіт та послуг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8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64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1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ід з місцевого бюджету за цільовими програмами, у тому числі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рограма про відшкодування витрат, пов'язаних з відпуском лікарських засобів безоплатно або на пільгових умовах відповідно до чинного законодавств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Централізовані заходи з лікування хворих на цукровий та нецукровий діабе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рограма про відшкодування витрат, пов’язаних з послугами зубопротезування безоплатно або на пільгових умовах відповідно до чинного законодавств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32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івартість реалізованої продукції (товарів, робіт, послуг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339,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752,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626,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598,6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252,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275,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 на послуги, матеріали та сировину, в т. ч.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9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2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50,7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50,7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50,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50,7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i/>
                                <w:iCs/>
                              </w:rPr>
                              <w:t>едикамен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т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ерев’язувальні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матеріал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9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5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7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7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7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7,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i/>
                                <w:iCs/>
                              </w:rPr>
                              <w:t>родук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харчуванн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монт та запасні частини до транспортних засобі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господарчі товари, предмети, матеріали, обладнання та інвента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iCs/>
                              </w:rPr>
                              <w:t>плат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ослуг (крім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комунальних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,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 на паливо-мастильні матеріал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 на комунальні послуги та енергоносії, в т.ч.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0,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98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9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електроенергію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5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,6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итрати на водопостачання та водовідведенн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риродній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тверде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алив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теплопостачанн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итрати на оплату інших енергоносії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Витрати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на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плату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раці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537,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361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72,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72,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608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608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Відрахування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на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оціальні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заход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982,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179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35,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35,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53,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53,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 по виконанню цільових програм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 цільового фінансування на товари, роботи, послуг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, що здійснюються для підтриманняоб’єкта в робочому стані (проведення ремонту, технічного огляду, нагляду, обслуговування тощо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ортизаці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ші витрати безкоштовне зубопротезування (розшифрувати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32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плат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енсій і допомог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іністративні витрати, у тому числі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11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14,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89,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04,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02,3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итрати на канцтовари, офісне приладдя та устаткуванн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страхові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ослуг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итрати на придбання та супровід программного забезпеченн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службові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відрядженн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итрати на зв’язок та інтернет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iCs/>
                              </w:rPr>
                              <w:t>плат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раці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2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6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</w:rPr>
                              <w:t>ідрахування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соціальні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заход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2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,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</w:rPr>
                              <w:t>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обслуговування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оргтехнік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</w:rPr>
                              <w:t>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технічне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обслуговуванн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ортизаці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ю</w:t>
                            </w:r>
                            <w:r>
                              <w:rPr/>
                              <w:t>ридичн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т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нотаріальн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ослуг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 на охорону праці та навчання працівникі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ш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адміністративн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витрати (розшифрувати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ші доходи від операційної діяльності, в т.ч.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i/>
                                <w:iCs/>
                              </w:rPr>
                              <w:t>охід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від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орен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майн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охід від реалізації  в установленому порядку майна (крім нерухомого майна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i/>
                                <w:iCs/>
                              </w:rPr>
                              <w:t>охід від плати за послуги, що надаються установою згідно з їх основною діяльністю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охід від додаткової (господарської) діяльності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охід від благодійних внесків, грантів та дарункі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ш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витрат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від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операційної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діяльності (розшифрувати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30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оплату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раці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34,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ідрахування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соціальні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заход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3,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итрати на послуги, матеріали та сировину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2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48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ІІ. Елементи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пераційних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итрат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іальн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затрат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оплату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раці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рахування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соціальн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заход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ортизаці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ш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операційн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витрат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ом (сум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рядків 400 - 440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. Обов’язкові платежі підприємства до бюджету та державних цільових фонді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лата поточних видатків та обовязкових платежів до державного бюджету, у тому числі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аток з ДФ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40,3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73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9,1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9,1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7,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7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йськовий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збі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1,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ДВ що підлягає сплаті до бюджету за підсумками звітного періоду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ДВ щ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опідлягає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відшкодуванню з бюджету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ідсумкам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звітног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еріоду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аток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землю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аток на нерухоме майно,відмінне від земельної ділянк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кологічний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одаток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ш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одатки (розшифрувати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8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ІV. Інвестиційнадіяльніст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и від інвестиційної діяльності, у т.ч.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и з місцевого бюджету цільового фінансування по капітальних видатках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и з державного фонду регіонального розвитку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пітальні інвестиції, усього, у тому числі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6,8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9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90,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італьне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будівництв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бання (виготовлення) основних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засобі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6,8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0,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бання (виготовлення) інших необоротних матеріальних активі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бання (створення) нематеріальних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активі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рнізація, модифікація (добудова, дообладнання, реконструкція) основних засобі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</w:t>
                            </w:r>
                            <w:r>
                              <w:rPr/>
                              <w:t>апітальний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ремонт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48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V. Фінансова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діяльність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и від фінансової діяльності за зобов’язаннями, у т. ч.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редит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ик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епозит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ш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надходження (розшифрувати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 від фінансовоїдіяльності за зобов’язаннями, у т. ч.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редит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ик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епозит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ш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витрати (розшифрувати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сього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доході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851,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477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487,7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487,7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906,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596,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сього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итрат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923,9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477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172,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119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787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398,5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озподілен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доход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27,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5,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8,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8,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802,3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VІ. Додаткова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інформац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чисельність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рацівникі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існ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вартість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основних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засобі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96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96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96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96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86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86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атков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заборгованіст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оргованість перед працівниками за заробітною платою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Директор комунального некомерційного підприємства «Новоград-Волинське міськрайонне стоматологічне медичне об</w:t>
                            </w:r>
                            <w:r>
                              <w:rPr>
                                <w:bCs/>
                              </w:rPr>
                              <w:t>`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днання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>Т. М. Карда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(посада)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(підпис)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(ініціали, прізвище)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2100</wp:posOffset>
                </wp:positionH>
                <wp:positionV relativeFrom="paragraph">
                  <wp:posOffset>-1079500</wp:posOffset>
                </wp:positionV>
                <wp:extent cx="9429750" cy="476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  <w:gridCol w:w="675"/>
                              <w:gridCol w:w="992"/>
                              <w:gridCol w:w="989"/>
                              <w:gridCol w:w="712"/>
                              <w:gridCol w:w="1276"/>
                              <w:gridCol w:w="1275"/>
                              <w:gridCol w:w="127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7.5pt;mso-wrap-distance-left:9pt;mso-wrap-distance-right:9pt;mso-wrap-distance-top:0pt;mso-wrap-distance-bottom:0pt;margin-top:-8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  <w:gridCol w:w="675"/>
                        <w:gridCol w:w="992"/>
                        <w:gridCol w:w="989"/>
                        <w:gridCol w:w="712"/>
                        <w:gridCol w:w="1276"/>
                        <w:gridCol w:w="1275"/>
                        <w:gridCol w:w="127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sectPr>
      <w:type w:val="nextPage"/>
      <w:pgSz w:orient="landscape" w:w="16838" w:h="11906"/>
      <w:pgMar w:left="180" w:right="814" w:gutter="0" w:header="0" w:top="1259" w:footer="0" w:bottom="7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7:00Z</dcterms:created>
  <dc:creator>User</dc:creator>
  <dc:description/>
  <cp:keywords/>
  <dc:language>en-US</dc:language>
  <cp:lastModifiedBy>Admin</cp:lastModifiedBy>
  <cp:lastPrinted>2020-12-31T10:16:00Z</cp:lastPrinted>
  <dcterms:modified xsi:type="dcterms:W3CDTF">2021-01-25T09:35:00Z</dcterms:modified>
  <cp:revision>17</cp:revision>
  <dc:subject/>
  <dc:title>виконавчого комітету</dc:title>
</cp:coreProperties>
</file>