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center" w:pos="2128" w:leader="none"/>
        </w:tabs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ОГРАД-ВОЛИНСЬКА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0.01.2021     № 55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 дерев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підпунктом 1 пункту а статті 29 Закону України „Про місцеве  самоврядування в Україні“, Положенням про порядок списання майна комунальної власності Новоград-Волинської міської об’єднаної територіальної громади, затвердженим рішенням міської ради від 19.04.2018 №486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 Комунальному підприємству Новоград-Волинської   міської   ради   „Новоград - Волинськжитлосервіс“   (Моісєєв С.В.) безоплатно передати на баланс деревину, яка залишилась після зрізання аварійних дерев на території Новоград-Волинської міської територіальної громади, а саме: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 комунальному підприємству „Шляхрембуд“ Новоград - Волинської міської ради (Андрощук В.Б.) – 19 куб. м;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 комунальному підприємству Новоград-Волинської міської ради „Виробниче управління водопровідно-каналізаційного господарства“                         (Левицька А.П.) –</w:t>
      </w:r>
      <w:r>
        <w:rPr>
          <w:lang w:val="uk-UA"/>
        </w:rPr>
        <w:t xml:space="preserve">   </w:t>
      </w:r>
      <w:r>
        <w:rPr>
          <w:sz w:val="28"/>
          <w:szCs w:val="28"/>
          <w:lang w:val="uk-UA"/>
        </w:rPr>
        <w:t>42, 89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б. м;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 Новоград-Волинській міській комунальній рятувальній станції на воді (Колесник А.В.) –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6 куб. м;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4 територіальному центру соціального обслуговування (надання соціальних послуг) Новоград-Волинської міської ради (Гудзь О.П.) –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                            87,4 куб. м;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 виконавчому комітету Новоград - Волинської міської ради                   (Доля О.П.)  – 4,6 куб. м.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ерівникам вищезазначених юридичних осіб оформити прийом –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ередачу деревини згідно чинного законодавства.</w:t>
      </w:r>
    </w:p>
    <w:p>
      <w:pPr>
        <w:pStyle w:val="Normal"/>
        <w:ind w:hanging="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Дозволити комунальному підприємству Новоград-Волинської   міської   ради   „Новоград - Волинськжитлосервіс“   (Моісєєв С.В.), в разі необхідності, використовувати деревину, яка залишилась після зрізання аварійних дерев на території Новоград-Волинської міської територіальної громади, для власних потреб підприємства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Якубова В.О.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М.П. Боровець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43:00Z</dcterms:created>
  <dc:creator>User</dc:creator>
  <dc:description/>
  <cp:keywords/>
  <dc:language>en-US</dc:language>
  <cp:lastModifiedBy>User</cp:lastModifiedBy>
  <cp:lastPrinted>2020-12-14T13:14:00Z</cp:lastPrinted>
  <dcterms:modified xsi:type="dcterms:W3CDTF">2021-01-22T06:12:00Z</dcterms:modified>
  <cp:revision>9</cp:revision>
  <dc:subject/>
  <dc:title/>
</cp:coreProperties>
</file>