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’ята  сесія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рийняття у комунальну власність міської територіальної громади нерухомого майна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еруючись 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25, пунктом 51  частини 1 статті 26</w:t>
      </w:r>
      <w:r>
        <w:rPr>
          <w:sz w:val="28"/>
          <w:szCs w:val="28"/>
          <w:lang w:val="uk-UA"/>
        </w:rPr>
        <w:t xml:space="preserve">, статтею </w:t>
      </w:r>
      <w:r>
        <w:rPr>
          <w:sz w:val="28"/>
          <w:szCs w:val="28"/>
        </w:rPr>
        <w:t>6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коном України «Про передачу об’єктів права державної та комунальної влас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рядком вилучення і передачі військового майна Збройних Сил, затвердженим постановою Кабінету Міністрів Українивід 29.08.2002 №1282, враховуючи депутатський запит депутата міської ради Сухих А.Ю.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дати згоду на безоплатне прийняття нерухомого майна військового містечка № 4 у м. Новограді-Волинському Житомирської області з державної власності у комунальну власність Новоград-Волинської міської територіальної громади, а саме будівлі № 4/14 колишній клуб  (вул. Єрьоменка,6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>2. Звернутися до Міністерства оборони України щодо ініціювання передачі військового майна, зазначеного в пункті 1, у комунальну власність  Новоград-Волинської міської територіальної громади.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 і</w:t>
      </w:r>
      <w:r>
        <w:rPr>
          <w:sz w:val="28"/>
          <w:szCs w:val="28"/>
          <w:lang w:val="uk-UA"/>
        </w:rPr>
        <w:t xml:space="preserve">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</w:p>
    <w:sectPr>
      <w:type w:val="nextPage"/>
      <w:pgSz w:w="11906" w:h="16838"/>
      <w:pgMar w:left="1276" w:right="70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090">
    <w:name w:val="2090"/>
    <w:qFormat/>
    <w:rPr/>
  </w:style>
  <w:style w:type="character" w:styleId="3181">
    <w:name w:val="3181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0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0:00Z</dcterms:created>
  <dc:creator>A</dc:creator>
  <dc:description/>
  <cp:keywords/>
  <dc:language>en-US</dc:language>
  <cp:lastModifiedBy>k47</cp:lastModifiedBy>
  <cp:lastPrinted>2021-01-29T14:12:00Z</cp:lastPrinted>
  <dcterms:modified xsi:type="dcterms:W3CDTF">2021-02-01T08:16:00Z</dcterms:modified>
  <cp:revision>155</cp:revision>
  <dc:subject/>
  <dc:title/>
</cp:coreProperties>
</file>