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405371666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’ята сесія</w:t>
        <w:tab/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  <w:tab/>
        <w:tab/>
        <w:tab/>
        <w:tab/>
        <w:t>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59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59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та доповнень до рішення міської ради від 20.04.2017 року №280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твердження Програми залучення інвестицій в Новоград-Волинській міській об’єднаній  територіальній громаді на 2017-2021 роки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82" w:firstLine="360"/>
        <w:jc w:val="both"/>
        <w:rPr/>
      </w:pPr>
      <w:r>
        <w:rPr>
          <w:sz w:val="28"/>
          <w:szCs w:val="28"/>
          <w:lang w:val="uk-UA" w:eastAsia="ar-SA"/>
        </w:rPr>
        <w:t>Керуючись пунктом 22 частини першої статті 26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раховуючи розпорядження Кабінету Міністрів України від 12.06.2020 року №711-р </w:t>
      </w:r>
      <w:r>
        <w:rPr>
          <w:sz w:val="28"/>
          <w:szCs w:val="28"/>
          <w:lang w:val="uk-UA" w:eastAsia="ar-SA"/>
        </w:rPr>
        <w:t>,,</w:t>
      </w:r>
      <w:r>
        <w:rPr>
          <w:bCs/>
          <w:sz w:val="28"/>
          <w:szCs w:val="28"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Житомирської області</w:t>
      </w:r>
      <w:r>
        <w:rPr>
          <w:sz w:val="28"/>
          <w:szCs w:val="28"/>
          <w:lang w:val="uk-UA"/>
        </w:rPr>
        <w:t xml:space="preserve">“, рішення міської ради від 23.12.2020 року №37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 Про структуру та загальну чисельність працівників Новоград-Волинської міської ради та її виконавчих органів“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Внести зміни та доповнення до рішення міської ради від 20.04.2017 року №280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твердження Програми залучення інвестицій в Новоград-Волинській міській об’єднаній  територіальній громаді на 2017-2021 роки“ з наступними змінами, а са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 назві і </w:t>
      </w:r>
      <w:r>
        <w:rPr>
          <w:sz w:val="28"/>
          <w:szCs w:val="28"/>
        </w:rPr>
        <w:t xml:space="preserve">тексті </w:t>
      </w:r>
      <w:r>
        <w:rPr>
          <w:sz w:val="28"/>
          <w:szCs w:val="28"/>
          <w:lang w:val="uk-UA"/>
        </w:rPr>
        <w:t xml:space="preserve">рішення та Програми вилучити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  <w:lang w:val="uk-UA" w:eastAsia="ar-SA"/>
        </w:rPr>
        <w:t>об’єднана</w:t>
      </w:r>
      <w:r>
        <w:rPr>
          <w:sz w:val="28"/>
          <w:szCs w:val="28"/>
        </w:rPr>
        <w:t>“ у всіх відмін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лова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місцевий бюджет“ у всіх відмінках замінити словами </w:t>
      </w:r>
      <w:r>
        <w:rPr>
          <w:sz w:val="28"/>
          <w:szCs w:val="28"/>
          <w:lang w:val="uk-UA" w:eastAsia="ar-SA"/>
        </w:rPr>
        <w:t>,,бюджет міської територіальної громади</w:t>
      </w:r>
      <w:r>
        <w:rPr>
          <w:sz w:val="28"/>
          <w:szCs w:val="28"/>
          <w:lang w:val="uk-UA"/>
        </w:rPr>
        <w:t>“ у відповідних відмі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оповнити розділ ХІІ „Напрями діяльності і заходи Програми“ новими пунктами 18 та 19 згідно додатку </w:t>
      </w:r>
      <w:r>
        <w:rPr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ункт 3 рішення 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„Відділу економічного  планування та підприємницької діяльності міської ради продовжити роботу з Державною установою „</w:t>
      </w:r>
      <w:r>
        <w:rPr>
          <w:sz w:val="28"/>
          <w:szCs w:val="28"/>
          <w:shd w:fill="FFFFFF" w:val="clear"/>
          <w:lang w:val="uk-UA"/>
        </w:rPr>
        <w:t>Офіс із залучення та підтримки інвестицій</w:t>
      </w: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</w:rPr>
        <w:t>UkraineInvest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 стосовно цілеспрямованого пошуку потенційних інвесторів та залучення інвестиційних ресурсів в економіку міської територіальної громади“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повнити новим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ого змісту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4. Відділу  підтримки громадських ініціатив міської ради продовжити співпрацю з мережею неурядових організацій – партнерів грантових проєктів щодо залучення національної та міжнародної технічної допомоги“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бюджету територіальної громади, комунальної власності та економічного розвитку (Сухих А.Ю.)</w:t>
      </w:r>
      <w:r>
        <w:rPr>
          <w:bCs/>
          <w:sz w:val="28"/>
          <w:szCs w:val="28"/>
          <w:lang w:val="uk-UA"/>
        </w:rPr>
        <w:t xml:space="preserve">, заступників міського голови </w:t>
      </w:r>
      <w:r>
        <w:rPr>
          <w:sz w:val="28"/>
          <w:szCs w:val="28"/>
          <w:lang w:val="uk-UA"/>
        </w:rPr>
        <w:t>Гудзь І.Л., Борис Н.П., Якубова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П. Боровец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  <w:tab/>
        <w:tab/>
        <w:t xml:space="preserve">         №</w:t>
      </w:r>
    </w:p>
    <w:p>
      <w:pPr>
        <w:pStyle w:val="Normal"/>
        <w:spacing w:lineRule="exact" w:line="320"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20" w:before="0" w:after="240"/>
        <w:jc w:val="center"/>
        <w:rPr/>
      </w:pPr>
      <w:r>
        <w:rPr>
          <w:b/>
          <w:sz w:val="32"/>
          <w:szCs w:val="32"/>
          <w:lang w:val="uk-UA"/>
        </w:rPr>
        <w:t xml:space="preserve">XII. </w:t>
      </w:r>
      <w:r>
        <w:rPr/>
        <w:t>Напрями діяльності і заходи Програми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3960"/>
        <w:gridCol w:w="1620"/>
        <w:gridCol w:w="1620"/>
        <w:gridCol w:w="3060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, оновлення та друк інвестиційного паспорта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 планування та підприємницьк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ar-SA"/>
              </w:rPr>
              <w:t>бюджет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інформації про економічний потенціал громади серед потенційних інвесторів, формування позитивного інвестиційного іміджу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еревезення автобусним транспортом для участі у заходах із обміну досвідом, а також у заходах іміджевого харак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чного  планування та підприємницької діяльно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ar-SA"/>
              </w:rPr>
              <w:t>бюджет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годження ділових зв’язків, формування  позитивного інвестиційного імідж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</w:t>
        <w:tab/>
        <w:tab/>
        <w:tab/>
        <w:tab/>
        <w:tab/>
        <w:tab/>
        <w:t xml:space="preserve">                  О. В. Гвозд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орівняльна таблиця до проекту рішенн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74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довжити співпрацю з Державним агентством з інвестицій та управлінням національними проектами Україн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 мережею неурядових організацій – партнерів грантових проектів</w:t>
            </w:r>
            <w:r>
              <w:rPr>
                <w:sz w:val="28"/>
                <w:szCs w:val="28"/>
                <w:lang w:val="uk-UA"/>
              </w:rPr>
              <w:t xml:space="preserve"> стосовно цілеспрямованого пошуку потенційних інвесторів і залучення інвестиційних ресурсів в економіку міської об’єднаної територіальної громади та </w:t>
            </w:r>
            <w:r>
              <w:rPr>
                <w:b/>
                <w:sz w:val="28"/>
                <w:szCs w:val="28"/>
                <w:lang w:val="uk-UA"/>
              </w:rPr>
              <w:t>міжнародної технічної допомоги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Відділу економічного  планування та підприємницької діяльності міської ради продовжити роботу з Державною установою „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Офіс із залучення та підтримки інвестицій</w:t>
            </w:r>
            <w:r>
              <w:rPr>
                <w:b/>
                <w:sz w:val="28"/>
                <w:szCs w:val="28"/>
                <w:lang w:val="uk-UA"/>
              </w:rPr>
              <w:t xml:space="preserve">“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(</w:t>
            </w:r>
            <w:r>
              <w:rPr>
                <w:b/>
                <w:sz w:val="28"/>
                <w:szCs w:val="28"/>
                <w:shd w:fill="FFFFFF" w:val="clear"/>
              </w:rPr>
              <w:t>UkraineInvest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осовно цілеспрямованого пошуку потенційних інвесторів та залучення інвестиційних ресурсів в економіку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. Відділу  підтримки громадських ініціатив міської ради продовжити співпрацю з мережею неурядових організацій – партнерів грантових проектів щодо залучення національної та міжнародної технічної допомоги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І.Л. Гудзь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 Знак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4">
    <w:name w:val="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1:00Z</dcterms:created>
  <dc:creator>Admin</dc:creator>
  <dc:description/>
  <cp:keywords/>
  <dc:language>en-US</dc:language>
  <cp:lastModifiedBy>NONE</cp:lastModifiedBy>
  <cp:lastPrinted>2021-01-21T13:08:00Z</cp:lastPrinted>
  <dcterms:modified xsi:type="dcterms:W3CDTF">2021-02-02T07:29:00Z</dcterms:modified>
  <cp:revision>79</cp:revision>
  <dc:subject/>
  <dc:title>Пріоритетами економічного і соціального розвитку міста на 2010 рік:</dc:title>
</cp:coreProperties>
</file>