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2509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Ї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</w:t>
        <w:tab/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сьмого    скликання  </w:t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 xml:space="preserve">Про   надання  пільг  з  постачання   теплової 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енергії, плати за абонентське обслуговування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>та заміну вузлів комерційного обліку теплово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енергі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ind w:right="0" w:firstLine="18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сь статтею 25, частиною другою статті 64 Закону України „Про місцеве самоврядування в Україні“, розглянувши звернення голови міськрайонної організації товариства Червоного Хреста Константинової В.Н. №4440/07 від 14.12.2020, голови Новоград-Волинської Спілки ветеранів афганської війни Шевчука Ю.М. №4436/07 від 14.12.2020, міська рада 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Звільнити від сплати послуг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 xml:space="preserve">з 01.01.2021 року  на   100 % до діючих тарифів строком на один рік: </w:t>
      </w:r>
    </w:p>
    <w:p>
      <w:pPr>
        <w:pStyle w:val="TextBody"/>
        <w:ind w:right="0" w:firstLine="360"/>
        <w:rPr/>
      </w:pPr>
      <w:r>
        <w:rPr>
          <w:szCs w:val="28"/>
        </w:rPr>
        <w:t xml:space="preserve">1.1. Новоград-Волинську </w:t>
      </w:r>
      <w:r>
        <w:rPr>
          <w:szCs w:val="28"/>
          <w:lang w:val="ru-RU"/>
        </w:rPr>
        <w:t xml:space="preserve">  </w:t>
      </w:r>
      <w:r>
        <w:rPr>
          <w:szCs w:val="28"/>
        </w:rPr>
        <w:t>Спілку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ветеран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ф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ійни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приміщення на вул. Соборності, 13/1, опалювальною площею 28,44 кв. м.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Новоград-Волинську  міськрайонну  організацію  Товариства Червоного   Хреста   України   за   приміщення на вул. Юрія Ковальського 1, опалювальною площею </w:t>
      </w:r>
      <w:r>
        <w:rPr>
          <w:szCs w:val="28"/>
          <w:lang w:val="ru-RU"/>
        </w:rPr>
        <w:t>30</w:t>
      </w:r>
      <w:r>
        <w:rPr>
          <w:szCs w:val="28"/>
        </w:rPr>
        <w:t>,78 кв. м .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szCs w:val="28"/>
          <w:lang w:val="de-DE"/>
        </w:rPr>
        <w:t>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правлінню житлово-комунального господарства, енергозбереження та комунальної власності міської ради  передбачити кошти на відшкодування плат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>комунальному підприємству Новоград-Волинської  міської   ради   „Новоград-Волинськтеплокомуненерго“   згідно цього рішення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 Директору комунального підприємства Новоград-Волинської міської ради „Новоград-Волинськтеплокомуненерго“  Тодорович Л.М. внести зміни до угод на опалення приміщень згідно  цього рішення та щомісячно подавати розрахунки управлінню житлово-комунального господарства, енергозбереження  та комунальної власності міської ради для наступного  відшкодування   за рахунок коштів бюджету Новоград-Волинської міської територіальної громади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>4. Рішення міської ради від 20.12.2019 року №835 „Про надання пільг з опалення приміщень“</w:t>
      </w:r>
      <w:r>
        <w:rPr>
          <w:szCs w:val="28"/>
          <w:lang w:val="en-US"/>
        </w:rPr>
        <w:t> </w:t>
      </w:r>
      <w:r>
        <w:rPr>
          <w:szCs w:val="28"/>
        </w:rPr>
        <w:t>визнати таким, що втратило чинність з 01.01.2021 року.</w:t>
      </w:r>
    </w:p>
    <w:p>
      <w:pPr>
        <w:pStyle w:val="TextBody"/>
        <w:ind w:right="0" w:firstLine="426"/>
        <w:rPr/>
      </w:pPr>
      <w:r>
        <w:rPr>
          <w:szCs w:val="28"/>
        </w:rPr>
        <w:t xml:space="preserve">5. Контроль за виконанням цього рішення покласти на постійну комісію міської ради з питань міського бюджету, комунальної власності та економічного розвитку Сухих А.Ю., заступника міського голови  Якубова В.О.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  <w:t>Міський</w:t>
      </w:r>
      <w:r>
        <w:rPr>
          <w:lang w:val="en-US"/>
        </w:rPr>
        <w:t> </w:t>
      </w:r>
      <w:r>
        <w:rPr/>
        <w:t xml:space="preserve">голова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      М.П.Боровец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9:00Z</dcterms:created>
  <dc:creator>User</dc:creator>
  <dc:description/>
  <cp:keywords/>
  <dc:language>en-US</dc:language>
  <cp:lastModifiedBy>k40-2</cp:lastModifiedBy>
  <cp:lastPrinted>2021-02-10T10:17:00Z</cp:lastPrinted>
  <dcterms:modified xsi:type="dcterms:W3CDTF">2021-02-10T08:18:00Z</dcterms:modified>
  <cp:revision>6</cp:revision>
  <dc:subject/>
  <dc:title/>
</cp:coreProperties>
</file>