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-4445</wp:posOffset>
                </wp:positionV>
                <wp:extent cx="15709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01.7pt;mso-wrap-distance-left:9.05pt;mso-wrap-distance-right:9.05pt;mso-wrap-distance-top:0pt;mso-wrap-distance-bottom:0pt;margin-top:-0.35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lang w:val="uk-UA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ята</w:t>
      </w:r>
      <w:r>
        <w:rPr>
          <w:sz w:val="28"/>
          <w:szCs w:val="28"/>
        </w:rPr>
        <w:t xml:space="preserve"> сесія</w:t>
        <w:tab/>
        <w:t xml:space="preserve">                                                                           во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 xml:space="preserve">Пр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внесення змін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ро старосту  </w:t>
      </w:r>
    </w:p>
    <w:p>
      <w:pPr>
        <w:pStyle w:val="Normal"/>
        <w:spacing w:lineRule="auto" w:line="240" w:before="0" w:after="0"/>
        <w:ind w:right="5647" w:hanging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пунктом 2 частини третьої статті 26 Закону України «Про місцеве самоврядування в Україні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, статтею 245 Цивільного кодексу України, статтею 40 Закону України «Про нотаріат», враховуючи пропозиції старост сі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Новоград-Волинської міської територіальної громад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а рада</w:t>
      </w:r>
    </w:p>
    <w:p>
      <w:pPr>
        <w:pStyle w:val="TextBody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оложення про старосту, затвердженого рішенням міської ради від 24.11.2020 №11, а саме:  доповнити частину другу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«Повноваження старости» новим пунктом такого зміс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«посвідчення довіреностей, передбачених пунктом 4 частини другої статті 40 Закону України «Про нотаріа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» та частиною четвертою статті 24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Цивільного кодексу України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2. Контроль за виконанням цього рішення покласти на постійну комісі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міської ради з питань депутатської етики, дотримання законності та охорони прав і свобод громадян 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керуючого справами виконавчого комітету міської ради Долю О.П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Боровец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рівняльна таблиця до проекту ріш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133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  <w:t>2. Старості, як посадовій особі міської ради, на території відповідного старостинського округу також делегуються такі повноваження, визначені іншими нормативно-правовими актами:</w:t>
            </w:r>
          </w:p>
          <w:p>
            <w:pPr>
              <w:pStyle w:val="NoSpacing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  <w:t>відсутн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  <w:t>2. Старості, як посадовій особі міської ради, на території відповідного старостинського округу також делегуються такі повноваження, визначені іншими нормативно-правовими актами:</w:t>
            </w:r>
          </w:p>
          <w:p>
            <w:pPr>
              <w:pStyle w:val="NoSpacing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>посвідчення довіреностей, передбачених пунктом 4 частини другої статті 40 Закону України «Про нотаріат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shd w:fill="FFFFFF" w:val="clear"/>
                <w:lang w:val="uk-UA"/>
              </w:rPr>
              <w:t xml:space="preserve">» та частиною четвертою статті 245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  <w:lang w:val="uk-UA"/>
              </w:rPr>
              <w:t>Циві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  <w:lang w:val="uk-UA" w:eastAsia="ru-RU"/>
              </w:rPr>
              <w:t>До відо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  <w:u w:val="single"/>
                <w:lang w:val="uk-UA" w:eastAsia="ru-RU"/>
              </w:rPr>
              <w:t>пункт 4 частини другої статті 40 Закону України «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u w:val="single"/>
                <w:lang w:val="uk-UA" w:eastAsia="ru-RU"/>
              </w:rPr>
              <w:t>Про нотаріат</w:t>
            </w: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  <w:u w:val="single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7"/>
                <w:szCs w:val="27"/>
                <w:shd w:fill="FFFFFF" w:val="clear"/>
              </w:rPr>
              <w:t>До нотаріально посвідчених довіреностей прирівнюю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7"/>
                <w:szCs w:val="27"/>
                <w:shd w:fill="FFFFFF" w:val="clear"/>
                <w:lang w:val="uk-UA"/>
              </w:rPr>
              <w:t xml:space="preserve">довіреності осіб, які проживають у населених пунктах, де немає нотаріусів,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  <w:sz w:val="27"/>
                <w:szCs w:val="27"/>
                <w:shd w:fill="FFFFFF" w:val="clear"/>
                <w:lang w:val="uk-UA"/>
              </w:rPr>
              <w:t>посвідчені уповноваженою на це посадовою особою органу місцевого самоврядування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7"/>
                <w:szCs w:val="27"/>
                <w:shd w:fill="FFFFFF" w:val="clear"/>
                <w:lang w:val="uk-UA"/>
              </w:rPr>
              <w:t>, крім довіреностей на право розпорядження нерухомим майном, довіреності на управління і розпорядження корпоративними правами та довіреностей на користування та розпорядження транспортними за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7"/>
                <w:szCs w:val="27"/>
                <w:u w:val="single"/>
                <w:shd w:fill="FFFFFF" w:val="clear"/>
                <w:lang w:val="uk-UA"/>
              </w:rPr>
              <w:t xml:space="preserve">частина четверта статті 245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  <w:u w:val="single"/>
                <w:lang w:val="uk-UA"/>
              </w:rPr>
              <w:t>Цивільного кодексу України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7"/>
                <w:szCs w:val="27"/>
                <w:u w:val="single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7"/>
                <w:szCs w:val="27"/>
                <w:shd w:fill="FFFFFF" w:val="clear"/>
                <w:lang w:val="uk-UA"/>
              </w:rPr>
              <w:t>Довіреність на одержання заробітної плати, стипендії, пенсії, аліментів, інших платежів та поштової кореспонденції (поштових переказів, посилок тощо) може бути посвідчена посадовою особою за місцем проживання довір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4:00Z</dcterms:created>
  <dc:creator>User</dc:creator>
  <dc:description/>
  <cp:keywords/>
  <dc:language>en-US</dc:language>
  <cp:lastModifiedBy>k24-1</cp:lastModifiedBy>
  <cp:lastPrinted>2018-10-04T15:08:00Z</cp:lastPrinted>
  <dcterms:modified xsi:type="dcterms:W3CDTF">2021-02-10T14:38:00Z</dcterms:modified>
  <cp:revision>6</cp:revision>
  <dc:subject/>
  <dc:title/>
</cp:coreProperties>
</file>