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;Times New Roman"/>
          <w:lang w:val="uk-UA" w:eastAsia="ar-SA"/>
        </w:rPr>
        <w:t xml:space="preserve">     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450534970" r:id="rId2"/>
        </w:objec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’ята сесія</w:t>
        <w:tab/>
        <w:tab/>
        <w:tab/>
        <w:tab/>
        <w:tab/>
        <w:tab/>
        <w:tab/>
        <w:tab/>
        <w:t xml:space="preserve">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 xml:space="preserve">     № 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протокольне доручення першого пленарного засідання третьої сесії міської ради про необхідність внесення змін та доповнень до Програми економічного і соціального розвитку Новоград-Волинської міської територіальної громади на 2021 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до рішення міської ради від 23.12.2020 №21 „Про затвердження Програми економічного і соціального розвитку Новоград-Волинської міської територіальної громади на  2021  рік“, а саме: в таблицю 3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, в таблицю 4 „</w:t>
      </w:r>
      <w:r>
        <w:rPr>
          <w:bCs/>
          <w:sz w:val="28"/>
          <w:szCs w:val="28"/>
          <w:lang w:val="uk-UA"/>
        </w:rPr>
        <w:t>Медичне обслуговування та охорона здоров’я</w:t>
      </w:r>
      <w:r>
        <w:rPr>
          <w:sz w:val="28"/>
          <w:szCs w:val="28"/>
          <w:lang w:val="uk-UA"/>
        </w:rPr>
        <w:t>“, в таблицю 5 „Освіта“, в таблицю 7 „Галузь сімейної, молодіжної політики, фізичної культури та спорту“, в таблицю 9 „План заходів по роботах із містобудування та архітектури“ та доповнити Програму розділом 4 „</w:t>
      </w:r>
      <w:r>
        <w:rPr>
          <w:bCs/>
          <w:sz w:val="28"/>
          <w:szCs w:val="28"/>
          <w:lang w:val="uk-UA"/>
        </w:rPr>
        <w:t xml:space="preserve">Пріорітетні заходи щодо виконання  </w:t>
      </w:r>
      <w:r>
        <w:rPr>
          <w:sz w:val="28"/>
          <w:szCs w:val="28"/>
          <w:lang w:val="uk-UA"/>
        </w:rPr>
        <w:t xml:space="preserve">Програми економічного і соціального розвитку громади у </w:t>
      </w:r>
      <w:r>
        <w:rPr>
          <w:bCs/>
          <w:sz w:val="28"/>
          <w:szCs w:val="28"/>
          <w:lang w:val="uk-UA"/>
        </w:rPr>
        <w:t>2021 році</w:t>
      </w:r>
      <w:r>
        <w:rPr>
          <w:sz w:val="28"/>
          <w:szCs w:val="28"/>
          <w:lang w:val="uk-UA"/>
        </w:rPr>
        <w:t>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 А.Ю.), заступників міського голови Гудзь І.Л., Борис Н.П., Якубова В.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М.П. Боровець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 xml:space="preserve">від </w:t>
        <w:tab/>
        <w:tab/>
        <w:t xml:space="preserve">         №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нески в статутний капітал КП «Шляхрембуд», КП «Новоград-Волинськжитлосервіс», КП «Новоград-Волинський полігон ТПВ» (придбання комунального транспорту та обладнання спеціального призначення; придбання вагів для вагового контролю транспортних засоб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, капітальний ремонт доріг, тротуарів та під’їздів до багатоквартирних будинків (в т.ч. коригування виготовленої проєктно-кошторисної документації та проведення експертизи; виготовлення проєктно-кошторисної документації і проведення експертиз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пітальний ремонт вуличного освітлення, освітлення аварійно небезпечних ділянок доріг та пішохідних переходів, в т.ч. виготовлення проєктно-кошторисної документації і проведення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КД на об’єкт «Безпечна гром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КД на об’єкт «Капітальний ремонт парку «Перем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385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40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260"/>
        <w:gridCol w:w="1260"/>
        <w:gridCol w:w="126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-кошторисної документації на проведення заходів з теплореновації фасаду поліклінічного корпусу КНП «Новоград-Волинське міськрайТ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Поновлення діагностичної та лікувальної апаратури в закладах охорони здоров’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установка кисневої ємності 5000 л у КНП «Новоград-Волинське міськрайТ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1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080"/>
        <w:gridCol w:w="126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Покращення  навчально-матеріальної баз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>Придбання комп’ютерів, комп’ютерного обладнання в заклади загальної середньої освіти для забезпечення технічних умов дистанційного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идбання  меблів в  ЗДО,  ЗЗСО, З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дбання ігрових майданчиків в ЗДО,ЗП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 тому числі інклюзив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дбання офісних меблів в заклади загальної середньої освіти для забезпечення робочого місця педаг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. Капітальний ремон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вхідної групи ЗОШ І-ІІІ ступенів №9 з облаштуванням прилеглої території по вул. Гоголя, 9 м.Новоград-Волинський Житомир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пітальний ремонт елементів благоустрою території ДНЗ №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sss"/>
              <w:ind w:hanging="10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63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ssss"/>
              <w:ind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63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будова спортивного залу до приміщення Наталівської ЗОШ I-II  ст. в с. Наталівка, провулок Шкільний,1 Новоград-Волинського району, Житомир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600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600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109" w:hanging="0"/>
              <w:jc w:val="center"/>
              <w:rPr/>
            </w:pPr>
            <w:r>
              <w:rPr>
                <w:b/>
              </w:rPr>
              <w:t>5. Виготовлення проєктно - кошторисної документ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иготовлення проєктно-кошторисної документації на капітальний ремонт системи водопостачання та каналізації (свердловина) Пилиповицької школи  I-III  ступен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eastAsia="en-US"/>
              </w:rPr>
              <w:t>50</w:t>
            </w:r>
            <w:r>
              <w:rPr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бання матеріалів на облаштування спортивного майданчика із штучним покритям у ДНЗ “Новоград-Волинське вище професійне училищ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24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24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готовлення проєктно-кошторисної документації  на капітальний ремонт приміщень харчоблоку ЗОШ І-ІІІ ступенів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проєктно-кошторисної документації на капітальний ремонт їдальні ЗОШ №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готовлення проєктно-кошторисної документації  на «</w:t>
            </w:r>
            <w:r>
              <w:rPr>
                <w:sz w:val="24"/>
                <w:szCs w:val="24"/>
                <w:lang w:val="uk-UA"/>
              </w:rPr>
              <w:t>Капітальний ремонт (заміна віконних блоків) у ліцеї №11 міста Новограда-Волинського, вул.Співдружності, 3/8 в м.Новограді-Волинському Житомирської обла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109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2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17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еконструкція огорожі </w:t>
            </w:r>
            <w:r>
              <w:rPr>
                <w:color w:val="000000"/>
                <w:sz w:val="24"/>
                <w:szCs w:val="24"/>
                <w:lang w:eastAsia="uk-UA"/>
              </w:rPr>
              <w:t>міськ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ого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тадіон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у «</w:t>
            </w:r>
            <w:r>
              <w:rPr>
                <w:color w:val="000000"/>
                <w:sz w:val="24"/>
                <w:szCs w:val="24"/>
                <w:lang w:eastAsia="uk-UA"/>
              </w:rPr>
              <w:t>Авангард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» </w:t>
            </w:r>
            <w:r>
              <w:rPr>
                <w:color w:val="000000"/>
                <w:sz w:val="24"/>
                <w:szCs w:val="24"/>
                <w:lang w:eastAsia="uk-UA"/>
              </w:rPr>
              <w:t>на вул.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І. Мамайчука, 13 в м. Новограді- Волинському Житомирської області</w:t>
            </w:r>
            <w:r>
              <w:rPr>
                <w:sz w:val="24"/>
                <w:szCs w:val="24"/>
                <w:lang w:val="uk-UA"/>
              </w:rPr>
              <w:t xml:space="preserve"> та виготовлення проєктно-кошторисної документ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універсального спортивного майданчика для занять різними видами спорту (футбол, баскетбол, волейбол) в по вул. Толубко,16 та виготовлення проєктно-кошторисної документ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6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лан заходів по роботах із містобудування та архітектур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9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26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доповнення в частині  видів робіт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26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єктно - кошторисної документації на об’єкт «Будівництво скверу імені Лесі Українки по вул. Надслучанська, 1 в м.Новограді-Волинському Житомирської області» (вартість проєктно - кошторисної документації – 198,0 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rFonts w:eastAsia="Times New Roman;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 Гвозденко</w:t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змін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1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3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нески в статутний капітал КП «Шляхрембуд», КП «Новоград-Волинськжитлосервіс», (придбання комунального транспорту та обладнання спеціального призначення; придбання вагів для вагового контролю транспортних засоб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нески в статутний капітал КП «Шляхрембуд», КП «Новоград-Волинськжитлосервіс», </w:t>
            </w:r>
            <w:r>
              <w:rPr>
                <w:b/>
                <w:sz w:val="24"/>
                <w:szCs w:val="24"/>
              </w:rPr>
              <w:t>КП «Новоград-Волинський полігон ТПВ»</w:t>
            </w:r>
            <w:r>
              <w:rPr>
                <w:sz w:val="24"/>
                <w:szCs w:val="24"/>
              </w:rPr>
              <w:t xml:space="preserve"> (придбання комунального транспорту та обладнання спеціального призначення; придбання вагів для вагового контролю транспортних засобі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пітальний ремонт доріг, тротуарів, та під’їздів до багатоквартирних будинків (в т.ч. коригування виготовленої проєктно-кошторисної документації та проведення експертизи; виготовлення проєктно-кошторисної документації та проведення експертиз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еконструкція</w:t>
            </w:r>
            <w:r>
              <w:rPr>
                <w:sz w:val="24"/>
                <w:szCs w:val="24"/>
                <w:lang w:val="uk-UA"/>
              </w:rPr>
              <w:t>, капітальний ремонт доріг, тротуарів, та під’їздів до багатоквартирних будинків (в т.ч. коригування виготовленої проєктно-кошторисної документації та проведення експертизи; виготовлення проєктно-кошторисної документації і проведення експертизи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чного освітлення, в т.ч. виготовлення проєктно-кошторисної документації та проведення експерти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пітальний ремонт вуличного освітлення,</w:t>
            </w:r>
            <w:r>
              <w:rPr>
                <w:b/>
                <w:sz w:val="24"/>
                <w:szCs w:val="24"/>
                <w:lang w:val="uk-UA"/>
              </w:rPr>
              <w:t xml:space="preserve"> освітлення аварійно небезпечних ділянок доріг та пішохідних переходів</w:t>
            </w:r>
            <w:r>
              <w:rPr>
                <w:sz w:val="24"/>
                <w:szCs w:val="24"/>
                <w:lang w:val="uk-UA"/>
              </w:rPr>
              <w:t>, в т.ч. виготовлення проєктно-кошторисної документації і проведення експертиз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ПКД на об’єкт «Безпечна громад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ПКД на об’єкт «Капітальний ремонт парку «Перемог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2835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851,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385,0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401,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3,833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</w:t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0"/>
        <w:gridCol w:w="1260"/>
        <w:gridCol w:w="1080"/>
        <w:gridCol w:w="1228"/>
        <w:gridCol w:w="4352"/>
        <w:gridCol w:w="1236"/>
        <w:gridCol w:w="1104"/>
        <w:gridCol w:w="1128"/>
      </w:tblGrid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9" w:hRule="atLeast"/>
        </w:trPr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проєктно-кошторисної документації на проведення заходів з теплореновації фасаду поліклінічного корпусу КНП «Новоград-Волинське міськрайТМ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Поновлення діагностичної та лікувальної апаратури в закладах охорони здоров’я</w:t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дбання та установка кисневої ємності 5000 л у КНП «Новоград-Волинське міськрайТМ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78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90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14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15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4987,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5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56"/>
        <w:gridCol w:w="1252"/>
        <w:gridCol w:w="4332"/>
        <w:gridCol w:w="1260"/>
        <w:gridCol w:w="1080"/>
        <w:gridCol w:w="1080"/>
      </w:tblGrid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5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Покращення  навчально-матеріальної бази: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дбання комп’ютерів, комп’ютерного обладнання та устаткування в заклади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>Придбання комп’ютерів, комп’ютерного обладнання в заклади</w:t>
            </w:r>
            <w:r>
              <w:rPr>
                <w:b/>
                <w:bCs/>
                <w:sz w:val="24"/>
                <w:szCs w:val="24"/>
              </w:rPr>
              <w:t xml:space="preserve"> загальної середньої освіти для забезпечення технічних умов дистанційного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идбання  меблів в  ЗДО,  ЗЗСО, З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идбання  меблів в  ЗДО,  ЗЗСО, З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дбання ігрових майданчиків в ЗДО,З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дбання ігрових майданчиків в ЗДО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ПО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в тому числі інклюзив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дбання офісних меблів в заклади загальної середньої освіти для забезпечення робочого місця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апітальний ремонт: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вхідної групи З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Капітальний ремонт вхідної групи ЗОШ І-ІІІ ступенів №9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з облаштуванням прилеглої території по вул. Гоголя, 9 м.Новоград-Волинський Житомир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італьний ремонт елементів благоустрою території ДНЗ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пітальний ремонт елементів благоустрою території ДНЗ №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z w:val="24"/>
                <w:szCs w:val="24"/>
              </w:rPr>
              <w:t xml:space="preserve">обудова спортивного залу до приміщення Наталівської ЗОШ I-III  ступен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</w:t>
            </w:r>
            <w:r>
              <w:rPr>
                <w:sz w:val="24"/>
                <w:szCs w:val="24"/>
                <w:lang w:val="uk-UA" w:eastAsia="en-US"/>
              </w:rPr>
              <w:t>0,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  <w:r>
              <w:rPr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будова спортивного залу до приміщення Наталівської ЗОШ I-II  ст</w:t>
            </w:r>
            <w:r>
              <w:rPr>
                <w:bCs/>
                <w:sz w:val="24"/>
                <w:szCs w:val="24"/>
                <w:lang w:val="uk-UA" w:eastAsia="en-US"/>
              </w:rPr>
              <w:t>упенів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в с. Наталівка, провулок Шкільний,1 Новоград-Волинського району, Житомир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000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000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5. Виготовлення проєктно - кошторисної документації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Виготовлення проєктно-кошторисної документації на капітальний ремонт системи водопостачання та каналізації (свердловина) Пилиповицької школи  I-III  ступен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0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дбання матеріалів на облаштування спортивного майданчика із штучним покритям у ДНЗ “Новоград-Волинське вище професійне училищ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24</w:t>
            </w:r>
            <w:r>
              <w:rPr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24</w:t>
            </w:r>
            <w:r>
              <w:rPr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готовлення проєктно-кошторисної документації  на капітальний ремонт приміщень харчоблоку ЗОШ І-ІІІ ступенів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готовлення проєктно-кошторисної документації на капітальний ремонт їдальні ЗОШ №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lang w:val="uk-UA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готовлення проєктно-кошторисної документації  на «</w:t>
            </w:r>
            <w:r>
              <w:rPr>
                <w:b/>
                <w:sz w:val="24"/>
                <w:szCs w:val="24"/>
                <w:lang w:val="uk-UA"/>
              </w:rPr>
              <w:t>Капітальний ремонт (заміна віконних блоків) у ліцеї №11 міста Новограда-Волинського, вул. Співдружності, 3/8 в м.Новограді-Волинському Житомирської обла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79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28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517,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2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17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7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56"/>
        <w:gridCol w:w="1084"/>
        <w:gridCol w:w="4140"/>
        <w:gridCol w:w="1260"/>
        <w:gridCol w:w="1260"/>
        <w:gridCol w:w="1080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прийнятому рішенн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фінанс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емонтаж та встановлення огорожі на </w:t>
            </w:r>
            <w:r>
              <w:rPr>
                <w:color w:val="000000"/>
                <w:sz w:val="24"/>
                <w:szCs w:val="24"/>
                <w:lang w:eastAsia="uk-UA"/>
              </w:rPr>
              <w:t>міськ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ому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тадіон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і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color w:val="000000"/>
                <w:sz w:val="24"/>
                <w:szCs w:val="24"/>
                <w:lang w:eastAsia="uk-UA"/>
              </w:rPr>
              <w:t>Авангард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»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а вул. І. Мамайчука, 13 в м. Новограді- Волинському Житомирської області</w:t>
            </w:r>
            <w:r>
              <w:rPr>
                <w:sz w:val="24"/>
                <w:szCs w:val="24"/>
                <w:lang w:val="uk-UA"/>
              </w:rPr>
              <w:t xml:space="preserve"> та виготовлення проєктно-кошторисної документ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Реконструкція огорожі 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міськ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ого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стадіон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у «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Авангард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» 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на вул.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І. Мамайчука, 13 в м. Новограді- Волинському Житомирської області</w:t>
            </w:r>
            <w:r>
              <w:rPr>
                <w:b/>
                <w:sz w:val="24"/>
                <w:szCs w:val="24"/>
                <w:lang w:val="uk-UA"/>
              </w:rPr>
              <w:t xml:space="preserve"> та виготовлення проєктно-кошторисної документ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удівництво універсального спортивного майданчика для занять різними видами спорту (футбол, баскетбол, волейбол) в по вул. Толубко,  16 та виготовлення проєктно-кошторисної документ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5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28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6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3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39,3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по роботах із містобудування та архітектур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2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4"/>
        <w:gridCol w:w="1264"/>
        <w:gridCol w:w="1252"/>
        <w:gridCol w:w="4500"/>
        <w:gridCol w:w="1474"/>
        <w:gridCol w:w="1264"/>
        <w:gridCol w:w="1042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прийнятому рішенні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фінансуван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проєктно - кошторисної документації на об’єкт «Будівництво скверу імені Лесі Українки по вул. Надслучанська, 1 в м.Новограді-Волинському Житомирської області» (вартість проєктно - кошторисної документації – 198,0 тис.грн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5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5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-18" w:hanging="9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підтримки муніципальних ініціатив і інвести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ої діяльності, економічного аналізу та планування</w:t>
        <w:tab/>
        <w:tab/>
        <w:tab/>
        <w:tab/>
        <w:tab/>
        <w:tab/>
        <w:tab/>
        <w:t xml:space="preserve">        О.М. Липська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</w:rPr>
        <w:t xml:space="preserve">Пріорітетні заходи щодо виконання </w:t>
      </w:r>
    </w:p>
    <w:p>
      <w:pPr>
        <w:pStyle w:val="Heading1"/>
        <w:rPr/>
      </w:pPr>
      <w:r>
        <w:rPr>
          <w:sz w:val="32"/>
          <w:szCs w:val="32"/>
        </w:rPr>
        <w:t>Програми економічного і соціального розвитку громади у</w:t>
      </w:r>
      <w:r>
        <w:rPr>
          <w:bCs w:val="false"/>
          <w:sz w:val="32"/>
          <w:szCs w:val="32"/>
        </w:rPr>
        <w:t xml:space="preserve"> 2021 році</w:t>
      </w:r>
    </w:p>
    <w:p>
      <w:pPr>
        <w:pStyle w:val="Normal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  <w:highlight w:val="yellow"/>
        </w:rPr>
      </w:r>
    </w:p>
    <w:tbl>
      <w:tblPr>
        <w:tblW w:w="15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1688"/>
        <w:gridCol w:w="1134"/>
        <w:gridCol w:w="1566"/>
        <w:gridCol w:w="1440"/>
        <w:gridCol w:w="4680"/>
      </w:tblGrid>
      <w:tr>
        <w:trPr>
          <w:tblHeader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вність проєктно-кошторисної документаці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ове забезпечення, тис.грн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0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л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Житлово - комунальні і побутові послуг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в статутний капітал КП «Шляхрембуд», КП «Новоград-Волинськжитлосервіс», КП «Новоград-Волинський полігон ТПВ» (придбання комунального транспорту та обладнання спеціального призначення; придбання вагів для вагового контролю транспортних засобі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ращення матеріально-технічної бази</w:t>
            </w:r>
            <w:r>
              <w:rPr>
                <w:sz w:val="22"/>
                <w:szCs w:val="22"/>
                <w:lang w:val="uk-UA"/>
              </w:rPr>
              <w:t xml:space="preserve"> комунальних підприємст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мережі водопостачання на вул.Дружби в м.Новограді-Волинському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надання послуг водопостачання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еконструкція, капітальний ремонт доріг, тротуарів, та під’їздів до багатоквартирних будинків (в т.ч. коригування виготовленої проєктно-кошторисної документації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роведення експертизи; виготовлення проєктно-кошторисної документації та проведення експертизи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транспортно-експлуатаційного стану доріг, підвищення безпеки руху, зменшення кількості ДТП, комфортності перевезень пасажирів,  забезпечення якісною транспортною інфраструктурою існуючих туристичних маршрутів для підвищення туристичної привабливості міста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житлового фонду (в т.ч. капітальний ремонт ліфті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истемних та комплексних заходів з ремонту житлового фонду, підвищення комфорту та безпеки проживанн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уличного освітлення, освітлення аварійно небезпечних ділянок доріг та пішохідних переходів, в т.ч. виготовлення проєктно-кошторисної документації і проведення експертиз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мов безпеки руху в громаді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КД на об’єкт «Безпечна грома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мов безпеки руху в громаді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КД на об’єкт «Капітальний ремонт парку «Перемог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5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7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Медичне обслуговування та охорона здоров’я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озвиток медико-санітарної допомог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отовлення проєктно - кошторисної документації на капітальний ремонт лівого крила 5-го поверху лікувального корпусу КНП «Новоград-Волинське міськрад ТМО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;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ходи з енергозбереження, забезпечення належного санітарно-технічного стану будівель, охорони праці та пожежної безпеки в закладах охорони здоров’я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єднаних амбулаторій КНП «Центру первинної медико-санітарної допомоги» Новоград-Волин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Times New Roman;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ходи з енергозбереження, забезпечення належного санітарно-технічного стану будівель, охорони праці та пожежної безпеки в закладах охорони здоров’я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хірургічного корпусу Новоград-Волинського міськрай ТМО на вул. Медвєдєва,13 в місті Новограді-Волинському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" w:right="-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гідного рівня лікувально-діагностичного процесу в закладах охорони здоров’я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новлення діагностичної та лікувальної апаратури в закладах охорони здоров’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граф цифровий у КНП «Новоград-Волинське міськрай ТМ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безпечення гідного рівня лікувально-діагностичного процесу в закладах охорони здоров’я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та установка кисневої ємності 5000 л у КНП «Новоград-Волинське міськрай ТМО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гідного рівня лікувально-діагностичного процесу в закладах охорони здоров’я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одолання епідемій туберкульозу, ВІЛ-інфекції/СНІД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пересувного рентгенологічного апарату у КНП «Новоград-Волинське міськрайТМО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гідного рівня лікувально-діагностичного процесу в закладах охорони здоров’я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Заходи з енергозабезпечення, пожежної безпек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лення проєктно - кошторисної документації на проведення заходів з теплореновації фасаду поліклінічного корпусу </w:t>
            </w:r>
            <w:r>
              <w:rPr>
                <w:sz w:val="22"/>
                <w:szCs w:val="22"/>
              </w:rPr>
              <w:t>КНП «Новоград-Волинське міськрай ТМ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ходи з енергозбереження, забезпечення належного санітарно-технічного стану будівель, охорони праці та пожежної безпеки в закладах охорони здоров’я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абезпечення профілактики та лікування стоматологічних захворювань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томатологічної установки з кріслом та компресором для стоматологічного кабінету дорослого прийому стоматологічного відділення,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28/2, м. Новоград-Волинський – 1 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гідного рівня лікувально-діагностичного процесу в закладах охорони здоров’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втоклаву для стерилізації медичних  інструментів та матеріалів-1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гідного рівня лікувально-діагностичного процесу в закладах охорони здоров’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0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світа і наука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ащення  навчально-матеріальної баз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комп’ютерів, комп’ютерного обладнання в заклади загальної середньої освіти для забезпечення технічних умов дистанційного навча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>ридбання  меблів в  ЗДО,  ЗЗСО, ЗП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идбання офісних меблів в заклади загальної середньої освіти для забезпечення робочого місця педаго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дбання ігрових майданчиків в ЗДО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П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 тому числі інклюзивн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способу життя, сприяння зміцненню здоров’я  дітей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італьний ремонт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вхідної групи ЗОШ І-ІІІ ступенів №9, облаштування прилеглої території по вул.Гоголя,9 м.Новоград-Волинський Житомирської області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ходи з енергозбереження, забезпечення належного санітарно-технічного стану будівель, охорони праці та пожежної безпеки в закладах освіти. </w:t>
            </w:r>
            <w:r>
              <w:rPr>
                <w:sz w:val="22"/>
                <w:szCs w:val="22"/>
              </w:rPr>
              <w:t xml:space="preserve"> Покращення умов навчання учні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елементів благоустрою території ДНЗ №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кращення інфраструктури дошкільного навчального закладу 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Добудова спортивного залу до приміщення Наталівської ЗОШ I-II  ст. в с. Наталівка, провулок Шкільний,1 Новоград-Волинського району,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умов навчання учнів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готовлення проєктно - кошторисної документаці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отовлення проєктно-кошторисної документації на капітальний ремонт їдальні ЗОШ №3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умов навчання учнів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иготовлення проєктно-кошторисної документації на капітальний ремонт системи водопостачання та каналізації (свердловина) Пилиповицької школи  I-III  ступені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умов навчання учні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матеріалів на облаштування спортивного майданчика із штучним покритям у ДНЗ “Новоград-Волинське вище професійне училище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умов навчання учні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готовлення проєктно-кошторисної документації  на капітальний ремонт приміщень харчоблоку ЗОШ І-ІІІ ступенів №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умов навчання учнів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Виготовлення проєктно-кошторисної документації  </w:t>
            </w:r>
            <w:r>
              <w:rPr>
                <w:bCs/>
                <w:sz w:val="22"/>
                <w:szCs w:val="22"/>
                <w:lang w:val="uk-UA"/>
              </w:rPr>
              <w:t>на «</w:t>
            </w:r>
            <w:r>
              <w:rPr>
                <w:sz w:val="22"/>
                <w:szCs w:val="22"/>
              </w:rPr>
              <w:t>Капітальний ремонт (заміна віконних блоків) у ліцеї №11 міста Новограда-Волинського, вул.Співдружності, 3/8 в м.Новограді-Волинському Житомирської області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ходи з енергозбереження, забезпечення належного санітарно-технічного стану будівель, охорони праці та пожежної безпеки в закладах освіти. </w:t>
            </w:r>
            <w:r>
              <w:rPr>
                <w:sz w:val="22"/>
                <w:szCs w:val="22"/>
              </w:rPr>
              <w:t xml:space="preserve"> Покращення умов навчання учнів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57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Культурний та духовний розвиток, національно-патріотичне виховання мешканців громади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силення культурно-просвітницької та виховної роботи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рганізація та проведення  загальноміських заход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ультурно-мистецьких заходів та популяризація культурних традицій громади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озвиток закладів культур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фасадів  Школи мистецтв по вул. Соборності, 47 в місті Новограді-Волинському Житомирської області (продовженн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та установ культури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міщення музею родини Косачів на вул. Родини Косачів, 5-А в м. Новограді-Волинському Житомирської області (продовженн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та установ культури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-кошторисної документації та її експертиза на капітальний ремонт даху краєзнавчого музе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та установ культури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міщення  краєзнавчого  музею на вул.Соборності, 24 м.Новограді-Волинському (продовженн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установ культури, забезпечення належного їх функціонуванн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даху клубу 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трі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та установ культури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лубу с. Борисі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та установ культури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фасаду Будинку культури с.Пилиповичі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та установ культури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цокольної частини центрального фасаду міського Палацу культури ім. Лесі Украї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установ культури, забезпечення належного їх функціонуванн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єктно-кошторисної документації та встановлення блискавко захисту міського Палацу культури ім. Лесі Украї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закладів та установ культури громади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Збереження національних традицій та історичної спадщин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ам΄ятників  на братських та одиночних могилах (пам´ятках історії), пам´ятних знаків на території Новоград-Волинської міської Т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культурної спадщини громади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озвиток  туризм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двох лав-фотозон за мотивами творів Лесі Українки для естетичного заповнення туристичного простору міс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впізнаваності та туристичної привабливості громад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175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7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Галузь сімейної, молодіжної політики, фізичної культури та спорту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новлення та забезпечення діяльності Молодіжного центр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«Ремонтно-реставраційні роботи пам’ятки архітектури місцевого значення будівлі кінотеатру на вул. Шевченка, 5/1 в місті Новоград-Волинський, Житомирська обла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5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ування в місті Молодіжного центру</w:t>
            </w:r>
          </w:p>
        </w:tc>
      </w:tr>
      <w:tr>
        <w:trPr/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фізичної культури та спорт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удівництво універсального спортивного майданчика для занять різними видами спорту (футбол, баскетбол, волейбол) по   вулиці маршала Толубка,</w:t>
            </w:r>
            <w:r>
              <w:rPr>
                <w:lang w:val="uk-UA"/>
              </w:rPr>
              <w:t> </w:t>
            </w:r>
            <w:r>
              <w:rPr>
                <w:sz w:val="22"/>
                <w:szCs w:val="22"/>
              </w:rPr>
              <w:t>16 та виготовлення проектно-кошторисної документ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ія здорового способу життя серед населенн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системи кондиціювання припливно-витяжної установки в  спортивний зал карате дитячо-юнацької спортивної школи імені. В.П. Єрмакова за адресою пл. Лесі Українки, 9 м. Новограда-Волинського та виготовлення проектно-кошторисної документ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матеріально-технічної бази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міні-футбольного поля на міському стадіоні «Авангард» вул. І.Мамайчука, 13 в м. Новограді-Волинському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ія здорового способу життя серед населенн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нструкція огорожі </w:t>
            </w:r>
            <w:r>
              <w:rPr>
                <w:color w:val="000000"/>
                <w:sz w:val="22"/>
                <w:szCs w:val="22"/>
                <w:lang w:eastAsia="uk-UA"/>
              </w:rPr>
              <w:t>міськ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ого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 стадіон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у «</w:t>
            </w:r>
            <w:r>
              <w:rPr>
                <w:color w:val="000000"/>
                <w:sz w:val="22"/>
                <w:szCs w:val="22"/>
                <w:lang w:eastAsia="uk-UA"/>
              </w:rPr>
              <w:t>Авангард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» </w:t>
            </w:r>
            <w:r>
              <w:rPr>
                <w:color w:val="000000"/>
                <w:sz w:val="22"/>
                <w:szCs w:val="22"/>
                <w:lang w:eastAsia="uk-UA"/>
              </w:rPr>
              <w:t>на вул.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І. Мамайчука, 13 в м. Новограді- Волинському Житомирської області</w:t>
            </w:r>
            <w:r>
              <w:rPr>
                <w:sz w:val="22"/>
                <w:szCs w:val="22"/>
                <w:lang w:val="uk-UA"/>
              </w:rPr>
              <w:t xml:space="preserve"> та виготовлення проєктно-кошторисної документаці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ія здорового способу життя серед населення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27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22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емельні відносини, містобудування та архітектура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інженерно-топографічних планів для розробки містобудівної документації сіл Великий Молодьків, Груд та Багате Новоград-Волинської міської територіальної громади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9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територі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інженерно-топографічних планів для розробки містобудівної документації сіл Дідовичі та Борисівка Новоград-Волинської міської територіальної громади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9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територі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інженерно-топографічних планів для розробки містобудівної документації сіл Наталівка та Олександрівка Новоград-Волинської міської територіальної громади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9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територі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інженерно-топографічних планів для розробки містобудівної документації сіл Пилиповичі, Городище, Степове та Анета Новоград-Волинської міської  територіальної громади Житомирської област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9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територі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єктно - кошторисної документації на об’єкт «Будівництво скверу імені Лесі Українки по вул. Надслучанська, 1 в м.Новограді-Волинському Житомирської області» (вартість проєктно - кошторисної документації – 198,0 тис.грн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9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території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629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172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77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Фінансування заходів здійснюватиметься в межах коштів, передбачених у бюджеті Новоград-Волинської міської територіальної громади на 2021 рік, в тому числі коштів, передбачених на реалізацію відповідних міських та державних цільових програм, а також за рахунок інших джерел фінансування. Обсяг фінансування Програми економічного і соціального розвитку Новоград-Волинської міської територіальної громади на 2021 рік – </w:t>
      </w:r>
      <w:r>
        <w:rPr>
          <w:lang w:val="uk-UA"/>
        </w:rPr>
        <w:t>79772,04</w:t>
      </w:r>
      <w:r>
        <w:rPr/>
        <w:t xml:space="preserve">  тис.грн.</w:t>
      </w:r>
      <w:r>
        <w:rPr>
          <w:b/>
        </w:rPr>
        <w:t xml:space="preserve"> </w:t>
      </w:r>
    </w:p>
    <w:p>
      <w:pPr>
        <w:pStyle w:val="Normal"/>
        <w:ind w:left="1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firstLine="708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О.В.Гвозденк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???¬рЎю¬У?Ўю¬в?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Batang;???????????????????¬рЎю¬У?Ўю¬в?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6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Batang;???????????????????¬рЎю¬У?Ўю¬в?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8">
    <w:name w:val=" Знак Знак"/>
    <w:qFormat/>
    <w:rPr>
      <w:rFonts w:eastAsia="Batang;???????????????????¬рЎю¬У?Ўю¬в?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Heading2Char">
    <w:name w:val="Heading 2 Char"/>
    <w:basedOn w:val="Style7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???????????????????¬рЎю¬У?Ўю¬в?" w:cs="Times New Roman;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Batang;???????????????????¬рЎю¬У?Ўю¬в?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???????????????????¬рЎю¬У?Ўю¬в?" w:cs="Arial"/>
      <w:b/>
      <w:color w:val="auto"/>
      <w:sz w:val="12"/>
      <w:szCs w:val="20"/>
      <w:lang w:val="uk-UA" w:bidi="ar-SA" w:eastAsia="zh-CN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Style1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Style15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13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2:00Z</dcterms:created>
  <dc:creator>Admin</dc:creator>
  <dc:description/>
  <cp:keywords/>
  <dc:language>en-US</dc:language>
  <cp:lastModifiedBy>NONE</cp:lastModifiedBy>
  <cp:lastPrinted>2021-02-10T15:14:00Z</cp:lastPrinted>
  <dcterms:modified xsi:type="dcterms:W3CDTF">2021-02-10T13:15:00Z</dcterms:modified>
  <cp:revision>215</cp:revision>
  <dc:subject/>
  <dc:title>Пріоритетами економічного і соціального розвитку міста на 2010 рік:</dc:title>
</cp:coreProperties>
</file>