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Heading"/>
              <w:tabs>
                <w:tab w:val="clear" w:pos="708"/>
                <w:tab w:val="center" w:pos="4824" w:leader="none"/>
                <w:tab w:val="left" w:pos="7049" w:leader="none"/>
                <w:tab w:val="left" w:pos="8545" w:leader="none"/>
              </w:tabs>
              <w:jc w:val="left"/>
              <w:rPr/>
            </w:pPr>
            <w:r>
              <w:rPr>
                <w:caps/>
                <w:sz w:val="28"/>
                <w:szCs w:val="28"/>
                <w:lang w:val="uk-UA"/>
              </w:rPr>
              <w:tab/>
            </w:r>
            <w:r>
              <w:rPr>
                <w:caps/>
                <w:sz w:val="28"/>
                <w:szCs w:val="28"/>
                <w:lang w:val="uk-UA"/>
              </w:rPr>
              <w:drawing>
                <wp:inline distT="0" distB="0" distL="0" distR="0">
                  <wp:extent cx="46355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aps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Heading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</w:rPr>
              <w:t>ВИКОНАВЧИЙ КОМІТЕТ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                          № 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500" w:hRule="atLeast"/>
        </w:trPr>
        <w:tc>
          <w:tcPr>
            <w:tcW w:w="60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затвердження     переліку   об’єктів    та 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7371" w:leader="none"/>
              </w:tabs>
              <w:ind w:lef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дів робіт, на яких порушники відбуватимуть   накладене     адміністративне     стягнення    у вигляді громадських  робіт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ами 7, 11 пункту а статті 30, статтею 40 Закону України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, статтею 30-1 та 321-1 Кодексу України про адміністративні правопорушення, з метою залучення осіб, які вчинили адміністративне правопорушення, до виконання безоплатних суспільно корисних робіт, враховуючи звернення Новоград-Волинського міськрайонного відділу філії Державної установи „Центр пробації“ у Житомирській області  від 06.01.2021 № 33/16/38-21, виконавчий комітет міської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sz w:val="28"/>
          <w:szCs w:val="28"/>
          <w:lang w:val="uk-UA"/>
        </w:rPr>
      </w:pPr>
      <w:r>
        <w:rPr>
          <w:cap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 Затвердити:</w:t>
      </w:r>
    </w:p>
    <w:p>
      <w:pPr>
        <w:pStyle w:val="Normal"/>
        <w:tabs>
          <w:tab w:val="clear" w:pos="708"/>
          <w:tab w:val="left" w:pos="900" w:leader="none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1 перелік підприємств, установ і організацій, на яких відбуватимуть накладене стягнення у вигляді громадських робіт особи, які вчинили адміністративне правопорушення (додаток 1)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1.2 перелік видів робіт, що будуть виконувати особи, які вчинили адміністративне правопорушення (додаток 2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 Рішення виконавчого комітету міської ради від 12.02.2020 №1159 </w:t>
      </w:r>
      <w:r>
        <w:rPr>
          <w:sz w:val="28"/>
          <w:szCs w:val="28"/>
          <w:lang w:val="uk-UA"/>
        </w:rPr>
        <w:t>„</w:t>
      </w:r>
      <w:r>
        <w:rPr>
          <w:color w:val="000000"/>
          <w:sz w:val="28"/>
          <w:szCs w:val="28"/>
          <w:lang w:val="uk-UA"/>
        </w:rPr>
        <w:t xml:space="preserve">Про затвердження переліку об’єктів </w:t>
      </w:r>
      <w:r>
        <w:rPr>
          <w:sz w:val="28"/>
          <w:szCs w:val="28"/>
          <w:lang w:val="uk-UA"/>
        </w:rPr>
        <w:t>та видів робіт</w:t>
      </w:r>
      <w:r>
        <w:rPr>
          <w:color w:val="000000"/>
          <w:sz w:val="28"/>
          <w:szCs w:val="28"/>
          <w:lang w:val="uk-UA"/>
        </w:rPr>
        <w:t>, на яких порушники         відбуватимуть накладене адміністративне стягнення у вигляді громадських  робіт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Якубова В.О.</w:t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М.П. Боровець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  №                       </w:t>
      </w:r>
    </w:p>
    <w:p>
      <w:pPr>
        <w:pStyle w:val="Normal"/>
        <w:widowControl w:val="false"/>
        <w:ind w:left="4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ind w:left="480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підприємств, установ і організацій, на яких відбуватимуть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кладене стягнення у вигляді громадських робіт особи, 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і вчинили адміністративне правопорушення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66"/>
        <w:gridCol w:w="3629"/>
      </w:tblGrid>
      <w:tr>
        <w:trPr>
          <w:trHeight w:val="6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кт (підприємство, установа, організація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реса об’єкта (підприємство, установа, організаці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Новоград-Волинської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ої ради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„</w:t>
            </w:r>
            <w:r>
              <w:rPr>
                <w:sz w:val="24"/>
                <w:szCs w:val="24"/>
                <w:lang w:val="uk-UA"/>
              </w:rPr>
              <w:t>Новоград - Волинськтеплокомуненерго“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вана Франка, 15-А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Новоград-Волинськ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іської ради „Новоград -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Волинськжитлосервіс“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>
          <w:trHeight w:val="4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е підприємств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вської сіль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.Наталівк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</w:t>
            </w:r>
            <w:r>
              <w:rPr>
                <w:sz w:val="24"/>
                <w:szCs w:val="24"/>
              </w:rPr>
              <w:t>Пушкіна, 23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е підприємство „Шляхрембуд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воград-Волинської міської рад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2-га Зелена,29</w:t>
            </w:r>
          </w:p>
        </w:tc>
      </w:tr>
      <w:tr>
        <w:trPr>
          <w:trHeight w:val="44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воград-Волинська міська комуналь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ятувальна станція на вод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огуна, 38-А</w:t>
            </w:r>
          </w:p>
        </w:tc>
      </w:tr>
      <w:tr>
        <w:trPr>
          <w:trHeight w:val="4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праці та соціаль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исту населення міської ради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 Ушакова, 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Світанок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Зоря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ів „ЖБК-1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Колорит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будинків „Наш дім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мкова, 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соціація об’єднання співвласників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квартирних будинків „Затишна оселя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Єрьоменка, 2/2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’єднання співвласників багатоквартирних будинків „Звягель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ушкіна, 8-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удинків „Мікрорайон „Зелені“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Маршала Рокосовського, 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Перспектива“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итомирська, 45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2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Об’єднання співвласників багатоквартирних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ів „Чайка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град-Волинський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еваневського, 2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9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  О.П.Доля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center" w:pos="5302" w:leader="none"/>
          <w:tab w:val="left" w:pos="7937" w:leader="none"/>
          <w:tab w:val="right" w:pos="9356" w:leader="none"/>
        </w:tabs>
        <w:ind w:firstLine="567"/>
        <w:rPr/>
      </w:pPr>
      <w:r>
        <w:rPr>
          <w:color w:val="000000"/>
          <w:sz w:val="28"/>
          <w:szCs w:val="28"/>
          <w:lang w:val="uk-UA"/>
        </w:rPr>
        <w:tab/>
        <w:t xml:space="preserve">                              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83" w:leader="none"/>
        </w:tabs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№ 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 видів робіт, що будуть виконувати особи, які вчинили адміністративне правопору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Прибирання та   благоустрій   вулиць,  парків,  скверів, кладовищ, берег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чок та інших територій Новоград-Вол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Догляд за клумбами, пам’ятк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иконання робіт з озеленення Новогр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олин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Фарбування, поточне утримання і ремонт об’єктів благоустр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 Вирубування дерев та чагарникі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6. Ремонт будівель, комунік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         О.П.Доля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7:00Z</dcterms:created>
  <dc:creator>User</dc:creator>
  <dc:description/>
  <cp:keywords/>
  <dc:language>en-US</dc:language>
  <cp:lastModifiedBy>User</cp:lastModifiedBy>
  <cp:lastPrinted>2021-02-04T10:36:00Z</cp:lastPrinted>
  <dcterms:modified xsi:type="dcterms:W3CDTF">2021-02-04T13:37:00Z</dcterms:modified>
  <cp:revision>51</cp:revision>
  <dc:subject/>
  <dc:title/>
</cp:coreProperties>
</file>