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ригува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 для потреб бюджетних установ та інших споживач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1"/>
        <w:pBdr/>
        <w:spacing w:before="120" w:after="20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2 пункту а статті 28, статтею 40 Закону України ,,Про місцеве самоврядування в Україні“, пунктом 6 частини 1 статті 13, статтею 20 Закону України ,,Про теплопостачання“, Законом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</w:t>
      </w:r>
      <w:r>
        <w:rPr>
          <w:color w:val="000000"/>
          <w:sz w:val="28"/>
          <w:szCs w:val="28"/>
        </w:rPr>
        <w:t xml:space="preserve"> враховуючи рішення виконавчого комітету міської ради від </w:t>
      </w:r>
      <w:r>
        <w:rPr>
          <w:sz w:val="28"/>
          <w:szCs w:val="28"/>
        </w:rPr>
        <w:t xml:space="preserve">12.08.2020 №1277 „Про встановле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“, </w:t>
      </w:r>
      <w:r>
        <w:rPr>
          <w:sz w:val="28"/>
          <w:szCs w:val="28"/>
          <w:shd w:fill="FFFFFF" w:val="clear"/>
        </w:rPr>
        <w:t>домовленості, передбачені Меморандумом про взаєморозуміння щодо врегулювання проблемних питань у сфері централізованого постачання теплової енергії та постачання гарячої води, укладеним 02.02.2021 року між Кабінетом Міністрів України в особі Міністра розвитку громад та територій України, першого заступника Міністра енергетики України, Національною комісією, що здійснює державне регулювання у сферах енергетики та комунальних послуг, НАК «Нафтогаз України» і Всеукраїнською асоціацією органів місцевого самоврядування «Асоціація міст України</w:t>
      </w:r>
      <w:r>
        <w:rPr>
          <w:sz w:val="28"/>
          <w:szCs w:val="28"/>
        </w:rPr>
        <w:t>», розглянувши звернення в.о. директора комунального підприємства Новоград-Волинської міської ради „Новоград-Волинськтеплокомуненерго“ Діхтієвського В.Г. від 12.0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61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Коригувати тарифи на теплову енергію, її виробництво, транспортування та постачання та на послугу з постачання теплової енергії, для потреб бюджетних установ та інших споживачів, які надаються комунальним підприємством „Новоград-Волинськтеплокомуненерго“  та встановити їх на 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</w:t>
      </w:r>
      <w:r>
        <w:rPr>
          <w:sz w:val="28"/>
          <w:szCs w:val="28"/>
        </w:rPr>
        <w:t xml:space="preserve"> для потреб бюджетних уст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762,18</w:t>
      </w:r>
      <w:r>
        <w:rPr>
          <w:sz w:val="28"/>
          <w:szCs w:val="28"/>
        </w:rPr>
        <w:t xml:space="preserve">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 за такими 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598,34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58,45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риф на постачання теплової енергії </w:t>
      </w:r>
      <w:r>
        <w:rPr>
          <w:sz w:val="28"/>
          <w:szCs w:val="28"/>
          <w:lang w:val="uk-UA"/>
        </w:rPr>
        <w:t>– 5,39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2114,62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         (з ПДВ)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 xml:space="preserve"> для потреб інших споживачі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771,94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607,68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58,87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39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2126,33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          (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их тарифів покладається на комунальне підприємство Новоград-Волинської міської ради „Новоград-Волинськтеплокомуненерго“                      (Тодорович Л.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рахувати, що тарифи, зазначені в пункті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 встановлені з урахуванням всіх податків та обов’язкових платеж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 застосовуються до споживачів цих послуг виключно за умови переходу на нові договори про надання комунальних послуг відповідно до Закону України „Про житлово-комунальні послуги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3 застосовуються до правовідносин, які виникли з 01.02.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ункти 1.2., 1.3. рішення виконавчого комітету міської ради від 12.11.2020 №1332 „Про коригува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“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знати такими, що втратили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 Відділу інформації та зв’язків з громадськістю міської ради  (Талько О.М.) забезпечити оприлюднення цього рішення на офіційному сайті міської ради. </w:t>
      </w:r>
    </w:p>
    <w:p>
      <w:pPr>
        <w:pStyle w:val="Docdata"/>
        <w:widowControl w:val="false"/>
        <w:spacing w:before="0" w:after="0"/>
        <w:ind w:right="-8" w:hanging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6. Контроль за виконанням цього рішення покласти на заступника міського голови  Якубова В.О.</w:t>
      </w:r>
    </w:p>
    <w:p>
      <w:pPr>
        <w:pStyle w:val="Style16"/>
        <w:widowControl w:val="false"/>
        <w:spacing w:before="0" w:after="0"/>
        <w:ind w:right="-8" w:hanging="0"/>
        <w:jc w:val="both"/>
        <w:rPr>
          <w:lang w:val="ru-RU"/>
        </w:rPr>
      </w:pPr>
      <w:r>
        <w:rPr/>
        <w:t> </w:t>
      </w:r>
    </w:p>
    <w:p>
      <w:pPr>
        <w:pStyle w:val="Style16"/>
        <w:widowControl w:val="false"/>
        <w:spacing w:before="0" w:after="0"/>
        <w:ind w:right="-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7"/>
        <w:gridCol w:w="216"/>
        <w:gridCol w:w="707"/>
        <w:gridCol w:w="216"/>
        <w:gridCol w:w="615"/>
        <w:gridCol w:w="1276"/>
        <w:gridCol w:w="1417"/>
        <w:gridCol w:w="1403"/>
        <w:gridCol w:w="15"/>
        <w:gridCol w:w="1024"/>
        <w:gridCol w:w="64"/>
        <w:gridCol w:w="81"/>
        <w:gridCol w:w="1240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 </w:t>
            </w: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тарифів на теплову енергію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унального підприємства Новоград-Волинської міської рад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/>
              <w:t>Бе</w:t>
            </w:r>
            <w:r>
              <w:rPr>
                <w:lang w:val="uk-UA"/>
              </w:rPr>
              <w:t xml:space="preserve">з </w:t>
            </w:r>
            <w:r>
              <w:rPr/>
              <w:t>ПДВ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 xml:space="preserve"> </w:t>
            </w:r>
            <w:r>
              <w:rPr/>
              <w:t>потреб бюджет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 устан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треб </w:t>
            </w:r>
            <w:r>
              <w:rPr>
                <w:lang w:val="uk-UA"/>
              </w:rPr>
              <w:t xml:space="preserve"> </w:t>
            </w:r>
            <w:r>
              <w:rPr/>
              <w:t>інших споживачів</w:t>
            </w:r>
          </w:p>
        </w:tc>
      </w:tr>
      <w:tr>
        <w:trPr>
          <w:trHeight w:val="10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тарифів на теплову енергію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и на теплову енергію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690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62,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456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71,9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и на виробництво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974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98,3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56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7,6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и на транспортування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0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,4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,8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и на постачання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3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39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витрат на теплову енергію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74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,9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4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8,72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6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60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6,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7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5,89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аливо для виробництва теплової енергії котель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5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60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9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94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вартість виробництва теплової енергії власними ТЕЦ, ТЕС, КГУ та установками з використанням альтернативних джерел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теплової енергії в інших суб'єктів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електричну енергію для технологічн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3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оду для технологічних потреб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9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3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витрати на покриття втрат теплової енергії в теплових мере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7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5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8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на теплову енергію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8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вартість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90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2,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1,9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алізації теплової енергії власним споживачам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78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78,7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7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7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О.П.Доля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тарифів на виробництво теплової енергії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 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ДВ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показ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 xml:space="preserve"> </w:t>
            </w:r>
            <w:r>
              <w:rPr/>
              <w:t>потреб бюджет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 установ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треб </w:t>
            </w:r>
            <w:r>
              <w:rPr>
                <w:lang w:val="uk-UA"/>
              </w:rPr>
              <w:t xml:space="preserve"> </w:t>
            </w:r>
            <w:r>
              <w:rPr/>
              <w:t>інших споживачів</w:t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виробництво теплової енергії (середньозваж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74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8,3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6,7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6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тарифів на виробництво теплової енергії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02,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9,4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3,0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9,4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87,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3,7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0,7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3,7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ти на паливо для виробництва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5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60,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1,4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9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електричну енергію для технологічн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7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оду для технологічних потреб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6,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виробництва теплової енергії власними котельнями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котель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2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67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6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6,7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котелень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51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51,6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3,5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3,55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та середньозважена вартість виробництва теплової енергії власними ТЕЦ, ТЕС, КГУ та установками з використанням альтернативних джерел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29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8,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ТЕЦ, Т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К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установками з використанням альтернативних джерел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8,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ТЕЦ, ТЕС, КГУ та установок з використанням альтернативних джерел енергії, Гкал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ТЕЦ, ТЕС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КГУ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установок з використанням альтернативних джерел енергії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теплової енергії в інших суб'єктів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покупної теплової енергії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відпуску теплової енергії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48,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48,6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3,5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3,5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5"/>
        <w:gridCol w:w="944"/>
        <w:gridCol w:w="1626"/>
        <w:gridCol w:w="1153"/>
        <w:gridCol w:w="1115"/>
        <w:gridCol w:w="1115"/>
        <w:gridCol w:w="1115"/>
        <w:gridCol w:w="1115"/>
      </w:tblGrid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</w:tc>
      </w:tr>
      <w:tr>
        <w:trPr>
          <w:trHeight w:val="60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                           № </w:t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тарифів на транспортування теплової енергії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ДВ</w:t>
            </w:r>
          </w:p>
        </w:tc>
      </w:tr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бюджетних устано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транспортування теплової енергії (середньозважені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0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7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тарифів на транспортування теплової енергії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2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2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2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електричну енергію для технологічних потре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>
          <w:trHeight w:val="7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оду для технологічних потреб та водовідведе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6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.1.3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витрати на покриття втрат теплової енергії в теплових мереж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6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транспортування теплової енергії , усього, у тому числі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обсяг реалізації теплової енергії, 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06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78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78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7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7,34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0"/>
        <w:gridCol w:w="930"/>
        <w:gridCol w:w="1599"/>
        <w:gridCol w:w="1134"/>
        <w:gridCol w:w="1097"/>
        <w:gridCol w:w="1097"/>
        <w:gridCol w:w="1097"/>
        <w:gridCol w:w="1264"/>
      </w:tblGrid>
      <w:tr>
        <w:trPr>
          <w:trHeight w:val="31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</w:t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                      № </w:t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тарифів на постачання теплової енергії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Без ПДВ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бюджетних устан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постачання теплової енергії (середньозваже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,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9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тарифів на постачання теплової енергії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постачання теплової енергії 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11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06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78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78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7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7,34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1055"/>
        <w:gridCol w:w="1841"/>
        <w:gridCol w:w="1601"/>
        <w:gridCol w:w="1702"/>
        <w:gridCol w:w="1762"/>
      </w:tblGrid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5</w:t>
            </w:r>
          </w:p>
        </w:tc>
      </w:tr>
      <w:tr>
        <w:trPr>
          <w:trHeight w:val="60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                      № 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тарифів на послугу з постачання теплової енергії</w:t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/>
              <w:t>З</w:t>
            </w:r>
            <w:r>
              <w:rPr>
                <w:lang w:val="uk-UA"/>
              </w:rPr>
              <w:t xml:space="preserve"> </w:t>
            </w:r>
            <w:r>
              <w:rPr/>
              <w:t>ПДВ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10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бюджетних уст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інших споживачів</w:t>
            </w:r>
          </w:p>
        </w:tc>
      </w:tr>
      <w:tr>
        <w:trPr>
          <w:trHeight w:val="48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и на послугу з постачання теплової енергії, у тому числі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4,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6,33</w:t>
            </w:r>
          </w:p>
        </w:tc>
      </w:tr>
      <w:tr>
        <w:trPr>
          <w:trHeight w:val="4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ість теплової енергії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1,94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9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 міської рад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5:00Z</dcterms:created>
  <dc:creator>Amin</dc:creator>
  <dc:description/>
  <cp:keywords/>
  <dc:language>en-US</dc:language>
  <cp:lastModifiedBy>k40-2</cp:lastModifiedBy>
  <cp:lastPrinted>2021-02-12T12:15:00Z</cp:lastPrinted>
  <dcterms:modified xsi:type="dcterms:W3CDTF">2021-02-12T12:40:00Z</dcterms:modified>
  <cp:revision>8</cp:revision>
  <dc:subject/>
  <dc:title/>
</cp:coreProperties>
</file>