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b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14986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А МІСЬКА РАД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021" w:leader="none"/>
          <w:tab w:val="left" w:pos="9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а сесія                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Новоград-Волинської міської  територіальної гром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об’єднаної територіальної громади», розглянувши звернення відділу з питань охорони здоров’я та медичного забезпечення міської ради від 11.02.2021 №28, від 11.02.2021 № 29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комунальному некомерційному підприємству «Новоград-Волинське міськрайонне територіальне медичне об’єднання»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 списання майна комунальної власності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 на знесення, списання з балансу нежитлової будівлі гаража, що знаходиться на вул. Наталії Оржевської, 13 загальною площею 105,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в. м., залишковою вартістю 91 557,13 грн, згідно чинного законодавства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  <w:r>
        <w:br w:type="page"/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375"/>
        <w:ind w:left="637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  <w:br/>
        <w:t xml:space="preserve">до рішення міської ради                                                                                             від                         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ідлягає спис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80"/>
        <w:gridCol w:w="1307"/>
        <w:gridCol w:w="1514"/>
        <w:gridCol w:w="1328"/>
        <w:gridCol w:w="1623"/>
        <w:gridCol w:w="1146"/>
      </w:tblGrid>
      <w:tr>
        <w:trPr>
          <w:trHeight w:val="10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обладн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-178" w:right="-264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вентарний</w:t>
            </w:r>
          </w:p>
          <w:p>
            <w:pPr>
              <w:pStyle w:val="Style15"/>
              <w:spacing w:lineRule="auto" w:line="360" w:before="0" w:after="0"/>
              <w:ind w:left="-178" w:right="-264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водськи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ерв</w:t>
            </w:r>
            <w:r>
              <w:rPr>
                <w:b/>
                <w:bCs/>
                <w:color w:val="000000"/>
                <w:sz w:val="20"/>
                <w:szCs w:val="20"/>
              </w:rPr>
              <w:t>існа вартість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ліквідаційна варт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ік випуску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атизований діагностичний комплекс «Кардіо» + канали: ЕКС, РЕО, фоно ФЗДз П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80</w:t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 44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6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ерилізатор ГК-100-З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0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 74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6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User</dc:creator>
  <dc:description/>
  <cp:keywords/>
  <dc:language>en-US</dc:language>
  <cp:lastModifiedBy>Inform2</cp:lastModifiedBy>
  <cp:lastPrinted>2021-02-12T08:25:00Z</cp:lastPrinted>
  <dcterms:modified xsi:type="dcterms:W3CDTF">2021-02-16T06:59:00Z</dcterms:modified>
  <cp:revision>2</cp:revision>
  <dc:subject/>
  <dc:title>     </dc:title>
</cp:coreProperties>
</file>