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7"/>
          <w:szCs w:val="27"/>
        </w:rPr>
      </w:pPr>
      <w:r>
        <w:rPr>
          <w:sz w:val="27"/>
          <w:szCs w:val="27"/>
          <w:lang w:val="uk-UA"/>
        </w:rPr>
        <w:t>від  10.02.2021  № 62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jc w:val="both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никам АТО, ООС та членам їх сім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23.12.2016 №216 зі змінами, рішенням міської ради від 23.12.2020 №36 “Про бюджет Новоград-Волинської міської територіальної громади на 2021 рік”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враховуючи протокол засідання комісії з питань надання соціальних допомог і виплат від 28.01.2021 №2/1,</w:t>
      </w:r>
      <w:r>
        <w:rPr>
          <w:szCs w:val="28"/>
        </w:rPr>
        <w:t xml:space="preserve">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разову грошову допомогу учасникам АТО, ООС та членам їх сім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бдуліну Андрію Анатолійовичу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Бортнік Анастасії Миколаї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оршкову Андрію Петровичу в сумі 1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ишану Олександру Костянтин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Ігнатовичу Ігорю Миколайовичу в сумі 2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Ігнатовичу Сергію Миколайовичу в сумі 2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личковському Сергію Анатолій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Козак Ользі Степанівні в сумі 4 000 грн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Костюніну Олександру Віктор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Лісовській Ларисі Анатолії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Лісовській Лілії Аркад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Малій Ірині Анатоліївні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Малому Анатолію Сергійовичу в сумі 2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Марчуку Володимиру Петр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Мержвинському Івану Вікто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Подолянчук Лідії Васил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Романюку Олександру Євген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Трофимчуку Віталію Валентиновичу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Тимощук Валентині Миколаї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Цейку Андрію Львовичу вул.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. Шаху Петру Миколайовичу в сумі 2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53 000 гривень згідно з цим рішенням </w:t>
      </w:r>
      <w:r>
        <w:rPr>
          <w:sz w:val="28"/>
          <w:szCs w:val="28"/>
          <w:lang w:val="uk-UA"/>
        </w:rPr>
        <w:t>та з урахуванням комісії банку і поштового збору в сумі 530 гривень згідно з цим ріш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Гудзь І.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М.П. Боровец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;Times New Roman" w:hAnsi="Times New Roman;Times New Roman" w:eastAsia="Arial" w:cs="Times New Roman;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8:00Z</dcterms:created>
  <dc:creator>Богдан Богданчук</dc:creator>
  <dc:description/>
  <cp:keywords/>
  <dc:language>en-US</dc:language>
  <cp:lastModifiedBy>Богдан Богданчук</cp:lastModifiedBy>
  <cp:lastPrinted>2020-11-02T15:13:00Z</cp:lastPrinted>
  <dcterms:modified xsi:type="dcterms:W3CDTF">2021-02-16T08:35:00Z</dcterms:modified>
  <cp:revision>1548</cp:revision>
  <dc:subject/>
  <dc:title>\</dc:title>
</cp:coreProperties>
</file>