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ід  10.02.2021  № 64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 ”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 w:val="27"/>
          <w:szCs w:val="27"/>
        </w:rPr>
        <w:t xml:space="preserve"> від 28.01.2021 №2/3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ртеменку Миколі Григо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Гончарук Валентині Євгенії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Давидову Юрію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Дейнеці Оксані Костянтин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емедюк Світлані Миколаї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іденко Ніні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Козакевичу Олексію Францовичу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Козаченку Валентину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Кулінському Андрію Казими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Кунік Ірині Яківні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Лівчук Галині Володими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Лопатюк Зої Василівні 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Лямчик Наталії Михай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Матушевській Ніні Анто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Міліній Текл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Новицькій Олені Дми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Свізинській Антоніні Адам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Сугак Валентині Олекс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Якущенко Вірі Федорівні в сумі 5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6 000 гривень та з урахуванням комісії банку і поштового збору в сумі 420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;Times New Roman" w:hAnsi="Times New Roman;Times New Roman" w:eastAsia="Arial" w:cs="Times New Roman;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21-02-04T08:05:00Z</cp:lastPrinted>
  <dcterms:modified xsi:type="dcterms:W3CDTF">2021-02-16T08:36:00Z</dcterms:modified>
  <cp:revision>640</cp:revision>
  <dc:subject/>
  <dc:title>\</dc:title>
</cp:coreProperties>
</file>