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3-53-6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3-53-66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. Замкова, 3/6, місто Новоград-Волинський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Лойко Н.О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Довести до відома комунальне підприємство міської ради </w:t>
      </w:r>
      <w:r>
        <w:rPr>
          <w:sz w:val="28"/>
          <w:lang w:val="uk-UA" w:eastAsia="ar-SA"/>
        </w:rPr>
        <w:t>,,Новоград- Волинськжитлосервіс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на території якого знаходиться будинок,  та до відома державних і приватних нотаріусів інформацію  щодо недопущення відчуження будинк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дозволу органу опіки та піклув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3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Admin</dc:creator>
  <dc:description/>
  <cp:keywords/>
  <dc:language>en-US</dc:language>
  <cp:lastModifiedBy>User</cp:lastModifiedBy>
  <cp:lastPrinted>2019-10-02T16:00:00Z</cp:lastPrinted>
  <dcterms:modified xsi:type="dcterms:W3CDTF">2021-02-16T13:41:00Z</dcterms:modified>
  <cp:revision>2</cp:revision>
  <dc:subject/>
  <dc:title>                                                             </dc:title>
</cp:coreProperties>
</file>