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управління у справах сі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ї, молоді, фізичної культури та спорту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начальник Циба Я.В. (т. 3-53-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  <w:lang w:val="uk-UA"/>
                        </w:rPr>
                        <w:t>управління у справах сі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  <w:lang w:val="uk-UA"/>
                        </w:rPr>
                        <w:t xml:space="preserve">ї, молоді, фізичної культури та спорту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  <w:lang w:val="uk-UA"/>
                        </w:rPr>
                        <w:t>начальник Циба Я.В. (т. 3-53-66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ід </w:t>
        <w:tab/>
        <w:tab/>
        <w:tab/>
        <w:t xml:space="preserve"> №</w:t>
      </w:r>
    </w:p>
    <w:p>
      <w:pPr>
        <w:pStyle w:val="Style15"/>
        <w:ind w:firstLine="567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</w:r>
    </w:p>
    <w:p>
      <w:pPr>
        <w:pStyle w:val="Style15"/>
        <w:ind w:right="4536" w:hanging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Про поповнення дитячого будинку сімейного типу та влаштування дитини-сироти на виховання та спільне проживанн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позбавлених батьківського піклу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“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uk-UA"/>
        </w:rPr>
        <w:t xml:space="preserve">від 26.04.2002 № 564, розглянувши заяву батьків-виховате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 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 щодо поповнення їхньої родини дитиною-сиротою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враховуюч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висновок служби у справах дітей управління у справах сім’ї, молоді, фізичної культури та спорту міської рад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 про можливість поповнення дитячого будинку сімейного типу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uk-UA"/>
        </w:rPr>
        <w:t xml:space="preserve">, з метою поліпшенн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становища дітей-сиріт та дітей, позбавлених батьківського піклування, виконавчий комітет міської ради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ВИРІШИВ 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pacing w:val="-1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6"/>
          <w:sz w:val="28"/>
          <w:szCs w:val="28"/>
          <w:lang w:val="uk-UA"/>
        </w:rPr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uk-UA"/>
        </w:rPr>
        <w:t xml:space="preserve">Влаштувати з … на виховання та спільне проживання у дитячий будинок сімейного тип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 дитину-сироту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Покласти персональну відповідальність за життя, здоров'я, фізичний і психічний розвиток дитини-вихованк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батьків-виховател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3. Службі у справах дітей управління у справах сі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`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ї, молоді, фізичної культури та спорту міської ради (Лойко Н.О.)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3.1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Підготувати проект доповнення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„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Договору про влашт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итини на виховання та спільне проживання у дитячий будинок сімейного типу“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 щодо влашт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в їхню сім’ю на виховання та спільне проживанн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3.2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итину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3.3. Здійснювати контроль за умовами проживання та виховання дитини. 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uk-UA"/>
        </w:rPr>
        <w:t xml:space="preserve">3.4. Щороку до … готувати звіт про стан виховання, утримання 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витку дитини в родині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5. При досягненні 16-річного віку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 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ідготувати пакет документів та направити клопотання до житлової комісії при виконавчому комітеті для взяття її на позачерговий квартирний облік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val="uk-UA"/>
        </w:rPr>
        <w:t xml:space="preserve">4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Центр первинної медико-санітарної допомог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 Новоград-Волинської міської ради         (Вошко І.В.):</w:t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ko-KR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uk-UA"/>
        </w:rPr>
        <w:t xml:space="preserve">4.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давати раз на рік службі у справах дітей управлі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?l?r ???fc" w:cs="Times New Roman;Times New Roman" w:ascii="Times New Roman;Times New Roman" w:hAnsi="Times New Roman;Times New Roman"/>
          <w:sz w:val="28"/>
          <w:szCs w:val="28"/>
          <w:lang w:val="uk-UA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ko-KR"/>
        </w:rPr>
        <w:t>’я дитини, дотриманн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прийомними батьками</w:t>
      </w:r>
      <w:r>
        <w:rPr>
          <w:sz w:val="28"/>
          <w:szCs w:val="28"/>
          <w:lang w:val="uk-UA" w:eastAsia="ko-K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ko-KR"/>
        </w:rPr>
        <w:t>рекомендацій лікарів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>4.2. Щороку до … подавати службі у справах дітей управління у справах сім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 xml:space="preserve">ї, молоді, фізичної культури та спорту міської ради звіт про стан здоров'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дитини, дотримання прийомними батьками рекомендацій лікаря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5. Новоград-Волинському міському центру соціальних служб   (Лапинська А.А.) щороку подавати звіт про виконання плану соціального супроводження дітей у родині службі у справах дітей управління у справах сім`ї, молоді, фізичної культури та спорту міської ради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val="uk-UA"/>
        </w:rPr>
        <w:t xml:space="preserve">6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Управлінню освіти і науки міської ради (Ващук Т.В.)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uk-UA"/>
        </w:rPr>
        <w:t xml:space="preserve">6.1. Забезпечити права дитини на здобуття загальної середньої освіти, а 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разі потреби – забезпечити індивідуальним навчанням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uk-UA"/>
        </w:rPr>
        <w:t xml:space="preserve">6.2. 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 xml:space="preserve">Щороку подава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uk-UA"/>
        </w:rPr>
        <w:t xml:space="preserve">службі у справах дітей управління у справах сім’ї, молоді, фізичної культури та спорту міської ради звіт про рівень 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>знань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uk-UA"/>
        </w:rPr>
        <w:t xml:space="preserve"> та розвитку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  <w:lang w:val="uk-UA"/>
        </w:rPr>
        <w:t xml:space="preserve">наявність шкільного одягу та шкільного приладд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истематичне відвідування уроків, своєчасність та якість виконання домашніх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атьків у вихованні дитини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(Циба Я.В.) забезпечит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 xml:space="preserve">дитину-вихован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uk-UA"/>
        </w:rPr>
        <w:t xml:space="preserve">8. Новоград-Волинському відділу поліції Головного управління Національної поліції в Житомирській області (Гнатенко А.І.) щороку  подавати звіт службі у справах дітей управління у справах сім’ї, молоді, фізичної культури та спорту міської ради про відсутність чи наявність проявів асоціальної поведінки з боку дитини, яка виховується в дитячому будинку сімейного типу 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. Контроль за виконанням рішення покласти на заступника міського голов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Борис Н.П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М.П.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5:00Z</dcterms:created>
  <dc:creator>Skibaog0627</dc:creator>
  <dc:description/>
  <cp:keywords/>
  <dc:language>en-US</dc:language>
  <cp:lastModifiedBy>Inform2</cp:lastModifiedBy>
  <cp:lastPrinted>2015-12-04T14:30:00Z</cp:lastPrinted>
  <dcterms:modified xsi:type="dcterms:W3CDTF">2021-02-22T11:25:00Z</dcterms:modified>
  <cp:revision>2</cp:revision>
  <dc:subject/>
  <dc:title>Проект рішення</dc:title>
</cp:coreProperties>
</file>