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ТОМИРСЬ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’ята сесія</w:t>
        <w:tab/>
        <w:tab/>
        <w:tab/>
        <w:t xml:space="preserve">                             </w:t>
        <w:tab/>
        <w:tab/>
        <w:tab/>
        <w:t>восьм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                  №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ведення інвентаризації земель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ільськогосподарського   призначення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унальної власності  на     території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овоград-Волинської міської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ериторіальної громади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Керуючись пунктом 34 частини першої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eastAsia="zh-CN"/>
        </w:rPr>
        <w:t xml:space="preserve"> статті 26 Закону України «Про місцеве самоврядування в Україні», статтями 12, </w:t>
      </w:r>
      <w:r>
        <w:rPr>
          <w:rStyle w:val="Rvts9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37</w:t>
      </w:r>
      <w:r>
        <w:rPr>
          <w:rStyle w:val="Rvts37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 w:eastAsia="zh-CN"/>
        </w:rPr>
        <w:t xml:space="preserve">, 122 Земельного кодексу України, статтями 25, 35, 203 Закону України «Про землеустрій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 міська рад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28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дати дозвіл на розробку технічної документації із землеустрою щодо   інвентаризації земель сільськогосподарського призначення комунальної власності на території Новоград-Волинської міської територіальної громади.</w:t>
      </w:r>
    </w:p>
    <w:p>
      <w:pPr>
        <w:pStyle w:val="Style16"/>
        <w:numPr>
          <w:ilvl w:val="0"/>
          <w:numId w:val="2"/>
        </w:numPr>
        <w:ind w:left="0" w:firstLine="34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зупинити надання дозволів та затвердження документацій із землеустрою  щодо передачі земельних ділянок сільськогосподарського призначення комунальної власності у власність та оренду на період проведення інвентаризації земель.</w:t>
      </w:r>
    </w:p>
    <w:p>
      <w:pPr>
        <w:pStyle w:val="Style16"/>
        <w:numPr>
          <w:ilvl w:val="0"/>
          <w:numId w:val="2"/>
        </w:numPr>
        <w:ind w:left="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                                                                                 М.П.Боровец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1:00Z</dcterms:created>
  <dc:creator>arhit3</dc:creator>
  <dc:description/>
  <cp:keywords/>
  <dc:language>en-US</dc:language>
  <cp:lastModifiedBy>User</cp:lastModifiedBy>
  <dcterms:modified xsi:type="dcterms:W3CDTF">2021-02-19T13:11:00Z</dcterms:modified>
  <cp:revision>2</cp:revision>
  <dc:subject/>
  <dc:title/>
</cp:coreProperties>
</file>