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97155</wp:posOffset>
                </wp:positionV>
                <wp:extent cx="26289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3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.75pt;mso-wrap-distance-left:9.05pt;mso-wrap-distance-right:9.05pt;mso-wrap-distance-top:0pt;mso-wrap-distance-bottom:0pt;margin-top:7.6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3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73025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5243" w:hanging="0"/>
        <w:jc w:val="both"/>
        <w:rPr/>
      </w:pPr>
      <w:r>
        <w:rPr>
          <w:sz w:val="28"/>
          <w:szCs w:val="28"/>
          <w:lang w:val="uk-UA"/>
        </w:rPr>
        <w:t xml:space="preserve">Про створення комісії  з надання допомоги громадянам, яких призначено опікунами над неповнолітніми та які втратили житло внаслідок пожежі або стихійного лиха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1 пункту а частини першої статті 34, статтею 40 Закону України ,,Про місцеве самоврядування в Україні“, </w:t>
      </w:r>
      <w:r>
        <w:rPr>
          <w:sz w:val="28"/>
          <w:lang w:val="uk-UA"/>
        </w:rPr>
        <w:t>Положенням про надання разової грошової допомоги громадянам</w:t>
      </w:r>
      <w:r>
        <w:rPr>
          <w:sz w:val="28"/>
          <w:szCs w:val="28"/>
          <w:lang w:val="uk-UA"/>
        </w:rPr>
        <w:t xml:space="preserve">, затвердженим рішенням міської ради від 23.12.2016 №216 (зі змінами)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Створити комісію з надання допомоги громадянам, яких призначено опікунами над неповнолітніми та які втратили житло внаслідок пожежі або стихійного лиха і затвердити її склад (додаток 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твердити Положення про комісію з надання допомоги громадянам, яких призначено опікунами над неповнолітніми та які втратили житло внаслідок пожежі або стихійного лиха (далі – Положення) (додаток  2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Борис Н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М.П. Боровець 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  №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адання допомоги громадянам, яких призначено опікунами над неповнолітніми та які втратили житло внаслідок пожежі або стихійного лих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и у справах </w:t>
            </w:r>
            <w:r>
              <w:rPr>
                <w:sz w:val="28"/>
                <w:szCs w:val="28"/>
                <w:lang w:val="uk-UA"/>
              </w:rPr>
              <w:t xml:space="preserve">дітей </w:t>
            </w:r>
            <w:r>
              <w:rPr>
                <w:sz w:val="28"/>
                <w:szCs w:val="28"/>
              </w:rPr>
              <w:t xml:space="preserve">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яних 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аніславівна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управління 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84"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ва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ru-RU"/>
              </w:rPr>
              <w:t>заступник директора – начальник відділу соціальної роботи міського центру соціальних служб (за згодою);</w:t>
            </w:r>
          </w:p>
          <w:p>
            <w:pPr>
              <w:pStyle w:val="Normal"/>
              <w:snapToGrid w:val="false"/>
              <w:ind w:left="264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, начальник відділу капітального будівництва </w:t>
            </w:r>
            <w:r>
              <w:rPr>
                <w:bCs/>
                <w:sz w:val="28"/>
                <w:szCs w:val="28"/>
                <w:lang w:val="uk-UA"/>
              </w:rPr>
              <w:t>управління житлово-комунального господарства, енергозбереження та комунальної власності міської ради;</w:t>
            </w:r>
          </w:p>
          <w:p>
            <w:pPr>
              <w:pStyle w:val="Normal"/>
              <w:snapToGrid w:val="false"/>
              <w:ind w:left="26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юджетних видатків фінансового управління міської ради;</w:t>
            </w:r>
          </w:p>
          <w:p>
            <w:pPr>
              <w:pStyle w:val="Normal"/>
              <w:snapToGrid w:val="false"/>
              <w:ind w:left="2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щук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</w:t>
            </w:r>
            <w:r>
              <w:rPr>
                <w:sz w:val="28"/>
                <w:szCs w:val="28"/>
              </w:rPr>
              <w:t>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Василівна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ління соціального захисту, праці та фінансового забезпечення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соціальної політики, охорони здоров’я, освіти, культури та спорту (за згодою).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О.П. 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701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701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701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№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надання допомоги громадянам, яких призначено опікунами над неповнолітніми та які втратили житло внаслідок пожежі або стихійного лиха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Комісія з надання допомоги громадянам, яких призначено опікунами над неповнолітніми та які втратили житло внаслідок пожежі або стихійного лиха (далі – комісія) є робочим органом, що утворюється виконавчим комітетом міської ради з метою надання разової грошової допомоги з бюджету міської територіальної громади у випадках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коли </w:t>
      </w:r>
      <w:r>
        <w:rPr>
          <w:sz w:val="28"/>
          <w:szCs w:val="28"/>
          <w:lang w:val="uk-UA"/>
        </w:rPr>
        <w:t>особа, яку призначено опікуном не менш як над трьома неповнолітніми особами, перебуває у скрутному становищі внаслідок повної або часткової втрати житла, що належить їй або членам її сім’ї на підставі права власності, в результаті пожежі або стихійного лиха.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місія у своїй діяльності керується Конституцією України, Законами України, іншими нормативно-правовими актами, Положенням </w:t>
      </w:r>
      <w:r>
        <w:rPr>
          <w:sz w:val="28"/>
          <w:lang w:val="uk-UA"/>
        </w:rPr>
        <w:t>про надання разової грошової допомоги громадянам, затвердженим рішенням міської ради від 23.12.2016 №216 (зі змінами) (далі – Положення про разову грошову допомогу), а також цим Положенням.</w:t>
      </w:r>
    </w:p>
    <w:p>
      <w:pPr>
        <w:pStyle w:val="Normal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Основним завданням комісії є розгляд зая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омадян, яких призначено опікунами над неповнолітніми та які втратили житло внаслідок пожежі або стихійного лиха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надання разової грошової допомоги, прийняття рішень про </w:t>
      </w:r>
      <w:r>
        <w:rPr>
          <w:sz w:val="28"/>
          <w:szCs w:val="28"/>
          <w:lang w:val="uk-UA"/>
        </w:rPr>
        <w:t>пропозицію надати заявнику грошову допомогу або про відмову у наданні допомог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та контроль за цільовим використанням коштів зазначеними особами. </w:t>
      </w:r>
    </w:p>
    <w:p>
      <w:pPr>
        <w:pStyle w:val="Normal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До повноважень комісії належить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 w:eastAsia="uk-UA"/>
        </w:rPr>
        <w:t xml:space="preserve">- перевірка наявності обставин, що надають право на отримання разової грошової допомоги </w:t>
      </w:r>
      <w:r>
        <w:rPr>
          <w:sz w:val="28"/>
          <w:szCs w:val="28"/>
          <w:lang w:val="uk-UA"/>
        </w:rPr>
        <w:t>громадянам, яких призначено опікунами над неповнолітніми та які втратили житло внаслідок пожежі або стихійного лиха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suppressAutoHyphens w:val="false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а факту надання/ненадання заявнику допомоги з тих самих підстав;</w:t>
      </w:r>
    </w:p>
    <w:p>
      <w:pPr>
        <w:pStyle w:val="Normal"/>
        <w:shd w:fill="FFFFFF" w:val="clear"/>
        <w:suppressAutoHyphens w:val="false"/>
        <w:ind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встановлення складу сім’ї заявника, перевірка матеріального становища (сукупного доходу) сім’ї заявника, </w:t>
      </w:r>
      <w:r>
        <w:rPr>
          <w:sz w:val="28"/>
          <w:szCs w:val="28"/>
          <w:lang w:val="uk-UA"/>
        </w:rPr>
        <w:t>наявності у власності заявника, членів сім’ї заявника та підопічних дітей іншого житла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suppressAutoHyphens w:val="false"/>
        <w:ind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- встановлення стану житла, яке перебуває у власності заявника або членів його сім’ї і повністю або частково втрачене в результаті пожежі або стихійного лиха, шляхом виїзного обстеження;</w:t>
      </w:r>
    </w:p>
    <w:p>
      <w:pPr>
        <w:pStyle w:val="Normal"/>
        <w:shd w:fill="FFFFFF" w:val="clear"/>
        <w:suppressAutoHyphens w:val="false"/>
        <w:ind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прийняття рішення про </w:t>
      </w:r>
      <w:r>
        <w:rPr>
          <w:sz w:val="28"/>
          <w:szCs w:val="28"/>
          <w:lang w:val="uk-UA"/>
        </w:rPr>
        <w:t>пропозицію надати заявнику грошову допомогу або про відмову у наданні допомоги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suppressAutoHyphens w:val="false"/>
        <w:ind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- визначення пропонованого розміру грошової допомоги;</w:t>
      </w:r>
    </w:p>
    <w:p>
      <w:pPr>
        <w:pStyle w:val="Normal"/>
        <w:shd w:fill="FFFFFF" w:val="clear"/>
        <w:suppressAutoHyphens w:val="false"/>
        <w:ind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- розгляд звіту заявника про цільове використання коштів грошової допомоги із доданими документами;</w:t>
      </w:r>
    </w:p>
    <w:p>
      <w:pPr>
        <w:pStyle w:val="Normal"/>
        <w:shd w:fill="FFFFFF" w:val="clear"/>
        <w:suppressAutoHyphens w:val="false"/>
        <w:ind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здійснення </w:t>
      </w:r>
      <w:r>
        <w:rPr>
          <w:sz w:val="28"/>
          <w:szCs w:val="28"/>
          <w:lang w:val="uk-UA"/>
        </w:rPr>
        <w:t>виїзного обстеження відновленого, збудованого або придбаного у власність житла заявника або члена сім’ї заявника і складення акту відповідно до Положення про разову грошову допомогу;</w:t>
      </w:r>
    </w:p>
    <w:p>
      <w:pPr>
        <w:pStyle w:val="Normal"/>
        <w:shd w:fill="FFFFFF" w:val="clear"/>
        <w:suppressAutoHyphens w:val="false"/>
        <w:ind w:firstLine="450"/>
        <w:jc w:val="both"/>
        <w:rPr/>
      </w:pPr>
      <w:r>
        <w:rPr>
          <w:sz w:val="28"/>
          <w:szCs w:val="28"/>
          <w:lang w:val="uk-UA"/>
        </w:rPr>
        <w:t xml:space="preserve">- прийняття рішення щодо звіту громадянина про цільове використання коштів грошової допомоги відповідно до Положення про разову грошову допомогу;  </w:t>
      </w:r>
    </w:p>
    <w:p>
      <w:pPr>
        <w:pStyle w:val="Normal"/>
        <w:shd w:fill="FFFFFF" w:val="clear"/>
        <w:suppressAutoHyphens w:val="false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відповідно до Положення про разову грошову допомогу в разі неподання заявником звіту про цільове використання коштів.</w:t>
      </w:r>
    </w:p>
    <w:p>
      <w:pPr>
        <w:pStyle w:val="Normal"/>
        <w:shd w:fill="FFFFFF" w:val="clear"/>
        <w:suppressAutoHyphens w:val="false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ісія розглядає заяви і приймає рішення у порядку, встановленому Положенням про разову грошову допомогу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місія має право одержувати в установлену законодавством порядку необхідну для своєї діяльності інформацію від органів виконавчої влади, органів місцевого самоврядування, підприємств, установ та організацій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Комісію очолює заступник міського голови. Голова комісії може мати заступника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 Основними організаційними формами діяльності комісії є засідання та виїзні обстеження, які проводяться по мірі надходження заяв про виплату разової грошової допомоги. 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Засідання комісії вважається правомочним, якщо на ньому присутні не менше половини її затвердженого складу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Виїзне обстеження комісії вважається правомочним, якщо на ньому присутні не менше половини її затвердженого складу або не менше п’яти членів комісії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1. Рішення комісії приймається відкритим голосуванням простою більшістю голосів членів комісії, присутніх на засіданні і оформляються протоколом. У разі рівного розподілу голосів вирішальним є голос голови комісії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 Акт обстеження підписується членами комісії, що були присутні на обстеженні. За наявності в будь-якого члена комісії зауважень до акту ці зауваження зазначаються в акті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4. Голова комісії скликає засідання комісії, головує на засіданнях, організовує виїзні обстеження комісії. Голова комісії може давати доручення іншим членам комісії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 Заступник голови комісії виконує обов’язки голови комісії за його відсутності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6. Секретар комісії складає проекти рішень комісії та актів обстеження, іншу документацію (в разі потреби), готує документи на розгляд комісії. 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Голова, його заступник, секретар та члени комісії беруть участь у її роботі на громадських засадах.</w:t>
      </w:r>
    </w:p>
    <w:p>
      <w:pPr>
        <w:pStyle w:val="Normal"/>
        <w:ind w:left="284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комітету міської ради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     О.П. Доля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2"/>
      <w:szCs w:val="20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2"/>
      <w:szCs w:val="20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3:00Z</dcterms:created>
  <dc:creator>atlon</dc:creator>
  <dc:description/>
  <cp:keywords/>
  <dc:language>en-US</dc:language>
  <cp:lastModifiedBy>Inform2</cp:lastModifiedBy>
  <cp:lastPrinted>2020-11-23T12:34:00Z</cp:lastPrinted>
  <dcterms:modified xsi:type="dcterms:W3CDTF">2021-02-23T14:23:00Z</dcterms:modified>
  <cp:revision>2</cp:revision>
  <dc:subject/>
  <dc:title/>
</cp:coreProperties>
</file>