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956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’ята сесія</w:t>
        <w:tab/>
        <w:tab/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               </w:t>
        <w:tab/>
        <w:t xml:space="preserve">  №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right="59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 власність, користування земельних ділянок та про інші питання земельних відносин на території сіл Багате, Великий Молодьків та Г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sz w:val="28"/>
          <w:szCs w:val="28"/>
          <w:shd w:fill="FFFFFF" w:val="clear"/>
        </w:rPr>
        <w:t>Закону України</w:t>
      </w:r>
      <w:r>
        <w:rPr>
          <w:sz w:val="28"/>
          <w:szCs w:val="28"/>
        </w:rPr>
        <w:t xml:space="preserve"> „Про місцеве самоврядування в Україні”, статтями 12, 79-1, 81, 116, 118, 121, 122, 123, 124, 125 Земельного кодексу України, Законами України „Про оренду землі”, „Про землеустрій”, „Про державний земельний кадастр”, „Про внесення змін до деяких законодавчих актів України щодо розмежування земель державної та комунальної власності”, „</w:t>
      </w:r>
      <w:r>
        <w:rPr>
          <w:bCs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</w:t>
      </w:r>
      <w:r>
        <w:rPr>
          <w:sz w:val="28"/>
          <w:szCs w:val="28"/>
        </w:rPr>
        <w:t>”, постановою Кабінету Міністрів України „Про затвердження Порядку ведення Державного земельного кадастру”, враховуючи заяви фізичних та юридичних осіб, протоколи засідань постійної комісії міської ради з питань містобудування, архітектури та земельних відносин (Литвин П.М.) та в інтересах Новоград-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на (місцевості), яка передається </w:t>
      </w:r>
      <w:r>
        <w:rPr>
          <w:shd w:fill="FFFFFF" w:val="clear"/>
        </w:rPr>
        <w:t xml:space="preserve">в постійне користування </w:t>
      </w:r>
      <w:r>
        <w:rPr/>
        <w:t>Комунальному некомерційному підприємству „Центр первинної медико-санітарної допомоги” Новоград-Волинської міської ради (код ЄДРПОУ 38341562),</w:t>
      </w:r>
      <w:r>
        <w:rPr>
          <w:szCs w:val="28"/>
        </w:rPr>
        <w:t xml:space="preserve"> за умови виконання пункту 12 </w:t>
      </w:r>
      <w:r>
        <w:rPr>
          <w:color w:val="000000"/>
          <w:spacing w:val="-6"/>
          <w:szCs w:val="28"/>
        </w:rPr>
        <w:t>цього ріше</w:t>
      </w:r>
      <w:r>
        <w:rPr>
          <w:spacing w:val="-6"/>
          <w:szCs w:val="28"/>
        </w:rPr>
        <w:t>ння</w:t>
      </w:r>
      <w:r>
        <w:rPr/>
        <w:t xml:space="preserve"> </w:t>
      </w:r>
      <w:r>
        <w:rPr>
          <w:szCs w:val="28"/>
        </w:rPr>
        <w:t xml:space="preserve">для будівництва та обслуговування будівель закладів охорони здоров’я та соціальної допомоги (03.03) </w:t>
      </w:r>
      <w:r>
        <w:rPr/>
        <w:t xml:space="preserve">площею 0,1083 га (кадастровий номер </w:t>
      </w:r>
      <w:r>
        <w:rPr>
          <w:szCs w:val="28"/>
        </w:rPr>
        <w:t xml:space="preserve">1824080800:03:002:0209) </w:t>
      </w:r>
      <w:r>
        <w:rPr>
          <w:spacing w:val="-3"/>
          <w:szCs w:val="28"/>
        </w:rPr>
        <w:t>в с. Великий Молодьків на вул. Соборна, 2-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твердити технічну документацію із землеустрою щодо встановлення (відновлення) меж земельної ділянки в натурі на (місцевості), яка передається </w:t>
      </w:r>
      <w:r>
        <w:rPr>
          <w:sz w:val="28"/>
          <w:szCs w:val="28"/>
          <w:shd w:fill="FFFFFF" w:val="clear"/>
        </w:rPr>
        <w:t xml:space="preserve">в постійне користування </w:t>
      </w:r>
      <w:r>
        <w:rPr>
          <w:sz w:val="28"/>
          <w:szCs w:val="28"/>
        </w:rPr>
        <w:t xml:space="preserve">Комунальному некомерційному підприємству „Центр первинної медико-санітарної допомоги” Новоград-Волинської міської ради (код ЄДРПОУ 38341562), за умови виконання пункту 12 </w:t>
      </w:r>
      <w:r>
        <w:rPr>
          <w:color w:val="000000"/>
          <w:spacing w:val="-6"/>
          <w:sz w:val="28"/>
          <w:szCs w:val="28"/>
        </w:rPr>
        <w:t>цього ріше</w:t>
      </w:r>
      <w:r>
        <w:rPr>
          <w:spacing w:val="-6"/>
          <w:sz w:val="28"/>
          <w:szCs w:val="28"/>
        </w:rPr>
        <w:t>ння</w:t>
      </w:r>
      <w:r>
        <w:rPr>
          <w:sz w:val="28"/>
          <w:szCs w:val="28"/>
        </w:rPr>
        <w:t xml:space="preserve"> для будівництва та обслуговування будівель закладів охорони здоров’я та соціальної допомоги (03.03) площею 0,0702 га (кадастровий номер 1824080800:05:001:0195) </w:t>
      </w:r>
      <w:r>
        <w:rPr>
          <w:spacing w:val="-3"/>
          <w:sz w:val="28"/>
          <w:szCs w:val="28"/>
        </w:rPr>
        <w:t>в с. Груд на вул. Миру, 24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дати дозвіл на розроблення проекту землеустрою щодо відведення земельної ділянки </w:t>
      </w:r>
      <w:r>
        <w:rPr>
          <w:color w:val="000000"/>
          <w:sz w:val="28"/>
          <w:szCs w:val="28"/>
          <w:shd w:fill="FFFFFF" w:val="clear"/>
        </w:rPr>
        <w:t>з метою передачі її в оренду</w:t>
      </w:r>
      <w:r>
        <w:rPr>
          <w:sz w:val="28"/>
          <w:szCs w:val="28"/>
        </w:rPr>
        <w:t xml:space="preserve"> ФГ „ЗОЛОТИЙ НЕКТАР” (код ЄДРПОУ 34274194) орієнтовною площею 1,0000 га для ведення товарного сільськогосподарського виробництва (01.01) в с. Великий Молодьків на вул. Соборна 1-К, враховуючи рішення Великомолодьківської сільської ради від 05.08.2019 року 35 сесія 7 скликання та від 24.09.2020 року 48 сесія 7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4. Присвоїти</w:t>
      </w:r>
      <w:r>
        <w:rPr>
          <w:rFonts w:eastAsia="Times New Roman;Times New Roman"/>
          <w:sz w:val="28"/>
          <w:szCs w:val="28"/>
        </w:rPr>
        <w:t xml:space="preserve"> поштову та юридичну адресу земельним ділянкам </w:t>
      </w:r>
      <w:r>
        <w:rPr>
          <w:sz w:val="28"/>
          <w:szCs w:val="28"/>
          <w:lang w:eastAsia="uk-UA"/>
        </w:rPr>
        <w:t>для будівництва і обслуговування житлового будинку, господарських будівель і споруд,</w:t>
      </w:r>
      <w:r>
        <w:rPr>
          <w:rFonts w:eastAsia="Times New Roman;Times New Roman"/>
          <w:sz w:val="28"/>
          <w:szCs w:val="28"/>
        </w:rPr>
        <w:t xml:space="preserve"> що належать на праві приватної власності Янушкевич Микола Аркадійович (РНОКПП *), у зв’язку із розподілом земельної ділянки 0,2500 га (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eastAsia="uk-UA"/>
        </w:rPr>
        <w:t>1824080800:03:002:0121) на дві окремі ділянки</w:t>
      </w:r>
      <w:r>
        <w:rPr>
          <w:rFonts w:eastAsia="Times New Roman;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 земельній ділянці площею 0,0413 га (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eastAsia="uk-UA"/>
        </w:rPr>
        <w:t>1824080800:03:002:0213)</w:t>
      </w:r>
      <w:r>
        <w:rPr>
          <w:rFonts w:eastAsia="Times New Roman;Times New Roman"/>
          <w:sz w:val="28"/>
          <w:szCs w:val="28"/>
        </w:rPr>
        <w:t xml:space="preserve"> присвоїти поштову та юридичну адресу: с. Великий Молодьків, вул. Шевченка, 20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>- земельній ділянці площею 0,2087 га (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eastAsia="uk-UA"/>
        </w:rPr>
        <w:t>1824080800:03:002:0212)</w:t>
      </w:r>
      <w:r>
        <w:rPr>
          <w:rFonts w:eastAsia="Times New Roman;Times New Roman"/>
          <w:sz w:val="28"/>
          <w:szCs w:val="28"/>
        </w:rPr>
        <w:t xml:space="preserve"> присвоїти поштову та юридичну адресу: с. Великий Молодьків, вул. Шевченка, 20-А.</w:t>
      </w:r>
    </w:p>
    <w:p>
      <w:pPr>
        <w:pStyle w:val="Normal"/>
        <w:ind w:right="-50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ередати Медведєва Світлана Яківна (РНОКПП *) за умови виконання пункту 12 </w:t>
      </w:r>
      <w:r>
        <w:rPr>
          <w:color w:val="000000"/>
          <w:spacing w:val="-6"/>
          <w:sz w:val="28"/>
          <w:szCs w:val="28"/>
        </w:rPr>
        <w:t>цього ріше</w:t>
      </w:r>
      <w:r>
        <w:rPr>
          <w:spacing w:val="-6"/>
          <w:sz w:val="28"/>
          <w:szCs w:val="28"/>
        </w:rPr>
        <w:t>ння</w:t>
      </w:r>
      <w:r>
        <w:rPr>
          <w:sz w:val="28"/>
          <w:szCs w:val="28"/>
        </w:rPr>
        <w:t xml:space="preserve"> у власність земельну ділянку площею 0,2500 га (кадастровий номер 1824080800:05:002:0081) </w:t>
      </w:r>
      <w:r>
        <w:rPr>
          <w:sz w:val="28"/>
          <w:szCs w:val="28"/>
          <w:lang w:eastAsia="uk-UA"/>
        </w:rPr>
        <w:t>для будівництва і обслуговування житлового будинку, господарських будівель і споруд (02.01) в с. Груд на вул. Миру, 33.</w:t>
      </w:r>
    </w:p>
    <w:p>
      <w:pPr>
        <w:pStyle w:val="Normal"/>
        <w:ind w:right="-5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50" w:hanging="0"/>
        <w:jc w:val="both"/>
        <w:rPr>
          <w:sz w:val="28"/>
          <w:szCs w:val="28"/>
          <w:lang w:eastAsia="uk-UA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ередати Зінчук Вадим Віталійович (РНОКПП *) за умови виконання пункту 12 </w:t>
      </w:r>
      <w:r>
        <w:rPr>
          <w:color w:val="000000"/>
          <w:spacing w:val="-6"/>
          <w:sz w:val="28"/>
          <w:szCs w:val="28"/>
        </w:rPr>
        <w:t>цього ріше</w:t>
      </w:r>
      <w:r>
        <w:rPr>
          <w:spacing w:val="-6"/>
          <w:sz w:val="28"/>
          <w:szCs w:val="28"/>
        </w:rPr>
        <w:t>ння</w:t>
      </w:r>
      <w:r>
        <w:rPr>
          <w:sz w:val="28"/>
          <w:szCs w:val="28"/>
        </w:rPr>
        <w:t xml:space="preserve"> у власність земельну ділянку площею 0,25 га (кадастровий номер 1824080800:05:001:0141) </w:t>
      </w:r>
      <w:r>
        <w:rPr>
          <w:sz w:val="28"/>
          <w:szCs w:val="28"/>
          <w:lang w:eastAsia="uk-UA"/>
        </w:rPr>
        <w:t>для будівництва і обслуговування житлового будинку, господарських будівель і споруд (02.01) в с. Груд на вул. Корольова, 17.</w:t>
      </w:r>
    </w:p>
    <w:p>
      <w:pPr>
        <w:pStyle w:val="Normal"/>
        <w:ind w:right="-5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 xml:space="preserve">7. </w:t>
      </w:r>
      <w:r>
        <w:rPr>
          <w:sz w:val="28"/>
          <w:szCs w:val="28"/>
        </w:rPr>
        <w:t xml:space="preserve">Затвердити проект землеустрою щодо відведення земельних ділянок за умови виконання пункту 12 </w:t>
      </w:r>
      <w:r>
        <w:rPr>
          <w:color w:val="000000"/>
          <w:spacing w:val="-6"/>
          <w:sz w:val="28"/>
          <w:szCs w:val="28"/>
        </w:rPr>
        <w:t>цього ріше</w:t>
      </w:r>
      <w:r>
        <w:rPr>
          <w:spacing w:val="-6"/>
          <w:sz w:val="28"/>
          <w:szCs w:val="28"/>
        </w:rPr>
        <w:t xml:space="preserve">ння, </w:t>
      </w:r>
      <w:r>
        <w:rPr>
          <w:sz w:val="28"/>
          <w:szCs w:val="28"/>
        </w:rPr>
        <w:t>П(ПО)СП „СВІТОЧ” (код ЄДРПОУ 03746674) в оренду строком на п’ять років для ведення товарного сільськогосподарського виробництва (01.01):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площею 0,7613 га (кадастровий номер 1824080800:06:000:0606) в с. Груд на вул. Шевченка, 9-А;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площею 0,0549 га (кадастровий номер 1824080800:06:000:0607) в с. Груд на вул. Шевченка, 9-А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Встановити орендну плату за земельні ділянки в розмірі 5% від нормативної грошової оцінки земельної ділянки.</w:t>
      </w:r>
    </w:p>
    <w:p>
      <w:pPr>
        <w:pStyle w:val="Normal"/>
        <w:ind w:right="-5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8. Затвердити технічну документацію із землеустрою щодо встановлення (відновлення) меж земельних ділянок в натурі на (місцевості) під польовими дорогами загальною площею 7,3556 га із земель реформованого КСП „Світоч”, які передаються в оренду строком на сім років ФГ „ЗОЛОТИЙ НЕКТАР” (код ЄДРПОУ 34274194) за умови виконання пункту 12 </w:t>
      </w:r>
      <w:r>
        <w:rPr>
          <w:spacing w:val="-6"/>
          <w:szCs w:val="28"/>
        </w:rPr>
        <w:t>цього рішення</w:t>
      </w:r>
      <w:r>
        <w:rPr>
          <w:szCs w:val="28"/>
        </w:rPr>
        <w:t xml:space="preserve"> для ведення товарного сільськогосподарського виробництва (код 01.01) за межами сіл Великий Молодьків, Груд та Багате на території Новоград-Волинської міської територіальної громади, наступні земельні діля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ею 0,1706 га (кадастровий номер 1824080800:01:000:0808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1421 га (кадастровий номер 1824080800:01:000:0809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1,5993 га (кадастровий номер 1824080800:01:000:0801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7568 га (кадастровий номер 1824080800:01:000:0806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9928 га (кадастровий номер 1824080800:01:000:0804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7868 га (кадастровий номер 1824080800:01:000:0805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1,3301 га (кадастровий номер 1824080800:01:000:0802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1,0424 га (кадастровий номер 1824080800:01:000:0803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5347 га (кадастровий номер 1824080800:01:000:0807)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Встановити орендну плату за земельні ділянки в розмірі 5% від нормативної грошової оцінки земельної ділянки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У разі винесення хоча б однієї окремої земельної ділянки в натуру (на місцевість) укласти додаткову угоду щодо розірвання договору оренди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9. Затвердити технічну документацію із землеустрою щодо встановлення (відновлення) меж земельних ділянок в натурі на (місцевості) під польовими дорогами загальною площею 7,5307 га із земель реформованого КСП „Світоч”, які передаються в оренду строком на сім років ФГ „БАУР-ММ” (код ЄДРПОУ 34394736) за умови виконання пункту 12 </w:t>
      </w:r>
      <w:r>
        <w:rPr>
          <w:spacing w:val="-6"/>
          <w:szCs w:val="28"/>
        </w:rPr>
        <w:t>цього рішення</w:t>
      </w:r>
      <w:r>
        <w:rPr>
          <w:szCs w:val="28"/>
        </w:rPr>
        <w:t xml:space="preserve"> для ведення товарного сільськогосподарського виробництва (код 01.01) за межами сіл Великий Молодьків, Груд та Багате на території Новоград-Волинської міської територіальної громади, наступні земельні ділянки: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2991 га (кадастровий номер 1824080800:06:000:0772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1,6807 га (кадастровий номер 1824080800:07:000:0766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2,1913 га (кадастровий номер 1824080800:06:000:0765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5571 га (кадастровий номер 1824080800:06:000:0768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1,6164 га (кадастровий номер 1824080800:06:000:0767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5378 га (кадастровий номер 1824080800:06:000:0769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3446 га (кадастровий номер 1824080800:06:000:077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ею 0,3037 га (кадастровий номер 1824080800:06:000:0771)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Встановити орендну плату за земельні ділянки в розмірі 5% від нормативної грошової оцінки земельної ділянки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У разі винесення хоча б однієї окремої земельної ділянки в натуру (на місцевість) укласти додаткову угоду щодо розірвання договору оренди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0. Затвердити технічну документацію із землеустрою щодо встановлення (відновлення) меж земельних ділянок в натурі на (місцевості) під польовими дорогами загальною площею 9,3123 га із земель реформованого КСП „Світоч”, та передати в оренду строком на сім років П(ПО)СП „СВІТОЧ” (код ЄДРПОУ 03746674) за умови виконання пункту 12 </w:t>
      </w:r>
      <w:r>
        <w:rPr>
          <w:spacing w:val="-6"/>
          <w:szCs w:val="28"/>
        </w:rPr>
        <w:t>цього рішення</w:t>
      </w:r>
      <w:r>
        <w:rPr>
          <w:szCs w:val="28"/>
        </w:rPr>
        <w:t xml:space="preserve"> для ведення товарного сільськогосподарського виробництва (код 01.01) за межами сіл Великий Молодьків, Груд та Багате на території Новоград-Волинської міської територіальної громади, наступні земельні ділянки: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2112 га (кадастровий номер 1824080800:04:000:0756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2688 га (кадастровий номер 1824080800:01:000:0665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4437 га (кадастровий номер 1824080800:01:000:0664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5147 га (кадастровий номер 1824080800:04:000:0755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5459 га (кадастровий номер 1824080800:04:000:0754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5875 га (кадастровий номер 1824080800:04:000:0753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0,7378 га (кадастровий номер 1824080800:07:000:0786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1,2430 га (кадастровий номер 1824080800:07:000:0785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1,2991 га (кадастровий номер 1824080800:04:000:0752)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ею 1,3801 га (кадастровий номер 1824080800:01:000:066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ею 2,0805 га (кадастровий номер 1824080800:04:000:0751).</w:t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Встановити орендну плату за земельні ділянки в розмірі 5% від нормативної грошової оцінки земельної ділянки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У разі винесення хоча б однієї окремої земельної ділянки в натуру (на місцевість) укласти додаткову угоду щодо розірвання договору оренди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1. Затвердити технічну документацію із землеустрою щодо встановлення (відновлення) меж земельних ділянок та передати за умови виконання пункту 12, цього рішення в оренду для будівництва і обслуговування житлового будинку, господарських будівель і споруд (02.01), ведення городництва (01.07) та укласти договори оренди, а також передати у власність земельні ділянки для будівництва і обслуговування житлового будинку, господарських будівель і споруд (02.01), для ведення особистого селянського господарства (01.03), для ведення садівництва (01.05), що раніше надані в користування громадянам (додаток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  <w:lang w:val="ru-RU"/>
        </w:rPr>
        <w:t>12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Зобов’язати землевласників і землекористувачів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2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2.3</w:t>
      </w:r>
      <w:r>
        <w:rPr>
          <w:sz w:val="28"/>
          <w:szCs w:val="28"/>
        </w:rPr>
        <w:t>. У разів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4. Попередити землекористувача, що право користування земельною ділянкою може бути припинене відповідно до статей 141, 143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3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38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GOST type A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М.П.Боровець</w:t>
      </w:r>
    </w:p>
    <w:p>
      <w:pPr>
        <w:pStyle w:val="Normal"/>
        <w:ind w:left="12036" w:right="-81" w:firstLine="708"/>
        <w:jc w:val="both"/>
        <w:rPr/>
      </w:pPr>
      <w:r>
        <w:rPr/>
        <w:t xml:space="preserve">Додаток </w:t>
      </w:r>
    </w:p>
    <w:p>
      <w:pPr>
        <w:pStyle w:val="Normal"/>
        <w:ind w:left="11328" w:firstLine="708"/>
        <w:rPr/>
      </w:pPr>
      <w:r>
        <w:rPr/>
        <w:t>до рішення міської ради</w:t>
      </w:r>
    </w:p>
    <w:p>
      <w:pPr>
        <w:pStyle w:val="Normal"/>
        <w:ind w:left="11328" w:firstLine="708"/>
        <w:rPr/>
      </w:pPr>
      <w:r>
        <w:rPr/>
        <w:t xml:space="preserve">від                    № 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>
          <w:rFonts w:eastAsia="Times New Roman;Times New Roman"/>
        </w:rPr>
        <w:t xml:space="preserve">  </w:t>
      </w:r>
      <w:r>
        <w:rPr/>
        <w:t xml:space="preserve">земельних ділянок, що передаються у власність, оренду для будівництва і обслуговування жилих будинків, господарських 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/>
        <w:t>будівель і споруд, індивідуальних гаражів, ведення садівництва, особистого селянського господарства, сінокосіння та городництва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835"/>
        <w:gridCol w:w="992"/>
        <w:gridCol w:w="1276"/>
        <w:gridCol w:w="1075"/>
        <w:gridCol w:w="1335"/>
        <w:gridCol w:w="1211"/>
        <w:gridCol w:w="654"/>
        <w:gridCol w:w="1171"/>
        <w:gridCol w:w="850"/>
        <w:gridCol w:w="699"/>
      </w:tblGrid>
      <w:tr>
        <w:trPr>
          <w:trHeight w:val="4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 будинковлас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овлас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домово-лодінн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9"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 ділянки, що надано в користу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left="-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ання або передано у власніст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змір земельної ділянки, що передається  у власніст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земельної ділянки, що передається в оренд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мітк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</w:rPr>
              <w:t>для обслугову-вання житлового</w:t>
            </w:r>
          </w:p>
          <w:p>
            <w:pPr>
              <w:pStyle w:val="Normal"/>
              <w:ind w:left="-223" w:right="-108" w:firstLine="141"/>
              <w:jc w:val="center"/>
              <w:rPr>
                <w:sz w:val="20"/>
              </w:rPr>
            </w:pPr>
            <w:r>
              <w:rPr>
                <w:sz w:val="20"/>
              </w:rPr>
              <w:t>будинку, господ. будівель і спору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6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ind w:left="-108" w:right="-108" w:firstLine="26"/>
              <w:jc w:val="center"/>
              <w:rPr>
                <w:sz w:val="20"/>
              </w:rPr>
            </w:pPr>
            <w:r>
              <w:rPr>
                <w:sz w:val="20"/>
              </w:rPr>
              <w:t>ведення особистого</w:t>
            </w:r>
          </w:p>
          <w:p>
            <w:pPr>
              <w:pStyle w:val="Normal"/>
              <w:ind w:left="-223" w:right="-108" w:firstLine="141"/>
              <w:jc w:val="center"/>
              <w:rPr>
                <w:sz w:val="20"/>
              </w:rPr>
            </w:pPr>
            <w:r>
              <w:rPr>
                <w:sz w:val="20"/>
              </w:rPr>
              <w:t>селянського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сподар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ля садівниц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left="-1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</w:rPr>
              <w:t>для обслугову-вання житлового</w:t>
            </w:r>
          </w:p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удинку, господ. будівель і спо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городни-</w:t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тв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 xml:space="preserve">Петришина </w:t>
            </w:r>
          </w:p>
          <w:p>
            <w:pPr>
              <w:pStyle w:val="Normal"/>
              <w:ind w:right="-550" w:hanging="0"/>
              <w:rPr/>
            </w:pPr>
            <w:r>
              <w:rPr/>
              <w:t>Наталія Васил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НОКПП  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Шевченка, 16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Груд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0800:05:001: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/>
              <w:t>Веселик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Олександр Іванович 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Волі, 28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Великий Молодьків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0800:03:003:0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Храбан</w:t>
            </w:r>
          </w:p>
          <w:p>
            <w:pPr>
              <w:pStyle w:val="Normal"/>
              <w:ind w:right="-550" w:hanging="0"/>
              <w:rPr/>
            </w:pPr>
            <w:r>
              <w:rPr/>
              <w:t>Сергій Сергій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Ухтінська,51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Великий Молодьків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0800:03:002: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Степанюк</w:t>
            </w:r>
          </w:p>
          <w:p>
            <w:pPr>
              <w:pStyle w:val="Normal"/>
              <w:ind w:right="-550" w:hanging="0"/>
              <w:rPr/>
            </w:pPr>
            <w:r>
              <w:rPr/>
              <w:t>Петро Сергій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Волі, 13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Великий Молодьків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0800:03:003:0187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Великий Молодьків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0800:03:003: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  <w:t>0,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Пилипчук</w:t>
            </w:r>
          </w:p>
          <w:p>
            <w:pPr>
              <w:pStyle w:val="Normal"/>
              <w:ind w:right="-550" w:hanging="0"/>
              <w:rPr/>
            </w:pPr>
            <w:r>
              <w:rPr/>
              <w:t>Микола Іван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Садова, 16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Великий Молодьків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0800:03:002:0208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Великий Молодьків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3:002:0205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3:002:0206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3:002: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83</w:t>
            </w:r>
          </w:p>
          <w:p>
            <w:pPr>
              <w:pStyle w:val="Normal"/>
              <w:rPr/>
            </w:pPr>
            <w:r>
              <w:rPr/>
              <w:t>0,1761</w:t>
            </w:r>
          </w:p>
          <w:p>
            <w:pPr>
              <w:pStyle w:val="Normal"/>
              <w:rPr/>
            </w:pPr>
            <w:r>
              <w:rPr/>
              <w:t>0,12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83</w:t>
            </w:r>
          </w:p>
          <w:p>
            <w:pPr>
              <w:pStyle w:val="Normal"/>
              <w:rPr/>
            </w:pPr>
            <w:r>
              <w:rPr/>
              <w:t>0,1761</w:t>
            </w:r>
          </w:p>
          <w:p>
            <w:pPr>
              <w:pStyle w:val="Normal"/>
              <w:ind w:right="-550" w:hanging="0"/>
              <w:rPr/>
            </w:pPr>
            <w:r>
              <w:rPr/>
              <w:t>0,12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rPr>
          <w:rFonts w:eastAsia="GOST type A"/>
          <w:sz w:val="20"/>
          <w:szCs w:val="20"/>
        </w:rPr>
      </w:pPr>
      <w:r>
        <w:rPr>
          <w:rFonts w:eastAsia="GOST type A"/>
          <w:sz w:val="20"/>
          <w:szCs w:val="20"/>
        </w:rPr>
      </w:r>
    </w:p>
    <w:p>
      <w:pPr>
        <w:pStyle w:val="Normal"/>
        <w:rPr/>
      </w:pPr>
      <w:r>
        <w:rPr>
          <w:rFonts w:eastAsia="GOST type A"/>
          <w:sz w:val="28"/>
          <w:szCs w:val="20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.В.Гвозденко</w:t>
      </w:r>
    </w:p>
    <w:sectPr>
      <w:type w:val="nextPage"/>
      <w:pgSz w:orient="landscape" w:w="16838" w:h="11906"/>
      <w:pgMar w:left="539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6:00Z</dcterms:created>
  <dc:creator>User</dc:creator>
  <dc:description/>
  <cp:keywords/>
  <dc:language>en-US</dc:language>
  <cp:lastModifiedBy>User</cp:lastModifiedBy>
  <cp:lastPrinted>2021-02-11T14:10:00Z</cp:lastPrinted>
  <dcterms:modified xsi:type="dcterms:W3CDTF">2021-02-19T12:36:00Z</dcterms:modified>
  <cp:revision>2</cp:revision>
  <dc:subject/>
  <dc:title> </dc:title>
</cp:coreProperties>
</file>