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83"/>
      </w:tblGrid>
      <w:tr>
        <w:trPr/>
        <w:tc>
          <w:tcPr>
            <w:tcW w:w="6408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Кучерявенко Л.Л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ел.: 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54</w:t>
            </w: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2020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, статтею 42  Закону України „Про місцеве самоврядування в Україні“, Житловим кодексом Української РСР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ом України „Про житловий фонд соціального призначення“, постановою Кабінету Міністрів України від 23.07.08 №682 „Деякі питання реалізації Закону України „Про житловий фонд соціального призначення“, враховуючи протокол засідання наглядової ради у сфері розподілу соціального житла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на соціальний квартирний облік (ПІБ) у складі сім’ї з _________ особи/осіб (ПІБ, рік народження) у загальному списку за №____/позачерговому списку за №_____.</w:t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_____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Якубова В.О.</w:t>
      </w:r>
    </w:p>
    <w:p>
      <w:pPr>
        <w:pStyle w:val="TextBody"/>
        <w:ind w:right="-1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     М.П. Боровец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6:00Z</dcterms:created>
  <dc:creator>Admin</dc:creator>
  <dc:description/>
  <cp:keywords/>
  <dc:language>en-US</dc:language>
  <cp:lastModifiedBy>k30-1</cp:lastModifiedBy>
  <cp:lastPrinted>2020-01-10T15:35:00Z</cp:lastPrinted>
  <dcterms:modified xsi:type="dcterms:W3CDTF">2021-02-22T08:55:00Z</dcterms:modified>
  <cp:revision>5</cp:revision>
  <dc:subject/>
  <dc:title>                                    </dc:title>
</cp:coreProperties>
</file>