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п’ята  сесія  </w:t>
        <w:tab/>
        <w:t xml:space="preserve">    </w:t>
        <w:tab/>
        <w:tab/>
        <w:t xml:space="preserve">                                                       восьмого скликання  </w:t>
      </w:r>
    </w:p>
    <w:p>
      <w:pPr>
        <w:pStyle w:val="Heading1"/>
        <w:jc w:val="left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від 04.03.2021 № 72 </w:t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о  затвердження  звіту  про</w:t>
      </w:r>
    </w:p>
    <w:p>
      <w:pPr>
        <w:pStyle w:val="Heading1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иконання  бюджету Великомолодьківської</w:t>
      </w:r>
    </w:p>
    <w:p>
      <w:pPr>
        <w:pStyle w:val="Heading1"/>
        <w:jc w:val="both"/>
        <w:rPr/>
      </w:pPr>
      <w:r>
        <w:rPr>
          <w:b w:val="false"/>
          <w:bCs/>
          <w:color w:val="000000"/>
          <w:sz w:val="27"/>
          <w:szCs w:val="27"/>
        </w:rPr>
        <w:t>сільської ради за 2020 рік</w:t>
      </w:r>
    </w:p>
    <w:p>
      <w:pPr>
        <w:pStyle w:val="FR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/>
          <w:color w:val="FF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FF0000"/>
          <w:sz w:val="27"/>
          <w:szCs w:val="27"/>
        </w:rPr>
      </w:r>
    </w:p>
    <w:p>
      <w:pPr>
        <w:pStyle w:val="FR5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Керуючись пунктом 23 частини першої статті 26 Закону України                          „Про місцеве самоврядування в Україні“, Законом України “</w:t>
      </w:r>
      <w:r>
        <w:rPr>
          <w:rFonts w:cs="Times New Roman;Times New Roman" w:ascii="Times New Roman;Times New Roman" w:hAnsi="Times New Roman;Times New Roman"/>
          <w:b w:val="false"/>
          <w:bCs/>
          <w:color w:val="333333"/>
          <w:sz w:val="27"/>
          <w:szCs w:val="27"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“,</w:t>
      </w:r>
      <w:r>
        <w:rPr>
          <w:b w:val="false"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пунктом 4 статті 80 Бюджетного Кодексу України, міська рада</w:t>
      </w:r>
    </w:p>
    <w:p>
      <w:pPr>
        <w:pStyle w:val="FR5"/>
        <w:spacing w:before="12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ВИРІШИЛА:</w:t>
      </w:r>
    </w:p>
    <w:p>
      <w:pPr>
        <w:pStyle w:val="Heading1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Затвердити звіт про виконання бюджету Великомолодьківської сільської ради за 2020 рік (додається) по доходах у сумі 2 478 228,45 грн, по видатках у сумі 2 555 458,04 грн і фінансуванню у сумі – 77 229,59 грн, у тому числі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>за загальним фондом бюджету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>доходи у сумі  2 443 469,31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>видатки у сумі 2 519 251,07 грн;</w:t>
      </w:r>
    </w:p>
    <w:p>
      <w:pPr>
        <w:pStyle w:val="Heading1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фінансування у сумі – 75 781,76 грн.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за спеціальним фондом бюджету: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>доходи у  сумі 34 759,14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>видатки у сумі 36 206,97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фінансування у сумі – 1 447,83 грн. </w:t>
      </w:r>
    </w:p>
    <w:p>
      <w:pPr>
        <w:pStyle w:val="Normal"/>
        <w:ind w:firstLine="567"/>
        <w:rPr/>
      </w:pPr>
      <w:r>
        <w:rPr>
          <w:sz w:val="27"/>
          <w:szCs w:val="27"/>
          <w:lang w:val="uk-UA"/>
        </w:rPr>
        <w:t>Залишок готівкових коштів на кінець 2020 року становить 100 920,37 грн. в тому числі по: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  <w:lang w:val="uk-UA"/>
        </w:rPr>
        <w:t>загальному фонду бюджету - 78 268,43 грн;</w:t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еціальному фонду бюджету – 22 651,94 грн, з них кошти: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юджету розвитку  -  13 944,60  грн;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ab/>
        <w:t xml:space="preserve">  екологічного податку – 4 805,44 грн,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ab/>
        <w:t xml:space="preserve">  податок з власників наземних транспортних засобів та інших самохідних машин і механізмів – 3 242,50 грн;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ab/>
        <w:t xml:space="preserve">  цільові фонди, утворені Верховною Радою, органами місцевого самоврядування та місцевими органами виконавчої влади – 659,40 грн.</w:t>
      </w:r>
    </w:p>
    <w:p>
      <w:pPr>
        <w:pStyle w:val="FR5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7"/>
          <w:szCs w:val="27"/>
        </w:rPr>
        <w:t>Міський голова</w:t>
        <w:tab/>
        <w:tab/>
        <w:t xml:space="preserve">                  </w:t>
        <w:tab/>
        <w:tab/>
        <w:t xml:space="preserve">   </w:t>
        <w:tab/>
        <w:tab/>
        <w:tab/>
        <w:t>М.П. Боровець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;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0:00Z</dcterms:created>
  <dc:creator>User</dc:creator>
  <dc:description/>
  <cp:keywords/>
  <dc:language>en-US</dc:language>
  <cp:lastModifiedBy>User</cp:lastModifiedBy>
  <cp:lastPrinted>2021-02-05T11:27:00Z</cp:lastPrinted>
  <dcterms:modified xsi:type="dcterms:W3CDTF">2021-03-09T08:14:00Z</dcterms:modified>
  <cp:revision>101</cp:revision>
  <dc:subject/>
  <dc:title>           </dc:title>
</cp:coreProperties>
</file>