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-164" w:hanging="0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905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164" w:hanging="0"/>
        <w:jc w:val="center"/>
        <w:rPr>
          <w:color w:val="993366"/>
          <w:sz w:val="28"/>
          <w:szCs w:val="28"/>
          <w:lang w:val="uk-UA"/>
        </w:rPr>
      </w:pPr>
      <w:r>
        <w:rPr>
          <w:color w:val="993366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’ята  сесія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сьмого склик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04.03.2021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 xml:space="preserve"> 115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  включення майна комунальної</w:t>
        <w:br/>
        <w:t xml:space="preserve">власності      Новоград - Волинської </w:t>
        <w:br/>
        <w:t>міської  територіальної  громади  до</w:t>
        <w:br/>
        <w:t>Переліку другого типу</w:t>
      </w:r>
    </w:p>
    <w:p>
      <w:pPr>
        <w:pStyle w:val="Normal"/>
        <w:tabs>
          <w:tab w:val="clear" w:pos="708"/>
          <w:tab w:val="left" w:pos="4320" w:leader="none"/>
        </w:tabs>
        <w:ind w:right="55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5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еруючись статтею 25 Закону України «Про місцеве самоврядування в Україні», Законом України «Про оренду державного та комунального майна»,  постановою Кабінету Міністрів України від 03.06.2020 №483 «Деякі питання оренди державного та комунального майна», рішенням міської ради від 10.09.2020 № 1010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Про деякі питання оренди майна комунальної власності </w:t>
      </w:r>
      <w:r>
        <w:rPr>
          <w:rStyle w:val="1"/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овоград-Волинської міської об’єднаної територіальної громад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», враховуюч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звернення балансоутримувачів майна комунальної власності, міська ра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ключити до Переліку другого типу майно комунальної власності Новоград-Волинської міської територіальної громади (додаток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умови, на яких здійснюється оренда майна комунальної власності (додаток 2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одавцю забезпечити  оприлюднення цього  рішення в електронній торговій системі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М.П. Боровець</w:t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/>
      </w:pPr>
      <w:r>
        <w:rPr>
          <w:sz w:val="28"/>
          <w:szCs w:val="28"/>
          <w:lang w:val="uk-UA"/>
        </w:rPr>
        <w:t xml:space="preserve">від 04.03.2021 № 115   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другого типу</w:t>
        <w:br/>
        <w:t xml:space="preserve">   майна комунальної власності  Новоград-Волинської міської територіальної громади</w:t>
      </w:r>
    </w:p>
    <w:tbl>
      <w:tblPr>
        <w:tblW w:w="1019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4"/>
        <w:gridCol w:w="2674"/>
        <w:gridCol w:w="981"/>
        <w:gridCol w:w="2128"/>
        <w:gridCol w:w="22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об’є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оща, кв. 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Цільове призна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етьмана Сагайдачного, 21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ОШ №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Розмішення бібліотеки – філії №1 (відділ культури  і туризм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(каб. №407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аталії Оржевської, 1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овоград-Волинське міськрайонне територіальне медичне об’єднанн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НП «Центр первинної медико-санітарної допомо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(каб. №408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аталії Оржевської, 1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овоград-Волинське міськрайонне територіальне медичне об’єднанн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НП «Центр первинної медико-санітарної допомо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 приміщен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талії Оржевської, 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овоград-Волинське міськрайонне територіальне медичне об’єднанн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НП «Центр первинної медико-санітарної допомо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(каб. №406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аталії Оржевської, 1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овоград-Волинське міськрайонне територіальне медичне об’єднанн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НП «Новоград-Волинське міськрайонне стоматологічне медичне об’єднан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(каб. №409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аталії Оржевської, 1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овоград-Волинське міськрайонне територіальне медичне об’єднанн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НП «Новоград-Волинське міськрайонне стоматологічне медичне об’єднан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(каб. №411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аталії Оржевської, 1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овоград-Волинське міськрайонне територіальне медичне об’єднанн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НП «Новоград-Волинське міськрайонне стоматологічне медичне об’єднан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е приміщен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аталії Оржевської, 1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овоград-Волинське міськрайонне територіальне медичне об’єднанн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НП «Новоград-Волинське міськрайонне стоматологічне медичне об’єднан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(склад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шкіна, 8-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, енергозбереження та комунальної власності Новоград-Волинської міської рад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НП «Центр первинної медико-санітарної допомог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eastAsia="en-US"/>
              </w:rPr>
              <w:t>Нежитлове приміщення (спортивний гімнастичний зал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eastAsia="en-US"/>
              </w:rPr>
              <w:t>вул. Родини</w:t>
              <w:br/>
              <w:t xml:space="preserve"> Косачів,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eastAsia="en-US"/>
              </w:rPr>
              <w:t>279</w:t>
            </w:r>
            <w:r>
              <w:rPr>
                <w:lang w:val="uk-UA" w:eastAsia="en-US"/>
              </w:rPr>
              <w:t>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іцей №1 ім. Лесі Україн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 xml:space="preserve">Розміщення </w:t>
              <w:br/>
            </w:r>
            <w:r>
              <w:rPr>
                <w:lang w:eastAsia="en-US"/>
              </w:rPr>
              <w:t>ДЮСШ імені В.П.Єрмакова</w:t>
            </w:r>
            <w:r>
              <w:rPr>
                <w:shd w:fill="FFFFFF" w:val="clear"/>
                <w:lang w:eastAsia="en-US"/>
              </w:rPr>
              <w:t xml:space="preserve"> управління у справах сім’ї, молоді,   фізичної культури та спор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eastAsia="en-US"/>
              </w:rPr>
              <w:t>Нежитлове приміщення (ігрова кімната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eastAsia="en-US"/>
              </w:rPr>
              <w:t>вул. Родини</w:t>
              <w:br/>
              <w:t xml:space="preserve"> Косачів,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eastAsia="en-US"/>
              </w:rPr>
              <w:t>15,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lang w:val="uk-UA" w:eastAsia="en-US"/>
              </w:rPr>
              <w:t>Ліцей №1</w:t>
              <w:br/>
              <w:t xml:space="preserve"> ім. Лесі Україн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 xml:space="preserve">Розміщення </w:t>
              <w:br/>
              <w:t>ДЮСШ імені В.П.Єрмакова</w:t>
            </w:r>
            <w:r>
              <w:rPr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 xml:space="preserve">управління у справах сім’ї, молоді,   фізичної культури та спор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тлове приміщення (спортивна зала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л. Івана Франка,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180</w:t>
            </w:r>
            <w:r>
              <w:rPr>
                <w:lang w:val="uk-UA" w:eastAsia="en-US"/>
              </w:rPr>
              <w:t>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№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 xml:space="preserve">Розміщення </w:t>
              <w:br/>
            </w:r>
            <w:r>
              <w:rPr>
                <w:lang w:eastAsia="en-US"/>
              </w:rPr>
              <w:t>ДЮСШ імені В.П.Єрмакова</w:t>
            </w:r>
            <w:r>
              <w:rPr>
                <w:shd w:fill="FFFFFF" w:val="clear"/>
                <w:lang w:eastAsia="en-US"/>
              </w:rPr>
              <w:t xml:space="preserve"> управління у справах сім’ї, молоді,   фізичної культури та спорту </w:t>
            </w:r>
          </w:p>
        </w:tc>
      </w:tr>
      <w:tr>
        <w:trPr>
          <w:trHeight w:val="2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тлове приміщення (частина приміщення спортзалу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л. Івана Франка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№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 xml:space="preserve">Розміщення </w:t>
              <w:br/>
            </w:r>
            <w:r>
              <w:rPr>
                <w:lang w:eastAsia="en-US"/>
              </w:rPr>
              <w:t>ДЮСШ імені В.П.Єрмакова</w:t>
            </w:r>
            <w:r>
              <w:rPr>
                <w:shd w:fill="FFFFFF" w:val="clear"/>
                <w:lang w:eastAsia="en-US"/>
              </w:rPr>
              <w:t xml:space="preserve"> управління у справах сім’ї, молоді,   фізичної культури та спор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житлове приміщення (стара спортивна зала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вул. Житомирська, 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16" w:hanging="37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№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Розміщення </w:t>
            </w:r>
            <w:r>
              <w:rPr>
                <w:color w:val="000000"/>
                <w:lang w:eastAsia="en-US"/>
              </w:rPr>
              <w:t>Новоград-Волинське відділення Житомирської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житлове приміщення (стара спортивна зала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вул. Житомирська, 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16" w:hanging="37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№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color w:val="000000"/>
                <w:lang w:val="uk-UA" w:eastAsia="en-US"/>
              </w:rPr>
              <w:t xml:space="preserve">Розміщення </w:t>
            </w:r>
            <w:r>
              <w:rPr>
                <w:color w:val="000000"/>
                <w:lang w:eastAsia="en-US"/>
              </w:rPr>
              <w:t>ДЮСШ Житомирської</w:t>
            </w:r>
            <w:r>
              <w:rPr>
                <w:color w:val="000000"/>
                <w:lang w:val="uk-UA" w:eastAsia="en-US"/>
              </w:rPr>
              <w:t xml:space="preserve"> області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житлове приміщення (спортивна зала, нове приміщення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вул. Житомирська, 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16" w:hanging="3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3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№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color w:val="FF0000"/>
                <w:lang w:eastAsia="en-US"/>
              </w:rPr>
            </w:pPr>
            <w:r>
              <w:rPr>
                <w:lang w:val="uk-UA" w:eastAsia="en-US"/>
              </w:rPr>
              <w:t xml:space="preserve">Розміщення </w:t>
              <w:br/>
            </w:r>
            <w:r>
              <w:rPr>
                <w:lang w:eastAsia="en-US"/>
              </w:rPr>
              <w:t>ДЮСШ імені В.П.Єрмакова</w:t>
            </w:r>
            <w:r>
              <w:rPr>
                <w:shd w:fill="FFFFFF" w:val="clear"/>
                <w:lang w:eastAsia="en-US"/>
              </w:rPr>
              <w:t xml:space="preserve"> управління у справах сім’ї, молоді,   фізичної культури та спор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ежитлове приміщення (</w:t>
            </w:r>
            <w:r>
              <w:rPr>
                <w:lang w:val="uk-UA" w:eastAsia="en-US"/>
              </w:rPr>
              <w:t>ігрова кімната</w:t>
            </w:r>
            <w:r>
              <w:rPr>
                <w:lang w:eastAsia="en-US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вул. Житомирська, 1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16" w:hanging="3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№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color w:val="FF0000"/>
                <w:lang w:eastAsia="en-US"/>
              </w:rPr>
            </w:pPr>
            <w:r>
              <w:rPr>
                <w:lang w:val="uk-UA" w:eastAsia="en-US"/>
              </w:rPr>
              <w:t xml:space="preserve">Розміщення </w:t>
              <w:br/>
            </w:r>
            <w:r>
              <w:rPr>
                <w:lang w:eastAsia="en-US"/>
              </w:rPr>
              <w:t>ДЮСШ імені В.П.Єрмакова</w:t>
            </w:r>
            <w:r>
              <w:rPr>
                <w:shd w:fill="FFFFFF" w:val="clear"/>
                <w:lang w:eastAsia="en-US"/>
              </w:rPr>
              <w:t xml:space="preserve"> управління у справах сім’ї, молоді,   фізичної культури та спор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ежитлове приміщення (</w:t>
            </w:r>
            <w:r>
              <w:rPr>
                <w:lang w:val="uk-UA" w:eastAsia="en-US"/>
              </w:rPr>
              <w:t>класна кімната</w:t>
            </w:r>
            <w:r>
              <w:rPr>
                <w:lang w:eastAsia="en-US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 w:eastAsia="en-US"/>
              </w:rPr>
            </w:pPr>
            <w:r>
              <w:rPr>
                <w:lang w:eastAsia="en-US"/>
              </w:rPr>
              <w:t xml:space="preserve">вул. </w:t>
            </w:r>
            <w:r>
              <w:rPr>
                <w:lang w:val="uk-UA" w:eastAsia="en-US"/>
              </w:rPr>
              <w:t>Дружби</w:t>
            </w:r>
            <w:r>
              <w:rPr>
                <w:lang w:eastAsia="en-US"/>
              </w:rPr>
              <w:t xml:space="preserve">, </w:t>
            </w:r>
            <w:r>
              <w:rPr>
                <w:lang w:val="uk-UA" w:eastAsia="en-US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16" w:hanging="37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ЗОШ №</w:t>
            </w:r>
            <w:r>
              <w:rPr>
                <w:lang w:val="uk-UA" w:eastAsia="en-US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Розмішення бібліотеки – філії №1 (відділ культури  і туризм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ежитлове приміщення (</w:t>
            </w:r>
            <w:r>
              <w:rPr>
                <w:lang w:val="uk-UA" w:eastAsia="en-US"/>
              </w:rPr>
              <w:t>кабінет музики</w:t>
            </w:r>
            <w:r>
              <w:rPr>
                <w:lang w:eastAsia="en-US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 w:eastAsia="en-US"/>
              </w:rPr>
            </w:pPr>
            <w:r>
              <w:rPr>
                <w:lang w:eastAsia="en-US"/>
              </w:rPr>
              <w:t xml:space="preserve">вул. </w:t>
            </w:r>
            <w:r>
              <w:rPr>
                <w:lang w:val="uk-UA" w:eastAsia="en-US"/>
              </w:rPr>
              <w:t>Дружби</w:t>
            </w:r>
            <w:r>
              <w:rPr>
                <w:lang w:eastAsia="en-US"/>
              </w:rPr>
              <w:t xml:space="preserve">, </w:t>
            </w:r>
            <w:r>
              <w:rPr>
                <w:lang w:val="uk-UA" w:eastAsia="en-US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№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lang w:val="uk-UA" w:eastAsia="en-US"/>
              </w:rPr>
              <w:t>Розміщення ш</w:t>
            </w:r>
            <w:r>
              <w:rPr>
                <w:lang w:eastAsia="en-US"/>
              </w:rPr>
              <w:t>кол</w:t>
            </w:r>
            <w:r>
              <w:rPr>
                <w:lang w:val="uk-UA" w:eastAsia="en-US"/>
              </w:rPr>
              <w:t>и</w:t>
            </w:r>
            <w:r>
              <w:rPr>
                <w:lang w:eastAsia="en-US"/>
              </w:rPr>
              <w:t xml:space="preserve"> мистецтв (відділ культури  і туризм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ежитлове приміщення (</w:t>
            </w:r>
            <w:r>
              <w:rPr>
                <w:lang w:val="uk-UA" w:eastAsia="en-US"/>
              </w:rPr>
              <w:t>спортивна зала</w:t>
            </w:r>
            <w:r>
              <w:rPr>
                <w:lang w:eastAsia="en-US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 w:eastAsia="en-US"/>
              </w:rPr>
            </w:pPr>
            <w:r>
              <w:rPr>
                <w:lang w:eastAsia="en-US"/>
              </w:rPr>
              <w:t xml:space="preserve">вул. </w:t>
            </w:r>
            <w:r>
              <w:rPr>
                <w:lang w:val="uk-UA" w:eastAsia="en-US"/>
              </w:rPr>
              <w:t>Дружби</w:t>
            </w:r>
            <w:r>
              <w:rPr>
                <w:lang w:eastAsia="en-US"/>
              </w:rPr>
              <w:t xml:space="preserve">, </w:t>
            </w:r>
            <w:r>
              <w:rPr>
                <w:lang w:val="uk-UA" w:eastAsia="en-US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4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№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 xml:space="preserve">Розміщення </w:t>
              <w:br/>
            </w:r>
            <w:r>
              <w:rPr>
                <w:lang w:eastAsia="en-US"/>
              </w:rPr>
              <w:t>ДЮСШ імені В.П.Єрмакова</w:t>
            </w:r>
            <w:r>
              <w:rPr>
                <w:shd w:fill="FFFFFF" w:val="clear"/>
                <w:lang w:eastAsia="en-US"/>
              </w:rPr>
              <w:t xml:space="preserve"> управління у справах сім’ї, молоді,   фізичної культури та спор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житлове приміщення (спортивна зала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л. Гоголя, 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val="uk-UA" w:eastAsia="en-US"/>
              </w:rPr>
            </w:pPr>
            <w:r>
              <w:rPr>
                <w:lang w:eastAsia="en-US"/>
              </w:rPr>
              <w:t>279</w:t>
            </w:r>
            <w:r>
              <w:rPr>
                <w:lang w:val="uk-UA" w:eastAsia="en-US"/>
              </w:rPr>
              <w:t>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№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 xml:space="preserve">Розміщення </w:t>
            </w:r>
            <w:r>
              <w:rPr>
                <w:lang w:eastAsia="en-US"/>
              </w:rPr>
              <w:t>ДЮСШ імені В.П.Єрмакова</w:t>
            </w:r>
            <w:r>
              <w:rPr>
                <w:shd w:fill="FFFFFF" w:val="clear"/>
                <w:lang w:eastAsia="en-US"/>
              </w:rPr>
              <w:t xml:space="preserve"> управління у справах сім’ї, молоді,   фізичної культури та спор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тлове приміщення (спортивна зала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л. Гетьмана Сагайдачного, 2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№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 xml:space="preserve">Розміщення </w:t>
              <w:br/>
            </w:r>
            <w:r>
              <w:rPr>
                <w:lang w:eastAsia="en-US"/>
              </w:rPr>
              <w:t>ДЮСШ імені В.П.Єрмакова</w:t>
            </w:r>
            <w:r>
              <w:rPr>
                <w:shd w:fill="FFFFFF" w:val="clear"/>
                <w:lang w:eastAsia="en-US"/>
              </w:rPr>
              <w:t xml:space="preserve"> управління у справах сім’ї, молоді,   фізичної культури та спор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тлове приміщення (спортивна зала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л. Гетьмана Сагайдачного, 2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№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 xml:space="preserve">Розміщення </w:t>
              <w:br/>
            </w:r>
            <w:r>
              <w:rPr>
                <w:lang w:eastAsia="en-US"/>
              </w:rPr>
              <w:t>ДЮСШ імені В.П.Єрмакова</w:t>
            </w:r>
            <w:r>
              <w:rPr>
                <w:shd w:fill="FFFFFF" w:val="clear"/>
                <w:lang w:eastAsia="en-US"/>
              </w:rPr>
              <w:t xml:space="preserve"> управління у справах сім’ї, молоді,   фізичної культури та спорту </w:t>
            </w:r>
          </w:p>
        </w:tc>
      </w:tr>
      <w:tr>
        <w:trPr>
          <w:trHeight w:val="2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тлове приміщення (спортивна зала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л. Гетьмана Сагайдачного, 2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9,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Ш №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 xml:space="preserve">Розміщення </w:t>
              <w:br/>
            </w:r>
            <w:r>
              <w:rPr>
                <w:lang w:eastAsia="en-US"/>
              </w:rPr>
              <w:t xml:space="preserve">ДЮСШ </w:t>
            </w:r>
            <w:r>
              <w:rPr>
                <w:lang w:val="uk-UA" w:eastAsia="en-US"/>
              </w:rPr>
              <w:t>Житомирської області</w:t>
            </w:r>
            <w:r>
              <w:rPr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тлове приміщення (частина гімнастичної спортивної зали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ул. Співдружності 3/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іцей №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 xml:space="preserve">Розміщення </w:t>
              <w:br/>
            </w:r>
            <w:r>
              <w:rPr>
                <w:lang w:eastAsia="en-US"/>
              </w:rPr>
              <w:t>ДЮСШ імені В.П.Єрмакова</w:t>
            </w:r>
            <w:r>
              <w:rPr>
                <w:shd w:fill="FFFFFF" w:val="clear"/>
                <w:lang w:eastAsia="en-US"/>
              </w:rPr>
              <w:t xml:space="preserve"> управління у справах сім’ї, молоді,   фізичної культури та спор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тлове приміщення (кабінет музичного мистецтва, медіа -центр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вул. Співдружності 3/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іцей №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lang w:val="uk-UA" w:eastAsia="en-US"/>
              </w:rPr>
              <w:t>Розміщення ш</w:t>
            </w:r>
            <w:r>
              <w:rPr>
                <w:lang w:eastAsia="en-US"/>
              </w:rPr>
              <w:t>коли мистецтв відділу культури і туризту</w:t>
            </w:r>
          </w:p>
        </w:tc>
      </w:tr>
      <w:tr>
        <w:trPr>
          <w:trHeight w:val="2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житлове приміщенн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л.Шкільна, буд.1, с.Пилипович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lang w:eastAsia="en-US"/>
              </w:rPr>
              <w:t xml:space="preserve">Пилиповицька ЗОШ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упені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val="uk-UA" w:eastAsia="en-US"/>
              </w:rPr>
              <w:t xml:space="preserve">Розміщення </w:t>
              <w:br/>
            </w:r>
            <w:r>
              <w:rPr>
                <w:lang w:eastAsia="en-US"/>
              </w:rPr>
              <w:t>ДЮСШ імені В.П.Єрмакова</w:t>
            </w:r>
            <w:r>
              <w:rPr>
                <w:shd w:fill="FFFFFF" w:val="clear"/>
                <w:lang w:eastAsia="en-US"/>
              </w:rPr>
              <w:t xml:space="preserve"> управління у справах сім’ї, молоді,   фізичної культури та спор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тлове приміщен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вул.Шкільна, буд.1, с.Пилипович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lang w:eastAsia="en-US"/>
              </w:rPr>
              <w:t xml:space="preserve">Пилиповицька ЗОШ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упені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lang w:val="uk-UA" w:eastAsia="en-US"/>
              </w:rPr>
              <w:t>Розміщення ш</w:t>
            </w:r>
            <w:r>
              <w:rPr>
                <w:lang w:eastAsia="en-US"/>
              </w:rPr>
              <w:t>коли мистецтв відділу культури і туризту</w:t>
            </w:r>
          </w:p>
        </w:tc>
      </w:tr>
    </w:tbl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О.В. Гвозденко</w:t>
      </w:r>
      <w:r>
        <w:br w:type="page"/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5820" w:leader="none"/>
        </w:tabs>
        <w:ind w:left="6120" w:hanging="0"/>
        <w:rPr/>
      </w:pPr>
      <w:r>
        <w:rPr>
          <w:sz w:val="28"/>
          <w:szCs w:val="28"/>
          <w:lang w:val="uk-UA"/>
        </w:rPr>
        <w:t xml:space="preserve">від  04.03.2021 № 115    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  <w:lang w:val="uk-UA"/>
        </w:rPr>
        <w:t xml:space="preserve">Умови на яких здійснюється передача </w:t>
        <w:br/>
        <w:t xml:space="preserve"> в оренду майна без проведення аукціону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14"/>
        <w:gridCol w:w="1819"/>
        <w:gridCol w:w="2865"/>
        <w:gridCol w:w="952"/>
        <w:gridCol w:w="1834"/>
      </w:tblGrid>
      <w:tr>
        <w:trPr>
          <w:trHeight w:val="6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 об’єк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ьове призначе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рок оренд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уборенда</w:t>
            </w:r>
          </w:p>
        </w:tc>
      </w:tr>
      <w:tr>
        <w:trPr>
          <w:trHeight w:val="9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етьмана Сагайдачного, 215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(каб. №407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аталії Оржевської, 13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НП «Центр первинної медико-санітарної допомог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(каб. №408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аталії Оржевської, 13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НП «Центр первинної медико-санітарної допомог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 приміщенн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аталії Оржевської, 13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НП «Центр первинної медико-санітарної допомог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uk-UA"/>
              </w:rPr>
              <w:t>Нежитлове приміщення (каб. №406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аталії Оржевської, 13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НП «Новоград-Волинське міськрайонне стоматологічне медичне об’єднання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uk-UA"/>
              </w:rPr>
              <w:t>Нежитлове приміщення (каб. №409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аталії Оржевської, 13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НП «Новоград-Волинське міськрайонне стоматологічне медичне об’єднання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uk-UA"/>
              </w:rPr>
              <w:t>Нежитлове приміщення (каб. №411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аталії Оржевської, 13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НП «Новоград-Волинське міськрайонне стоматологічне медичне об’єднання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обне приміщенн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аталії Оржевської, 13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НП «Новоград-Волинське міськрайонне стоматологічне медичне об’єднання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е приміщення (склад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ушкіна,</w:t>
              <w:br/>
              <w:t xml:space="preserve"> 8-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НП «Центр первинної медико-санітарної допомог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eastAsia="en-US"/>
              </w:rPr>
              <w:t>Нежитлове приміщення (спортивний гімнастичний зал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eastAsia="en-US"/>
              </w:rPr>
              <w:t>вул. Родини</w:t>
              <w:br/>
              <w:t xml:space="preserve"> Косачів, 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 xml:space="preserve">Розміщення </w:t>
              <w:br/>
              <w:t>ДЮСШ імені В.П.Єрмакова</w:t>
            </w:r>
            <w:r>
              <w:rPr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>управління у справах сім’ї, молоді,   фізичної культури та спор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eastAsia="en-US"/>
              </w:rPr>
              <w:t>Нежитлове приміщення (ігрова кімнат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eastAsia="en-US"/>
              </w:rPr>
              <w:t>вул. Родини</w:t>
              <w:br/>
              <w:t xml:space="preserve"> Косачів, 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 xml:space="preserve">Розміщення </w:t>
              <w:br/>
              <w:t>ДЮСШ імені В.П.Єрмакова</w:t>
            </w:r>
            <w:r>
              <w:rPr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>управління у справах сім’ї, молоді,   фізичної культури та спор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тлове приміщення (спортивна зал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л. Івана Франка,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 xml:space="preserve">Розміщення </w:t>
              <w:br/>
            </w:r>
            <w:r>
              <w:rPr>
                <w:lang w:eastAsia="en-US"/>
              </w:rPr>
              <w:t>ДЮСШ імені В.П.Єрмакова</w:t>
            </w:r>
            <w:r>
              <w:rPr>
                <w:shd w:fill="FFFFFF" w:val="clear"/>
                <w:lang w:eastAsia="en-US"/>
              </w:rPr>
              <w:t> управління у справах сім’ї, молоді,   фізичної культури та спор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тлове приміщення (частина приміщення спортзалу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л. Івана Франка,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 xml:space="preserve">Розміщення </w:t>
              <w:br/>
            </w:r>
            <w:r>
              <w:rPr>
                <w:lang w:eastAsia="en-US"/>
              </w:rPr>
              <w:t>ДЮСШ імені В.П.Єрмакова</w:t>
            </w:r>
            <w:r>
              <w:rPr>
                <w:shd w:fill="FFFFFF" w:val="clear"/>
                <w:lang w:eastAsia="en-US"/>
              </w:rPr>
              <w:t> управління у справах сім’ї, молоді,   фізичної культури та спор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житлове приміщення (стара спортивна зал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вул. Житомирська, 1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 xml:space="preserve">Розміщення </w:t>
              <w:br/>
              <w:t>Новоград-Волинського відділення Житомирської ДЮС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житлове приміщення (стара спортивна зал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вул. Житомирська, 1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en-US"/>
              </w:rPr>
              <w:t xml:space="preserve">Розміщення </w:t>
              <w:br/>
            </w:r>
            <w:r>
              <w:rPr>
                <w:color w:val="000000"/>
                <w:lang w:eastAsia="en-US"/>
              </w:rPr>
              <w:t>ДЮСШ Житомирської</w:t>
            </w:r>
            <w:r>
              <w:rPr>
                <w:color w:val="000000"/>
                <w:lang w:val="uk-UA" w:eastAsia="en-US"/>
              </w:rPr>
              <w:t xml:space="preserve">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житлове приміщення (спортивна зала, нове приміщенн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вул. Житомирська, 1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 xml:space="preserve">Розміщення </w:t>
              <w:br/>
            </w:r>
            <w:r>
              <w:rPr>
                <w:lang w:eastAsia="en-US"/>
              </w:rPr>
              <w:t>ДЮСШ імені В.П.Єрмакова</w:t>
            </w:r>
            <w:r>
              <w:rPr>
                <w:shd w:fill="FFFFFF" w:val="clear"/>
                <w:lang w:eastAsia="en-US"/>
              </w:rPr>
              <w:t> управління у справах сім’ї, молоді,   фізичної культури та спор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ежитлове приміщення (</w:t>
            </w:r>
            <w:r>
              <w:rPr>
                <w:lang w:val="uk-UA" w:eastAsia="en-US"/>
              </w:rPr>
              <w:t>ігрова кімната</w:t>
            </w:r>
            <w:r>
              <w:rPr>
                <w:lang w:eastAsia="en-US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вул. Житомирська, 1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 xml:space="preserve">Розміщення </w:t>
              <w:br/>
            </w:r>
            <w:r>
              <w:rPr>
                <w:lang w:eastAsia="en-US"/>
              </w:rPr>
              <w:t>ДЮСШ імені В.П.Єрмакова</w:t>
            </w:r>
            <w:r>
              <w:rPr>
                <w:shd w:fill="FFFFFF" w:val="clear"/>
                <w:lang w:eastAsia="en-US"/>
              </w:rPr>
              <w:t> управління у справах сім’ї, молоді,   фізичної культури та спор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ежитлове приміщення (</w:t>
            </w:r>
            <w:r>
              <w:rPr>
                <w:lang w:val="uk-UA" w:eastAsia="en-US"/>
              </w:rPr>
              <w:t>класна кімната</w:t>
            </w:r>
            <w:r>
              <w:rPr>
                <w:lang w:eastAsia="en-US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 w:eastAsia="en-US"/>
              </w:rPr>
            </w:pPr>
            <w:r>
              <w:rPr>
                <w:lang w:eastAsia="en-US"/>
              </w:rPr>
              <w:t xml:space="preserve">вул. </w:t>
            </w:r>
            <w:r>
              <w:rPr>
                <w:lang w:val="uk-UA" w:eastAsia="en-US"/>
              </w:rPr>
              <w:t>Дружби</w:t>
            </w:r>
            <w:r>
              <w:rPr>
                <w:lang w:eastAsia="en-US"/>
              </w:rPr>
              <w:t xml:space="preserve">, </w:t>
            </w:r>
            <w:r>
              <w:rPr>
                <w:lang w:val="uk-UA" w:eastAsia="en-US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Розмішення бібліотеки – філії №1 (відділ культури  і туризму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ежитлове приміщення (</w:t>
            </w:r>
            <w:r>
              <w:rPr>
                <w:lang w:val="uk-UA" w:eastAsia="en-US"/>
              </w:rPr>
              <w:t>кабінет музики</w:t>
            </w:r>
            <w:r>
              <w:rPr>
                <w:lang w:eastAsia="en-US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 w:eastAsia="en-US"/>
              </w:rPr>
            </w:pPr>
            <w:r>
              <w:rPr>
                <w:lang w:eastAsia="en-US"/>
              </w:rPr>
              <w:t xml:space="preserve">вул. </w:t>
            </w:r>
            <w:r>
              <w:rPr>
                <w:lang w:val="uk-UA" w:eastAsia="en-US"/>
              </w:rPr>
              <w:t>Дружби</w:t>
            </w:r>
            <w:r>
              <w:rPr>
                <w:lang w:eastAsia="en-US"/>
              </w:rPr>
              <w:t xml:space="preserve">, </w:t>
            </w:r>
            <w:r>
              <w:rPr>
                <w:lang w:val="uk-UA" w:eastAsia="en-US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lang w:val="uk-UA" w:eastAsia="en-US"/>
              </w:rPr>
              <w:t>Розміщення ш</w:t>
            </w:r>
            <w:r>
              <w:rPr>
                <w:lang w:eastAsia="en-US"/>
              </w:rPr>
              <w:t>кол</w:t>
            </w:r>
            <w:r>
              <w:rPr>
                <w:lang w:val="uk-UA" w:eastAsia="en-US"/>
              </w:rPr>
              <w:t>и</w:t>
            </w:r>
            <w:r>
              <w:rPr>
                <w:lang w:eastAsia="en-US"/>
              </w:rPr>
              <w:t xml:space="preserve"> мистецтв (відділ культури  і туризму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ежитлове приміщення (</w:t>
            </w:r>
            <w:r>
              <w:rPr>
                <w:lang w:val="uk-UA" w:eastAsia="en-US"/>
              </w:rPr>
              <w:t>спортивна зала</w:t>
            </w:r>
            <w:r>
              <w:rPr>
                <w:lang w:eastAsia="en-US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lang w:val="uk-UA" w:eastAsia="en-US"/>
              </w:rPr>
            </w:pPr>
            <w:r>
              <w:rPr>
                <w:lang w:eastAsia="en-US"/>
              </w:rPr>
              <w:t xml:space="preserve">вул. </w:t>
            </w:r>
            <w:r>
              <w:rPr>
                <w:lang w:val="uk-UA" w:eastAsia="en-US"/>
              </w:rPr>
              <w:t>Дружби</w:t>
            </w:r>
            <w:r>
              <w:rPr>
                <w:lang w:eastAsia="en-US"/>
              </w:rPr>
              <w:t xml:space="preserve">, </w:t>
            </w:r>
            <w:r>
              <w:rPr>
                <w:lang w:val="uk-UA" w:eastAsia="en-US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озміщення </w:t>
              <w:br/>
              <w:t>ДЮСШ імені В.П.Єрмакова</w:t>
            </w:r>
            <w:r>
              <w:rPr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 xml:space="preserve">управління у справах сім’ї, молоді,   фізичної культури та спорту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ежитлове приміщення (спортивна зал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л. Гоголя, 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 xml:space="preserve">Розміщення </w:t>
              <w:br/>
              <w:t>ДЮСШ імені В.П.Єрмакова</w:t>
            </w:r>
            <w:r>
              <w:rPr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>управління у справах сім’ї, молоді,   фізичної культури та спор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тлове приміщення (спортивна зал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л. Гетьмана Сагайдачного, 2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 xml:space="preserve">Розміщення </w:t>
              <w:br/>
              <w:t>ДЮСШ імені В.П.Єрмакова</w:t>
            </w:r>
            <w:r>
              <w:rPr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>управління у справах сім’ї, молоді,   фізичної культури та спор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тлове приміщення (спортивна зал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л. Гетьмана Сагайдачного, 2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 xml:space="preserve">Розміщення </w:t>
              <w:br/>
              <w:t>ДЮСШ імені В.П.Єрмакова</w:t>
            </w:r>
            <w:r>
              <w:rPr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>управління у справах сім’ї, молоді,   фізичної культури та спор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тлове приміщення (спортивна зал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л. Гетьмана Сагайдачного, 2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озміщення </w:t>
              <w:br/>
              <w:t>ДЮСШ імені В.П.Єрмакова</w:t>
            </w:r>
            <w:r>
              <w:rPr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>управління у справах сім’ї, молоді,   фізичної культури та спор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тлове приміщення (спортивна зал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ул. Гетьмана Сагайдачного, 2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uk-UA" w:eastAsia="en-US"/>
              </w:rPr>
              <w:t xml:space="preserve">Розміщення </w:t>
              <w:br/>
              <w:t>ДЮСШ Житомирс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тлове приміщення (частина гімнастичної спортивної зали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ул. Співдружності 3/8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озміщення </w:t>
              <w:br/>
              <w:t>ДЮСШ імені В.П.Єрмакова</w:t>
            </w:r>
            <w:r>
              <w:rPr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>управління у справах сім’ї, молоді,   фізичної культури та спор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тлове приміщення (кабінет музичного мистецтва, медіа -центр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eastAsia="en-US"/>
              </w:rPr>
              <w:t>вул. Співдружності 3/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щення школи мистецтв відділу культури і туриз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житлове приміщенн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lang w:eastAsia="en-US"/>
              </w:rPr>
              <w:t>вул.Шкільна,1, с.Пилипович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озміщення </w:t>
              <w:br/>
              <w:t>ДЮСШ імені В.П.Єрмакова</w:t>
            </w:r>
            <w:r>
              <w:rPr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val="uk-UA" w:eastAsia="en-US"/>
              </w:rPr>
              <w:t>управління у справах сім’ї, молоді,   фізичної культури та спор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тлове приміщенн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eastAsia="en-US"/>
              </w:rPr>
              <w:t>вул.Шкільна,.1, с.Пилипович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щення школи мистецтв відділу культури і туриз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оро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  <w:lang w:val="uk-UA"/>
        </w:rPr>
        <w:t>Нарахування орендної плати здійснюється відповідно до рішення міської ради від 28.08.2011 №132 «Про Методику розрахунку орендної плати за майно комунальної власності територіальної громади міста та пропорції її розподілу» зі змінами.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О.В. Гвозденко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altName w:val="Courier"/>
    <w:charset w:val="cc"/>
    <w:family w:val="modern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Courier" w:hAnsi="Courier New;Courier" w:cs="Courier New;Courier"/>
      <w:color w:val="000000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yle11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1:00Z</dcterms:created>
  <dc:creator>Alex</dc:creator>
  <dc:description/>
  <cp:keywords/>
  <dc:language>en-US</dc:language>
  <cp:lastModifiedBy>User</cp:lastModifiedBy>
  <cp:lastPrinted>2021-02-17T09:43:00Z</cp:lastPrinted>
  <dcterms:modified xsi:type="dcterms:W3CDTF">2021-03-09T11:21:00Z</dcterms:modified>
  <cp:revision>5</cp:revision>
  <dc:subject/>
  <dc:title>Додаток</dc:title>
</cp:coreProperties>
</file>