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ind w:left="360" w:right="-5" w:firstLine="3888"/>
        <w:rPr>
          <w:rFonts w:eastAsia="Batang;????????????????????Ўю¬в?¬рЎю¬µ"/>
        </w:rPr>
      </w:pPr>
      <w:r>
        <w:rPr>
          <w:rFonts w:eastAsia="Times New Roman;Times New Roman"/>
          <w:sz w:val="20"/>
          <w:szCs w:val="20"/>
          <w:lang w:val="uk-UA" w:eastAsia="ar-SA"/>
        </w:rPr>
        <w:t xml:space="preserve">        </w:t>
      </w:r>
      <w:r>
        <w:rPr>
          <w:rFonts w:eastAsia="Batang;????????????????????Ўю¬в?¬рЎю¬µ"/>
          <w:sz w:val="20"/>
          <w:szCs w:val="20"/>
          <w:lang w:val="uk-UA"/>
        </w:rPr>
        <w:drawing>
          <wp:inline distT="0" distB="0" distL="0" distR="0">
            <wp:extent cx="41211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Batang;????????????????????Ўю¬в?¬рЎю¬µ"/>
          <w:sz w:val="28"/>
          <w:szCs w:val="28"/>
          <w:lang w:val="uk-UA"/>
        </w:rPr>
      </w:pPr>
      <w:r>
        <w:rPr>
          <w:rFonts w:eastAsia="Batang;????????????????????Ўю¬в?¬рЎю¬µ"/>
          <w:sz w:val="28"/>
          <w:szCs w:val="28"/>
          <w:lang w:val="uk-UA"/>
        </w:rPr>
        <w:t>УКРАЇ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eastAsia="Batang;????????????????????Ўю¬в?¬рЎю¬µ"/>
          <w:bCs/>
          <w:sz w:val="28"/>
          <w:szCs w:val="28"/>
          <w:lang w:val="uk-UA"/>
        </w:rPr>
      </w:pPr>
      <w:r>
        <w:rPr>
          <w:rFonts w:eastAsia="Batang;????????????????????Ўю¬в?¬рЎю¬µ"/>
          <w:bCs/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eastAsia="Batang;????????????????????Ўю¬в?¬рЎю¬µ"/>
          <w:b/>
          <w:b/>
          <w:sz w:val="28"/>
          <w:szCs w:val="28"/>
          <w:lang w:val="uk-UA"/>
        </w:rPr>
      </w:pPr>
      <w:r>
        <w:rPr>
          <w:rFonts w:eastAsia="Batang;????????????????????Ўю¬в?¬рЎю¬µ"/>
          <w:bCs/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7"/>
        <w:rPr>
          <w:rFonts w:eastAsia="Batang;????????????????????Ўю¬в?¬рЎю¬µ"/>
          <w:bCs/>
          <w:iCs/>
          <w:sz w:val="28"/>
          <w:szCs w:val="28"/>
          <w:lang w:val="uk-UA"/>
        </w:rPr>
      </w:pPr>
      <w:r>
        <w:rPr>
          <w:rFonts w:eastAsia="Batang;????????????????????Ўю¬в?¬рЎю¬µ"/>
          <w:bCs/>
          <w:iCs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>
          <w:rFonts w:eastAsia="Batang;????????????????????Ўю¬в?¬рЎю¬µ"/>
          <w:bCs/>
          <w:iCs/>
          <w:color w:val="000000"/>
          <w:sz w:val="28"/>
          <w:szCs w:val="28"/>
          <w:lang w:val="uk-UA"/>
        </w:rPr>
      </w:pPr>
      <w:r>
        <w:rPr>
          <w:rFonts w:eastAsia="Batang;????????????????????Ўю¬в?¬рЎю¬µ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/>
      </w:pPr>
      <w:r>
        <w:rPr>
          <w:rFonts w:eastAsia="Batang;????????????????????Ўю¬в?¬рЎю¬µ"/>
          <w:color w:val="000000"/>
          <w:sz w:val="28"/>
          <w:szCs w:val="28"/>
          <w:lang w:val="uk-UA"/>
        </w:rPr>
        <w:t>п</w:t>
      </w:r>
      <w:r>
        <w:rPr>
          <w:rFonts w:eastAsia="Batang;????????????????????Ўю¬в?¬рЎю¬µ"/>
          <w:color w:val="000000"/>
          <w:sz w:val="28"/>
          <w:szCs w:val="28"/>
          <w:lang w:val="en-US"/>
        </w:rPr>
        <w:t>’</w:t>
      </w:r>
      <w:r>
        <w:rPr>
          <w:rFonts w:eastAsia="Batang;????????????????????Ўю¬в?¬рЎю¬µ"/>
          <w:color w:val="000000"/>
          <w:sz w:val="28"/>
          <w:szCs w:val="28"/>
          <w:lang w:val="uk-UA"/>
        </w:rPr>
        <w:t xml:space="preserve">ята сесія                             </w:t>
        <w:tab/>
        <w:t xml:space="preserve">                                                       восьмого скликання</w:t>
      </w:r>
    </w:p>
    <w:p>
      <w:pPr>
        <w:pStyle w:val="Heading1"/>
        <w:rPr>
          <w:rFonts w:eastAsia="Batang;????????????????????Ўю¬в?¬рЎю¬µ"/>
          <w:color w:val="000000"/>
          <w:sz w:val="28"/>
          <w:szCs w:val="28"/>
          <w:lang w:val="uk-UA"/>
        </w:rPr>
      </w:pPr>
      <w:r>
        <w:rPr>
          <w:rFonts w:eastAsia="Batang;????????????????????Ўю¬в?¬рЎю¬µ"/>
          <w:color w:val="000000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ід  04.03.2021 № 1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right="4670" w:hanging="0"/>
        <w:jc w:val="both"/>
        <w:rPr/>
      </w:pPr>
      <w:r>
        <w:rPr>
          <w:b w:val="false"/>
          <w:szCs w:val="28"/>
        </w:rPr>
        <w:t>Про внесення доповнень у додаток до рішення міської ради  від 08.12.2020 №32 „Про затвердження плану діяльності Новоград-Волинської міської ради та її виконавчого комітету з підготовки проектів регуляторних  актів  на  2021  рік“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аттею 25, пунктом 7 частини першої статті 26  Закону України «Про місцеве самоврядування в Україні», частинами першою, четвертою статті 7 Закону України «Про засади державної регуляторної політики у сфері господарської діяльності», враховуючи пропозиції керівників виконавчих органів міської ради, міська рада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1. Доповнити додаток до рішення міської ради від 08.12.2020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№32 „Про затвердження плану діяльності Новоград-Волинської міської ради та її виконавчого комітету з підготовки проектів регуляторних актів на 2021 рік“ новим пунктом такого змісту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42"/>
        <w:gridCol w:w="1824"/>
        <w:gridCol w:w="3464"/>
        <w:gridCol w:w="1362"/>
      </w:tblGrid>
      <w:tr>
        <w:trPr>
          <w:trHeight w:val="5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і назва проекту регуляторного акт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льний за розроблення проекту регуляторного акт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і прийнятт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и підготовки проектів</w:t>
            </w:r>
          </w:p>
        </w:tc>
      </w:tr>
      <w:tr>
        <w:trPr>
          <w:trHeight w:val="24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ішення міської ради «Про затвердження Примірног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договору оренди нерухомого майна або іншого окремого індивідуально визначеного майна, що належить до комунальної власності Новоград-Волинської міської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територіальної громади» 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, енергозбереження та комунальної власності міської рад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 метою підвищення ефективності і прозорості управління комунальним майном  Новоград-Волинської міської територіальної громади. 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гом 2021 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42"/>
        <w:gridCol w:w="1824"/>
        <w:gridCol w:w="3464"/>
        <w:gridCol w:w="1362"/>
      </w:tblGrid>
      <w:tr>
        <w:trPr>
          <w:trHeight w:val="24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міської ради «Про Методику розрахунку орендної плати за комунальне майно  Новоград-Волинської міської  територіальної громади»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більшення потенційних орендарів – учасників електронних аукціонів, у зв’язку зі спрощенням аукціонів та підвищення ефективності і прозорості управління комунальним майном  Новоград-Волинської міської територіальної громади. 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2668"/>
                <w:color w:val="000000"/>
              </w:rPr>
              <w:t>Протягом 202</w:t>
            </w:r>
            <w:r>
              <w:rPr>
                <w:color w:val="000000"/>
              </w:rPr>
              <w:t>1 року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міського бюджету, комунальної власності та економічного розвитку (Сухих А.Ю.) та заступника міського голови Гудзь І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Міський голова                                                                                      М.П.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type w:val="nextPage"/>
      <w:pgSz w:w="11906" w:h="16820"/>
      <w:pgMar w:left="1418" w:right="567" w:gutter="0" w:header="720" w:top="776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2668">
    <w:name w:val="266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ind w:right="21" w:hanging="0"/>
      <w:jc w:val="center"/>
    </w:pPr>
    <w:rPr>
      <w:b/>
      <w:sz w:val="22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01:00Z</dcterms:created>
  <dc:creator>М.Міщенко</dc:creator>
  <dc:description/>
  <cp:keywords/>
  <dc:language>en-US</dc:language>
  <cp:lastModifiedBy>User</cp:lastModifiedBy>
  <cp:lastPrinted>2021-01-26T11:48:00Z</cp:lastPrinted>
  <dcterms:modified xsi:type="dcterms:W3CDTF">2021-03-09T09:51:00Z</dcterms:modified>
  <cp:revision>5</cp:revision>
  <dc:subject/>
  <dc:title>                                                                  </dc:title>
</cp:coreProperties>
</file>