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02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339725</wp:posOffset>
                </wp:positionV>
                <wp:extent cx="23710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0.4pt;mso-wrap-distance-left:9.05pt;mso-wrap-distance-right:9.05pt;mso-wrap-distance-top:0pt;mso-wrap-distance-bottom:0pt;margin-top:-26.7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п’ята  сесія</w:t>
        <w:tab/>
        <w:tab/>
        <w:t xml:space="preserve">           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3.2021 № 107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ріплення  за виборчим округом Новоград-Волинської міської територіальної громади  депутата міської ради, обраного в багатомандатному виборчому окрузі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статтями 2, 10, 11 Закону України «Про статус депутатів місцевих рад», враховуючи рішення міської ради від 23.12.2020 № 61 «Про закріплення за виборчими округами Новоград-Волинської міської територіальної громади  депутатів міської ради, обраних в багатомандатному виборчому окрузі», у зв’язку з достроковим припиненням повноважень депутатом міської ради Гаразом І.В.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Закріпити депутата міської ради Шутову Ларису Валентинівну, обрану у багатомандатному виборчому окрузі, за виборчим округом №1 Новоград-Волинської міської територіальної громади.</w:t>
      </w:r>
    </w:p>
    <w:p>
      <w:pPr>
        <w:pStyle w:val="Normal"/>
        <w:ind w:firstLine="426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екретарю міської ради Гвозденко О.В. сприяти депутату міської ради Шутовій Л.В. у здійсненні її повноважень у виборчому окрузі.</w:t>
      </w:r>
    </w:p>
    <w:p>
      <w:pPr>
        <w:pStyle w:val="Normal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rFonts w:cs="Verdana" w:ascii="Verdana" w:hAnsi="Verdana"/>
          <w:color w:val="49494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П.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Admin</dc:creator>
  <dc:description/>
  <cp:keywords/>
  <dc:language>en-US</dc:language>
  <cp:lastModifiedBy>User</cp:lastModifiedBy>
  <cp:lastPrinted>2021-01-18T10:44:00Z</cp:lastPrinted>
  <dcterms:modified xsi:type="dcterms:W3CDTF">2021-03-09T09:53:00Z</dcterms:modified>
  <cp:revision>7</cp:revision>
  <dc:subject/>
  <dc:title/>
</cp:coreProperties>
</file>