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’ята сесія</w:t>
        <w:tab/>
        <w:tab/>
        <w:tab/>
        <w:t xml:space="preserve">                                </w:t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4.03.2021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  <w:lang w:eastAsia="uk-UA"/>
        </w:rPr>
        <w:t>Про викуп об’єкту нерухомого майна для суспільних потр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статтею 25 Закону України „Про місцеве самоврядування в Україні”, Законом України „Про відчуження земельних ділянок, інших об’єктів нерухомого майна, що на них розміщені, які перебувають у власності, для суспільних потреб чи з мотивів суспільної необхідності”, у зв’язку з  суспільною потребою створення скверу на  вул. Волі, 13,  та в інтересах  Новоград-Волинської  </w:t>
      </w:r>
      <w:r>
        <w:rPr>
          <w:sz w:val="28"/>
          <w:szCs w:val="28"/>
          <w:shd w:fill="FFFFFF" w:val="clear"/>
          <w:lang w:val="uk-UA"/>
        </w:rPr>
        <w:t xml:space="preserve">міської територіальної громади, міська рада </w:t>
      </w:r>
    </w:p>
    <w:p>
      <w:pPr>
        <w:pStyle w:val="Style51"/>
        <w:widowControl/>
        <w:spacing w:lineRule="auto" w:line="240" w:before="7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</w:t>
      </w:r>
      <w:r>
        <w:rPr>
          <w:rStyle w:val="FontStyle12"/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val="uk-UA"/>
        </w:rPr>
        <w:t>Викупити земельну ділянку вул. Волі, 13 м. Новоград-Волинський, Житомирська область, що належить на праві власності гр. Сохань Олена Михайлівна (договір купівлі-продажу земельної ділянки, серія та номер: 1063, виданий 27.11.2020, видавник: Борисюк Л.М., приватний нотаріус Новоград-Волинського міського нотаріального округу Житомирської області) за ціною, визначеною суб’єктом оціночної діяльності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rFonts w:eastAsia="Times New Roman;Times New Roman"/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Фінансування витрат, пов’язаних з виконанням цього рішення, здійснити за рахунок коштів міського бюджету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;Times New Roman"/>
          <w:sz w:val="16"/>
          <w:szCs w:val="16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Times New Roman;Times New Roman"/>
          <w:color w:val="000000"/>
          <w:sz w:val="28"/>
          <w:szCs w:val="28"/>
          <w:lang w:val="uk-UA"/>
        </w:rPr>
        <w:t>Управлінню містобудування, архітектури та земельних відносин Новоград-Волинської міської ради  у 5-денний термін з дати прийняття цього рішення письмово повідомити власника нерухомого майна, зазначеного в пункті 1 про прийняття рішення, згідно чинного законодавств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;Times New Roman"/>
          <w:color w:val="000000"/>
          <w:sz w:val="16"/>
          <w:szCs w:val="16"/>
          <w:lang w:val="uk-UA"/>
        </w:rPr>
        <w:t xml:space="preserve">         </w:t>
      </w:r>
      <w:r>
        <w:rPr>
          <w:rFonts w:eastAsia="Times New Roman;Times New Roman"/>
          <w:color w:val="000000"/>
          <w:sz w:val="28"/>
          <w:szCs w:val="28"/>
          <w:lang w:val="uk-UA"/>
        </w:rPr>
        <w:t>4.  Запропонувати власнику нерухомого майна, зазначеним в пункті 1 цього рішення, в місячний термін повідомити управління містобудування, архітектури та земельних відносин Новоград-Волинської міської ради про надання згоди або відмову на проведення переговорів щодо умов викупу нерухомого майн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rFonts w:eastAsia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/>
          <w:color w:val="000000"/>
          <w:sz w:val="16"/>
          <w:szCs w:val="16"/>
          <w:lang w:val="uk-UA"/>
        </w:rPr>
        <w:t xml:space="preserve"> </w:t>
      </w:r>
      <w:r>
        <w:rPr>
          <w:rFonts w:eastAsia="Times New Roman;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;Times New Roman"/>
          <w:color w:val="000000"/>
          <w:sz w:val="28"/>
          <w:szCs w:val="28"/>
          <w:lang w:val="uk-UA"/>
        </w:rPr>
        <w:t xml:space="preserve">5. У разі надання власником нерухомого майна згоди на проведення переговорів щодо умов викупу нерухомого майна, доручити управлінню містобудування, архітектури та земельних відносин Новоград-Волинської міської ради  представляти інтереси Новоград-Волинської міської ради під час проведення переговорів щодо викупної ціни, строків, укладення договорів, а також вчиняти інші дії, що передбачені чинним законодавством України для здійснення викупу.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rStyle w:val="FontStyle12"/>
          <w:rFonts w:eastAsia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/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Style91"/>
        <w:widowControl/>
        <w:tabs>
          <w:tab w:val="clear" w:pos="708"/>
          <w:tab w:val="left" w:pos="1080" w:leader="none"/>
          <w:tab w:val="left" w:pos="1166" w:leader="none"/>
        </w:tabs>
        <w:ind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   </w:t>
      </w:r>
      <w:r>
        <w:rPr>
          <w:rStyle w:val="FontStyle12"/>
          <w:sz w:val="28"/>
          <w:szCs w:val="28"/>
          <w:lang w:val="uk-UA" w:eastAsia="uk-UA"/>
        </w:rPr>
        <w:t xml:space="preserve">6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містобудування, архітектури та земельних відносин. </w:t>
      </w:r>
    </w:p>
    <w:p>
      <w:pPr>
        <w:pStyle w:val="FR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</w:r>
    </w:p>
    <w:p>
      <w:pPr>
        <w:pStyle w:val="FR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М.П.Боро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0"/>
      <w:jc w:val="both"/>
    </w:pPr>
    <w:rPr>
      <w:rFonts w:eastAsia="Calibri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48"/>
    </w:pPr>
    <w:rPr>
      <w:lang w:val="ru-RU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;Times New Roman" w:cs="Arial"/>
      <w:b/>
      <w:bCs/>
      <w:color w:val="auto"/>
      <w:sz w:val="12"/>
      <w:szCs w:val="1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6:00Z</dcterms:created>
  <dc:creator>User</dc:creator>
  <dc:description/>
  <cp:keywords/>
  <dc:language>en-US</dc:language>
  <cp:lastModifiedBy>User</cp:lastModifiedBy>
  <cp:lastPrinted>2021-02-22T11:00:00Z</cp:lastPrinted>
  <dcterms:modified xsi:type="dcterms:W3CDTF">2021-03-12T06:46:00Z</dcterms:modified>
  <cp:revision>3</cp:revision>
  <dc:subject/>
  <dc:title> </dc:title>
</cp:coreProperties>
</file>