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;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Лойко Н.О. (т.  3-53-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Лойко Н.О. (т.  3-53-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;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;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;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sz w:val="28"/>
          <w:szCs w:val="28"/>
          <w:lang w:val="uk-UA"/>
        </w:rPr>
        <w:t>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‚l‚r –ѕ’©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(Циба Я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град-Волинському міському центру соціальних служб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;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“  Новоград-Волинської міської ради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1. Подавати раз на рік службі у справах дітей 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>6.5. Новоград-Волинському відділу поліції Головного управління Національної поліції в Житомирській області (Гнатенко А.І.) раз на рік подавати службі у справах дітей 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        М.П. Боровець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?Ўю¬і?¬р?¬Я?¬р|?¬р?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Batang;?Ўю¬і?¬р?¬Я?¬р|?¬р?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User</cp:lastModifiedBy>
  <cp:lastPrinted>2021-03-04T13:18:00Z</cp:lastPrinted>
  <dcterms:modified xsi:type="dcterms:W3CDTF">2021-03-04T11:19:00Z</dcterms:modified>
  <cp:revision>116</cp:revision>
  <dc:subject/>
  <dc:title>                                                                                                                          Проект рішення</dc:title>
</cp:coreProperties>
</file>