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37020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7.03.202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№ 103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81610</wp:posOffset>
                </wp:positionV>
                <wp:extent cx="3362325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353D4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 w:val="false"/>
                                      <w:color w:val="353D4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color w:val="353D4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становлення </w:t>
                                  </w:r>
                                  <w:r>
                                    <w:rPr>
                                      <w:b w:val="false"/>
                                      <w:color w:val="353D4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color w:val="353D4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зміру   внесків  за обслуговування     та     заміну       вузлів   комерційного обліку теплової  енергії власникам (співвласникам) будівель, які приєднані до інженерних мереж комунального підприємства Новоград-Волинської міської ради „Новоград-Волинськтеплокомуненерго“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43.8pt;mso-wrap-distance-left:9pt;mso-wrap-distance-right:9pt;mso-wrap-distance-top:0pt;mso-wrap-distance-bottom:0pt;margin-top:14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30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353D42"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 w:val="false"/>
                                <w:color w:val="353D4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color w:val="353D42"/>
                                <w:sz w:val="28"/>
                                <w:szCs w:val="28"/>
                                <w:lang w:val="uk-UA"/>
                              </w:rPr>
                              <w:t xml:space="preserve">встановлення </w:t>
                            </w:r>
                            <w:r>
                              <w:rPr>
                                <w:b w:val="false"/>
                                <w:color w:val="353D4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color w:val="353D42"/>
                                <w:sz w:val="28"/>
                                <w:szCs w:val="28"/>
                                <w:lang w:val="uk-UA"/>
                              </w:rPr>
                              <w:t xml:space="preserve">розміру   внесків  за обслуговування     та     заміну       вузлів   комерційного обліку теплової  енергії власникам (співвласникам) будівель, які приєднані до інженерних мереж комунального підприємства Новоград-Волинської міської ради „Новоград-Волинськтеплокомуненерго“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43434"/>
          <w:sz w:val="28"/>
          <w:szCs w:val="28"/>
          <w:lang w:val="uk-UA"/>
        </w:rPr>
        <w:t xml:space="preserve">   </w:t>
      </w:r>
      <w:r>
        <w:rPr>
          <w:color w:val="343434"/>
          <w:sz w:val="28"/>
          <w:szCs w:val="28"/>
          <w:lang w:val="uk-UA"/>
        </w:rPr>
        <w:t>Керуючись статтями 28, 40 Закону України „Про місцеве самоврядування в Україні“, Законами України  „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житлово-комунальні послуги</w:t>
        </w:r>
      </w:hyperlink>
      <w:r>
        <w:rPr>
          <w:color w:val="343434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</w:t>
      </w:r>
      <w:r>
        <w:rPr>
          <w:color w:val="343434"/>
          <w:sz w:val="28"/>
          <w:szCs w:val="28"/>
          <w:lang w:val="uk-UA"/>
        </w:rPr>
        <w:t>„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комерційний облік теплової енергії та водопостачання</w:t>
        </w:r>
      </w:hyperlink>
      <w:r>
        <w:rPr>
          <w:color w:val="343434"/>
          <w:sz w:val="28"/>
          <w:szCs w:val="28"/>
          <w:lang w:val="uk-UA"/>
        </w:rPr>
        <w:t xml:space="preserve">“, Наказом Міністерства регіонального розвитку, будівництва та житлово-комунального господарства України від 05.06.2018 № 129 „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“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343434"/>
          <w:sz w:val="29"/>
          <w:szCs w:val="29"/>
          <w:lang w:val="uk-UA"/>
        </w:rPr>
        <w:t>розглянувши протокол робочої групи</w:t>
      </w:r>
      <w:r>
        <w:rPr>
          <w:b/>
          <w:color w:val="343434"/>
          <w:sz w:val="29"/>
          <w:szCs w:val="29"/>
          <w:lang w:val="uk-UA"/>
        </w:rPr>
        <w:t xml:space="preserve"> </w:t>
      </w:r>
      <w:r>
        <w:rPr>
          <w:color w:val="343434"/>
          <w:sz w:val="29"/>
          <w:szCs w:val="29"/>
          <w:lang w:val="uk-UA"/>
        </w:rPr>
        <w:t xml:space="preserve"> з вивчення питання щодо обґрунтованості  встановлення розміру внесків за </w:t>
      </w:r>
      <w:r>
        <w:rPr>
          <w:color w:val="343434"/>
          <w:sz w:val="28"/>
          <w:szCs w:val="28"/>
          <w:lang w:val="uk-UA"/>
        </w:rPr>
        <w:t>обслуговування та заміну вузлів комерційного обліку теплової енергії власникам (співвласникам) будівель, які приєднані до інженерних мереж комунального підприємства Новоград-Волинської міської ради „Новоград-Волинськтеплокомуненерго“, виконавчий комітет міської ради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Heading1"/>
        <w:shd w:fill="FFFFFF" w:val="clear"/>
        <w:tabs>
          <w:tab w:val="clear" w:pos="708"/>
          <w:tab w:val="left" w:pos="300" w:leader="none"/>
        </w:tabs>
        <w:spacing w:before="0" w:after="0"/>
        <w:rPr/>
      </w:pPr>
      <w:r>
        <w:rPr>
          <w:b w:val="false"/>
          <w:color w:val="343434"/>
          <w:sz w:val="28"/>
          <w:szCs w:val="28"/>
          <w:lang w:val="uk-UA"/>
        </w:rPr>
        <w:t xml:space="preserve">   </w:t>
      </w:r>
      <w:r>
        <w:rPr>
          <w:b w:val="false"/>
          <w:color w:val="343434"/>
          <w:sz w:val="28"/>
          <w:szCs w:val="28"/>
          <w:lang w:val="uk-UA"/>
        </w:rPr>
        <w:t>1. </w:t>
      </w:r>
      <w:r>
        <w:rPr>
          <w:b w:val="false"/>
          <w:color w:val="353D42"/>
          <w:sz w:val="28"/>
          <w:szCs w:val="28"/>
          <w:lang w:val="uk-UA"/>
        </w:rPr>
        <w:t xml:space="preserve">Встановити </w:t>
      </w:r>
      <w:r>
        <w:rPr>
          <w:b w:val="false"/>
          <w:color w:val="353D42"/>
          <w:sz w:val="28"/>
          <w:szCs w:val="28"/>
        </w:rPr>
        <w:t> </w:t>
      </w:r>
      <w:r>
        <w:rPr>
          <w:b w:val="false"/>
          <w:color w:val="353D42"/>
          <w:sz w:val="28"/>
          <w:szCs w:val="28"/>
          <w:lang w:val="uk-UA"/>
        </w:rPr>
        <w:t>розмір   внесків:</w:t>
      </w:r>
    </w:p>
    <w:p>
      <w:pPr>
        <w:pStyle w:val="Heading1"/>
        <w:shd w:fill="FFFFFF" w:val="clear"/>
        <w:tabs>
          <w:tab w:val="clear" w:pos="708"/>
          <w:tab w:val="left" w:pos="300" w:leader="none"/>
        </w:tabs>
        <w:spacing w:before="0" w:after="0"/>
        <w:jc w:val="both"/>
        <w:rPr/>
      </w:pPr>
      <w:r>
        <w:rPr>
          <w:b w:val="false"/>
          <w:color w:val="353D42"/>
          <w:sz w:val="28"/>
          <w:szCs w:val="28"/>
          <w:lang w:val="uk-UA"/>
        </w:rPr>
        <w:t xml:space="preserve">   </w:t>
      </w:r>
      <w:r>
        <w:rPr>
          <w:b w:val="false"/>
          <w:color w:val="353D42"/>
          <w:sz w:val="28"/>
          <w:szCs w:val="28"/>
          <w:lang w:val="uk-UA"/>
        </w:rPr>
        <w:t>1.1. За обслуговування     вузлів   комерційного обліку теплової  енергії власникам (співвласникам) будівель, які приєднані до інженерних мереж комунального підприємства Новоград-Волинської міської ради „Новоград-Волинськтеплокомуненерго</w:t>
      </w:r>
      <w:r>
        <w:rPr>
          <w:color w:val="343434"/>
          <w:sz w:val="28"/>
          <w:szCs w:val="28"/>
          <w:lang w:val="uk-UA"/>
        </w:rPr>
        <w:t>“</w:t>
      </w:r>
      <w:r>
        <w:rPr>
          <w:b w:val="false"/>
          <w:sz w:val="28"/>
          <w:szCs w:val="28"/>
          <w:lang w:val="uk-UA"/>
        </w:rPr>
        <w:t xml:space="preserve">     (додаток 1).</w:t>
      </w:r>
    </w:p>
    <w:p>
      <w:pPr>
        <w:pStyle w:val="Heading1"/>
        <w:shd w:fill="FFFFFF" w:val="clear"/>
        <w:spacing w:before="0" w:after="0"/>
        <w:ind w:right="-130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1.2. За заміну вузлів   комерційного обліку теплової  енергії власникам (співвласникам) будівель, які приєднані до інженерних мереж комунального підприємства Новоград-Волинської міської ради „Новоград-Волинськтеплокомуненерго“ (додаток 2)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before="0" w:after="0"/>
        <w:ind w:right="-130" w:firstLine="3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Відповідальність за достовірність наданої інформації про розрахунок вищезазначених внесків покладається  на комунальне підприємство </w:t>
      </w:r>
      <w:r>
        <w:rPr>
          <w:b w:val="false"/>
          <w:color w:val="000000"/>
          <w:sz w:val="28"/>
          <w:szCs w:val="28"/>
          <w:lang w:val="uk-UA"/>
        </w:rPr>
        <w:t>Новоград-Волинської міської ради </w:t>
      </w:r>
      <w:r>
        <w:rPr>
          <w:b w:val="false"/>
          <w:sz w:val="28"/>
          <w:szCs w:val="28"/>
          <w:lang w:val="uk-UA"/>
        </w:rPr>
        <w:t>,,Новоград-Волинськтеплокомуненерго“         (Тодорович Л.М.).</w:t>
      </w:r>
    </w:p>
    <w:p>
      <w:pPr>
        <w:pStyle w:val="Heading1"/>
        <w:shd w:fill="FFFFFF" w:val="clear"/>
        <w:tabs>
          <w:tab w:val="clear" w:pos="708"/>
          <w:tab w:val="left" w:pos="200" w:leader="none"/>
          <w:tab w:val="left" w:pos="400" w:leader="none"/>
        </w:tabs>
        <w:spacing w:before="0" w:after="0"/>
        <w:ind w:right="-130" w:hanging="0"/>
        <w:jc w:val="both"/>
        <w:rPr>
          <w:b w:val="false"/>
          <w:b w:val="false"/>
          <w:color w:val="343434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 xml:space="preserve">4. Комунальному підприємству Новоград-Волинської міської ради „Новоград-Волинськтеплокомуненерго“ проводити </w:t>
      </w:r>
      <w:r>
        <w:rPr>
          <w:b w:val="false"/>
          <w:sz w:val="28"/>
          <w:szCs w:val="28"/>
        </w:rPr>
        <w:t>нарахування за сплату внесків кожний календарний квартал</w:t>
      </w:r>
      <w:r>
        <w:rPr>
          <w:b w:val="false"/>
          <w:sz w:val="28"/>
          <w:szCs w:val="28"/>
          <w:lang w:val="uk-UA"/>
        </w:rPr>
        <w:t>, починаючи з 01.01.2021.</w:t>
      </w:r>
      <w:r>
        <w:rPr>
          <w:b w:val="false"/>
          <w:color w:val="343434"/>
          <w:sz w:val="28"/>
          <w:szCs w:val="28"/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ind w:right="-129" w:hanging="0"/>
        <w:jc w:val="both"/>
        <w:rPr/>
      </w:pPr>
      <w:r>
        <w:rPr>
          <w:b w:val="false"/>
          <w:color w:val="343434"/>
          <w:sz w:val="28"/>
          <w:szCs w:val="28"/>
          <w:lang w:val="uk-UA"/>
        </w:rPr>
        <w:t xml:space="preserve"> </w:t>
      </w:r>
      <w:r>
        <w:rPr>
          <w:color w:val="343434"/>
          <w:sz w:val="29"/>
          <w:szCs w:val="29"/>
          <w:lang w:val="uk-UA"/>
        </w:rPr>
        <w:t xml:space="preserve">   </w:t>
      </w:r>
      <w:r>
        <w:rPr>
          <w:b w:val="false"/>
          <w:color w:val="343434"/>
          <w:sz w:val="28"/>
          <w:szCs w:val="28"/>
          <w:lang w:val="uk-UA"/>
        </w:rPr>
        <w:t>5. Рішення набирає чинності через 15 днів після опублікування його на офіційному сайті Новоград-Волинської міської рад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  <w:t xml:space="preserve">    </w:t>
      </w:r>
      <w:r>
        <w:rPr>
          <w:color w:val="343434"/>
          <w:sz w:val="29"/>
          <w:szCs w:val="29"/>
          <w:lang w:val="uk-UA"/>
        </w:rPr>
        <w:t xml:space="preserve">6. Комунальному підприємству Новоград-Волинської міської ради </w:t>
      </w:r>
      <w:r>
        <w:rPr>
          <w:color w:val="343434"/>
          <w:sz w:val="28"/>
          <w:szCs w:val="28"/>
          <w:lang w:val="uk-UA"/>
        </w:rPr>
        <w:t>„</w:t>
      </w:r>
      <w:r>
        <w:rPr>
          <w:color w:val="343434"/>
          <w:sz w:val="29"/>
          <w:szCs w:val="29"/>
          <w:lang w:val="uk-UA"/>
        </w:rPr>
        <w:t>Новоград-Волинськтеплокомуненерго</w:t>
      </w:r>
      <w:r>
        <w:rPr>
          <w:color w:val="343434"/>
          <w:sz w:val="28"/>
          <w:szCs w:val="28"/>
          <w:lang w:val="uk-UA"/>
        </w:rPr>
        <w:t>“</w:t>
      </w:r>
      <w:r>
        <w:rPr>
          <w:color w:val="343434"/>
          <w:sz w:val="29"/>
          <w:szCs w:val="29"/>
          <w:lang w:val="uk-UA"/>
        </w:rPr>
        <w:t xml:space="preserve"> (Л.М.Тодорович) </w:t>
      </w:r>
      <w:r>
        <w:rPr>
          <w:sz w:val="28"/>
          <w:szCs w:val="28"/>
          <w:lang w:val="uk-UA"/>
        </w:rPr>
        <w:t xml:space="preserve">повідомити споживачів </w:t>
      </w:r>
      <w:r>
        <w:rPr>
          <w:color w:val="343434"/>
          <w:sz w:val="29"/>
          <w:szCs w:val="29"/>
          <w:lang w:val="uk-UA"/>
        </w:rPr>
        <w:t>теплової енергії</w:t>
      </w:r>
      <w:r>
        <w:rPr>
          <w:sz w:val="28"/>
          <w:szCs w:val="28"/>
          <w:lang w:val="uk-UA"/>
        </w:rPr>
        <w:t xml:space="preserve"> про встановлення внесків не менше ніж за 15 днів до введення їх у дію з посиланням на це рішення.</w:t>
      </w:r>
      <w:r>
        <w:rPr>
          <w:b/>
          <w:color w:val="343434"/>
          <w:sz w:val="29"/>
          <w:szCs w:val="29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343434"/>
          <w:sz w:val="29"/>
          <w:szCs w:val="29"/>
          <w:lang w:val="uk-UA"/>
        </w:rPr>
        <w:t xml:space="preserve">   </w:t>
      </w:r>
      <w:r>
        <w:rPr>
          <w:color w:val="343434"/>
          <w:sz w:val="29"/>
          <w:szCs w:val="29"/>
          <w:lang w:val="uk-UA"/>
        </w:rPr>
        <w:t xml:space="preserve"> </w:t>
      </w:r>
      <w:r>
        <w:rPr>
          <w:color w:val="343434"/>
          <w:sz w:val="29"/>
          <w:szCs w:val="29"/>
          <w:lang w:val="uk-UA"/>
        </w:rPr>
        <w:t>7</w:t>
      </w:r>
      <w:r>
        <w:rPr>
          <w:b/>
          <w:color w:val="343434"/>
          <w:sz w:val="29"/>
          <w:szCs w:val="29"/>
          <w:lang w:val="uk-UA"/>
        </w:rPr>
        <w:t>. </w:t>
      </w:r>
      <w:r>
        <w:rPr>
          <w:color w:val="343434"/>
          <w:sz w:val="28"/>
          <w:szCs w:val="28"/>
          <w:lang w:val="uk-UA"/>
        </w:rPr>
        <w:t xml:space="preserve">Рішення виконавчого комітету </w:t>
      </w:r>
      <w:r>
        <w:rPr>
          <w:sz w:val="28"/>
          <w:szCs w:val="28"/>
          <w:lang w:val="uk-UA"/>
        </w:rPr>
        <w:t>від 09.09.2020 № 1293 «</w:t>
      </w:r>
      <w:r>
        <w:rPr>
          <w:color w:val="353D42"/>
          <w:sz w:val="28"/>
          <w:szCs w:val="28"/>
          <w:lang w:val="uk-UA"/>
        </w:rPr>
        <w:t xml:space="preserve">Про встановлення розміру внесків за обслуговування та заміну вузлів комерційного обліку теплової енергії власникам (співвласникам) будівель, які приєднані до інженерних мереж комунального підприємства Новоград-Волинської міської ради «Новоград-Волинськтеплокомуненерго» визнати таким, що втратило чинність. 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  <w:t xml:space="preserve">    </w:t>
      </w:r>
      <w:r>
        <w:rPr>
          <w:color w:val="343434"/>
          <w:sz w:val="29"/>
          <w:szCs w:val="29"/>
          <w:lang w:val="uk-UA"/>
        </w:rPr>
        <w:t>8</w:t>
      </w:r>
      <w:r>
        <w:rPr>
          <w:color w:val="343434"/>
          <w:sz w:val="29"/>
          <w:szCs w:val="29"/>
        </w:rPr>
        <w:t>.</w:t>
      </w:r>
      <w:r>
        <w:rPr>
          <w:color w:val="343434"/>
          <w:sz w:val="29"/>
          <w:szCs w:val="29"/>
          <w:lang w:val="uk-UA"/>
        </w:rPr>
        <w:t> </w:t>
      </w:r>
      <w:r>
        <w:rPr>
          <w:color w:val="343434"/>
          <w:sz w:val="29"/>
          <w:szCs w:val="29"/>
        </w:rPr>
        <w:t xml:space="preserve">Контроль за виконанням рішення покласти на заступника міського голови </w:t>
      </w:r>
      <w:r>
        <w:rPr>
          <w:color w:val="343434"/>
          <w:sz w:val="29"/>
          <w:szCs w:val="29"/>
          <w:lang w:val="uk-UA"/>
        </w:rPr>
        <w:t>Якубова В.О.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343434"/>
          <w:sz w:val="29"/>
          <w:szCs w:val="29"/>
          <w:lang w:val="uk-UA"/>
        </w:rPr>
      </w:pPr>
      <w:r>
        <w:rPr>
          <w:color w:val="343434"/>
          <w:sz w:val="29"/>
          <w:szCs w:val="29"/>
          <w:lang w:val="uk-UA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0"/>
          <w:szCs w:val="20"/>
          <w:lang w:val="uk-UA"/>
        </w:rPr>
      </w:pPr>
      <w:r>
        <w:rPr>
          <w:color w:val="343434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 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                                                                                 М.П.Бор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9"/>
        <w:gridCol w:w="2416"/>
        <w:gridCol w:w="849"/>
        <w:gridCol w:w="567"/>
        <w:gridCol w:w="709"/>
        <w:gridCol w:w="850"/>
        <w:gridCol w:w="709"/>
        <w:gridCol w:w="709"/>
        <w:gridCol w:w="708"/>
        <w:gridCol w:w="850"/>
        <w:gridCol w:w="851"/>
        <w:gridCol w:w="708"/>
        <w:gridCol w:w="851"/>
        <w:gridCol w:w="709"/>
        <w:gridCol w:w="851"/>
        <w:gridCol w:w="425"/>
        <w:gridCol w:w="994"/>
        <w:gridCol w:w="993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даток 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 рішення виконавчого комітету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іської ради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ід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 17.03.2021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6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уктура розміру внесків за обслуговування вузлів комерційного обліку теплової енергії комунального підприємства Новоград-В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олинської міської ради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«Новоград-Волинськтеплокомуненерго» на 2021 рік.                         </w:t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рес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 житлових будинків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ель теплового лічильни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іаметр, м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ямі матеріальні витрати, грн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лата праці, грн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ахування на зарплату, грн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Інші витрати, грн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вірка ЗВТ, грн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іністра тивні витрати, грн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витрат повної планової собівартос ті, грн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лановий прибуток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1%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від повної планової собівар  тості), грн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 витрат на обслуговування ВКО (на рік), грн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ДВ,                          грн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 витрат на обслуговування ВКО (на рік), грн. з ПД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-ть приміще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змір внеску на обслуговування ВКО за квартал</w:t>
            </w:r>
          </w:p>
        </w:tc>
      </w:tr>
      <w:tr>
        <w:trPr>
          <w:trHeight w:val="12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будинок, грн. з ПД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н./ на 1 приміщення з ПДВ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ул. Шевченка, 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2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. Л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6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.</w:t>
            </w:r>
            <w:r>
              <w:rPr>
                <w:rFonts w:cs="Arial" w:ascii="Arial" w:hAnsi="Arial"/>
                <w:sz w:val="14"/>
                <w:szCs w:val="14"/>
              </w:rPr>
              <w:t xml:space="preserve">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0,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пл. </w:t>
            </w:r>
            <w:r>
              <w:rPr>
                <w:rFonts w:cs="Arial" w:ascii="Arial" w:hAnsi="Arial"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3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</w:t>
            </w:r>
            <w:r>
              <w:rPr>
                <w:rFonts w:cs="Arial" w:ascii="Arial" w:hAnsi="Arial"/>
                <w:sz w:val="14"/>
                <w:szCs w:val="14"/>
              </w:rPr>
              <w:t>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 Українки, 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1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8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</w:t>
            </w:r>
            <w:r>
              <w:rPr>
                <w:rFonts w:cs="Arial" w:ascii="Arial" w:hAnsi="Arial"/>
                <w:sz w:val="14"/>
                <w:szCs w:val="14"/>
              </w:rPr>
              <w:t>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</w:t>
            </w:r>
            <w:r>
              <w:rPr>
                <w:rFonts w:cs="Arial" w:ascii="Arial" w:hAnsi="Arial"/>
                <w:sz w:val="14"/>
                <w:szCs w:val="14"/>
              </w:rPr>
              <w:t>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9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0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Ш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лом</w:t>
            </w:r>
            <w:r>
              <w:rPr>
                <w:rFonts w:cs="Arial" w:ascii="Arial" w:hAnsi="Arial"/>
                <w:sz w:val="14"/>
                <w:szCs w:val="14"/>
              </w:rPr>
              <w:t xml:space="preserve"> Алейхема,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6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Ш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лом</w:t>
            </w:r>
            <w:r>
              <w:rPr>
                <w:rFonts w:cs="Arial" w:ascii="Arial" w:hAnsi="Arial"/>
                <w:sz w:val="14"/>
                <w:szCs w:val="14"/>
              </w:rPr>
              <w:t xml:space="preserve"> Алейхема,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Юрія 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вальського,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5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2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Юрія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вальського, 1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6,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3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,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,6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4,8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8,8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,7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6,6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6,6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84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2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Юрія</w:t>
            </w:r>
            <w:r>
              <w:rPr>
                <w:rFonts w:cs="Arial" w:ascii="Arial" w:hAnsi="Arial"/>
                <w:sz w:val="14"/>
                <w:szCs w:val="14"/>
              </w:rPr>
              <w:t xml:space="preserve"> Яновського, 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3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2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 Рокосовського,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5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ул.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6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5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1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3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2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,9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7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 Рокосовського, 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4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8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4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0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 Рокосовського, 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2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ибалко,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5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2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ибалко,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2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ибалко,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0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аршала </w:t>
            </w:r>
            <w:r>
              <w:rPr>
                <w:rFonts w:cs="Arial" w:ascii="Arial" w:hAnsi="Arial"/>
                <w:sz w:val="14"/>
                <w:szCs w:val="14"/>
              </w:rPr>
              <w:t xml:space="preserve">Рибалко, 9            (1-2 під'їзд)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58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4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ж/б по 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9                        (3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5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9                     (4-5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7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11                  (1-2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3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0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 xml:space="preserve">Рибалко, 11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-4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9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6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ибалко, 13                 (1-2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2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аршала </w:t>
            </w:r>
            <w:r>
              <w:rPr>
                <w:rFonts w:cs="Arial" w:ascii="Arial" w:hAnsi="Arial"/>
                <w:sz w:val="14"/>
                <w:szCs w:val="14"/>
              </w:rPr>
              <w:t>Рибалко, 13                    (3  під'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2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1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ибалко, 13                  (4-5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5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5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0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5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7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5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7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8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5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2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ул. Толубко, 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8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7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6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8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4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ул. Леваневського, 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1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2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Леваневського,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1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8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8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8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5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1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євського, 24                  (1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євського, 24                      (2-3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4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5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євського, 24                     (4-5 під'їз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6,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9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9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0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0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0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9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4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6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7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2,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2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5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6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8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,87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31                               (1-90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31                 (91-140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3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7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31 (141-177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8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7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итомирська, 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8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3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6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35/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0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37/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5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6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5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3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,1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9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4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64 (1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7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8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2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64 (2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9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0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1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234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Пушкіна,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1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3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7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92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Пушкіна, 4/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3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3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Пушкіна,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793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2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9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40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Пушкіна, 9 (1-2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0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9 (3-4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34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1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10/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1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1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3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9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8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 xml:space="preserve"> Глухова,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 xml:space="preserve"> Глухова, 2-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 xml:space="preserve"> Глухова, 2-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 xml:space="preserve"> Глухова, 2-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Гагаріна,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8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Медична,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Медична,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3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7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2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Ак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деміка</w:t>
            </w:r>
            <w:r>
              <w:rPr>
                <w:rFonts w:cs="Arial" w:ascii="Arial" w:hAnsi="Arial"/>
                <w:sz w:val="14"/>
                <w:szCs w:val="14"/>
              </w:rPr>
              <w:t xml:space="preserve"> Лисіна, 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4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Ак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деміка</w:t>
            </w:r>
            <w:r>
              <w:rPr>
                <w:rFonts w:cs="Arial" w:ascii="Arial" w:hAnsi="Arial"/>
                <w:sz w:val="14"/>
                <w:szCs w:val="14"/>
              </w:rPr>
              <w:t xml:space="preserve"> Лисіна, 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1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Івана </w:t>
            </w:r>
            <w:r>
              <w:rPr>
                <w:rFonts w:cs="Arial" w:ascii="Arial" w:hAnsi="Arial"/>
                <w:sz w:val="14"/>
                <w:szCs w:val="14"/>
              </w:rPr>
              <w:t>Мамайчука, 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1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Івана </w:t>
            </w:r>
            <w:r>
              <w:rPr>
                <w:rFonts w:cs="Arial" w:ascii="Arial" w:hAnsi="Arial"/>
                <w:sz w:val="14"/>
                <w:szCs w:val="14"/>
              </w:rPr>
              <w:t>Мамайчука, 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5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Вокзальна, 19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9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кзальна, 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6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9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Вокзальна, 38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0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0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8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0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іколаєва,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9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4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7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4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6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7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ул. Надслучанська, 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,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,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4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,8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0,2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6,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,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9,7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4,9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орності, 4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1-189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5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02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4      (190-219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2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0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Соборності, 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8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13/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5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4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6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рія </w:t>
            </w:r>
            <w:r>
              <w:rPr>
                <w:rFonts w:cs="Arial" w:ascii="Arial" w:hAnsi="Arial"/>
                <w:sz w:val="14"/>
                <w:szCs w:val="14"/>
              </w:rPr>
              <w:t>Ковальського,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3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1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вальського,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9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мкова, 3/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9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 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5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9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26-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6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2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Шевченка, 28/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985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2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сі </w:t>
            </w:r>
            <w:r>
              <w:rPr>
                <w:rFonts w:cs="Arial" w:ascii="Arial" w:hAnsi="Arial"/>
                <w:sz w:val="14"/>
                <w:szCs w:val="14"/>
              </w:rPr>
              <w:t>Українки, 2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1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8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І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ана </w:t>
            </w:r>
            <w:r>
              <w:rPr>
                <w:rFonts w:cs="Arial" w:ascii="Arial" w:hAnsi="Arial"/>
                <w:sz w:val="14"/>
                <w:szCs w:val="14"/>
              </w:rPr>
              <w:t>Франка, 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9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І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ана </w:t>
            </w:r>
            <w:r>
              <w:rPr>
                <w:rFonts w:cs="Arial" w:ascii="Arial" w:hAnsi="Arial"/>
                <w:sz w:val="14"/>
                <w:szCs w:val="14"/>
              </w:rPr>
              <w:t>Франка, 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9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Г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тьмана </w:t>
            </w:r>
            <w:r>
              <w:rPr>
                <w:rFonts w:cs="Arial" w:ascii="Arial" w:hAnsi="Arial"/>
                <w:sz w:val="14"/>
                <w:szCs w:val="14"/>
              </w:rPr>
              <w:t>Сагайдачного, 16-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1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,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Г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тьмана </w:t>
            </w:r>
            <w:r>
              <w:rPr>
                <w:rFonts w:cs="Arial" w:ascii="Arial" w:hAnsi="Arial"/>
                <w:sz w:val="14"/>
                <w:szCs w:val="14"/>
              </w:rPr>
              <w:t>Сагайдачного, 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9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Герцена, 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2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Купріна,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9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6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5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2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6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95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ул. Чехова, 4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2 Ш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1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Лесі Українки, 2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4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14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18/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Соборності,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0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Соборності, 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Нежитлові будинки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а ЗОШ І-ІІІ ст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№2 Житомирської област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ий ДНЗ №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іцей №4 м.Новограда-Волинського Житомирської област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а ЗОШ І-ІІІ ст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№6 Житомирської област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ий ДНЗ №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ий ДНЗ №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ий ДНЗ №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ий ДНЗ №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овоград-Волинський ДНЗ №6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2 шт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5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3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ий ЦРД "Дельфін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ий ДНЗ №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овоград-Волинський медичний фаховий коледж Житомирської обласної рад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вул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Івана Мамайчука,10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овоград-Волинський медичний фаховий коледж Житомирської обласної рад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ерцена,63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іський палац культури ім. Лесі Україн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9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9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З "Житомирський обласний краєзнавчий музей" Житомирської обласної рад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адмін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істративн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прим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іщення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,6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,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9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,5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9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rahe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кола Мистецт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борності,47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кола мистецт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борності,51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кола мистец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борності,57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кола Мистец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борності,62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инок ра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а районна бібліоте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дитерський це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град-Волинська КЕЧ району  (адмін, ЗПУ)  (3 шт.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4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СЗН Новоград-Волинської Р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ЮКФП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Т "Укртелеком"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</w:rPr>
              <w:t>Івана Мамайчука, 14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Т "Укртелеком"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</w:rPr>
              <w:t>Шевченка, 12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Т ВКФ "Лес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(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</w:tr>
      <w:tr>
        <w:trPr>
          <w:trHeight w:val="6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оград-Волинський ліцей №1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ім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сі </w:t>
            </w:r>
            <w:r>
              <w:rPr>
                <w:rFonts w:cs="Arial" w:ascii="Arial" w:hAnsi="Arial"/>
                <w:sz w:val="14"/>
                <w:szCs w:val="14"/>
              </w:rPr>
              <w:t>Українки Житомирської області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а ЗОШ І-ІІІ ст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№3 Житомирської області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9,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8,2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,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,9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,7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5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а ЗОШ І-ІІІ ст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№5 Житомирської області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9,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2,7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8,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7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4,5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а ЗОШ І-ІІІ ст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№7 Житомирської області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а ЗОШ І-ІІІ ст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№8 Житомирської області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а ЗОШ І-ІІІ ст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№10 Житомирської області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9,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8,2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,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,9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,7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5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ий ДНЗ №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оград-Волинський ДНЗ №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,4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,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3,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6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6,1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0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5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ий ДНЗ №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ий ДНЗ №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,4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,7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,9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3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4,3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0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лац дітей та молоді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Новограда-Волинськог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Інформаційно - методичний центр м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Новоград-Волинськ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партамент праці та соціального захисту населення міської ради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. Новоград-Волинськ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 первинної медико-санітарної допомог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27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оград-Волинський ліцей №11 Житомирської області     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7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оград-Волинська ЗОШ І-ІІІ ст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№9 Житомирської області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,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,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1,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,2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3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ом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4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72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1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6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7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3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230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02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40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427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10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14,0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6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іський го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Боровец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6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5"/>
        <w:gridCol w:w="282"/>
        <w:gridCol w:w="2130"/>
        <w:gridCol w:w="280"/>
        <w:gridCol w:w="567"/>
        <w:gridCol w:w="567"/>
        <w:gridCol w:w="567"/>
        <w:gridCol w:w="142"/>
        <w:gridCol w:w="711"/>
        <w:gridCol w:w="139"/>
        <w:gridCol w:w="573"/>
        <w:gridCol w:w="136"/>
        <w:gridCol w:w="714"/>
        <w:gridCol w:w="712"/>
        <w:gridCol w:w="709"/>
        <w:gridCol w:w="141"/>
        <w:gridCol w:w="426"/>
        <w:gridCol w:w="425"/>
        <w:gridCol w:w="561"/>
        <w:gridCol w:w="147"/>
        <w:gridCol w:w="560"/>
        <w:gridCol w:w="291"/>
        <w:gridCol w:w="416"/>
        <w:gridCol w:w="293"/>
        <w:gridCol w:w="553"/>
        <w:gridCol w:w="298"/>
        <w:gridCol w:w="277"/>
        <w:gridCol w:w="148"/>
        <w:gridCol w:w="702"/>
        <w:gridCol w:w="143"/>
        <w:gridCol w:w="148"/>
        <w:gridCol w:w="993"/>
      </w:tblGrid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даток 2</w:t>
            </w:r>
          </w:p>
        </w:tc>
        <w:tc>
          <w:tcPr>
            <w:tcW w:w="1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рішення виконавчого комітету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іської ради 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</w:rPr>
              <w:t>Від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17.03.2021 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труктура розміру внесків за заміну вузлів комерційного обліку теплової енергії по КП НВМР «Новоград-Волинськтеплокомуненерго» на 2021 рік.   </w:t>
            </w:r>
          </w:p>
        </w:tc>
      </w:tr>
      <w:tr>
        <w:trPr>
          <w:trHeight w:val="84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рес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 житлових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будів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ель теплового лічильни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іамет, мм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ямі матеріальні витрати, грн.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.ч. ПММ, грн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.ч. матеріали та додаткове обладнанн, грн.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лата праці, грн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ахування на зарплату, грн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іністратив ні витрат, грн.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 витрат на заміну ВКО,             ( на 20 років), грн. без ПДВ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 витрат на заміну ВКО,          ( на рік), грн без ПДВ.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ДВ,                          грн.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 витрат на заміну ВКО,         ( на рік), грн. з ПДВ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-ть примі щен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змір внеску на заміну ВКО за квартал</w:t>
            </w:r>
          </w:p>
        </w:tc>
      </w:tr>
      <w:tr>
        <w:trPr>
          <w:trHeight w:val="102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будинок,           грн. з ПД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н./ на 1 приміщення з ПДВ</w:t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9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0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4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,3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4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,8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1</w:t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ул. Шевченка, 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9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0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4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,3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4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,8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площі </w:t>
            </w:r>
            <w:r>
              <w:rPr>
                <w:rFonts w:cs="Arial" w:ascii="Arial" w:hAnsi="Arial"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8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6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8,4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6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,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5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площі </w:t>
            </w:r>
            <w:r>
              <w:rPr>
                <w:rFonts w:cs="Arial" w:ascii="Arial" w:hAnsi="Arial"/>
                <w:sz w:val="14"/>
                <w:szCs w:val="14"/>
              </w:rPr>
              <w:t xml:space="preserve">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9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8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5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2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5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,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7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ощі</w:t>
            </w:r>
            <w:r>
              <w:rPr>
                <w:rFonts w:cs="Arial" w:ascii="Arial" w:hAnsi="Arial"/>
                <w:sz w:val="14"/>
                <w:szCs w:val="14"/>
              </w:rPr>
              <w:t xml:space="preserve">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1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2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3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3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2,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ощі</w:t>
            </w:r>
            <w:r>
              <w:rPr>
                <w:rFonts w:cs="Arial" w:ascii="Arial" w:hAnsi="Arial"/>
                <w:sz w:val="14"/>
                <w:szCs w:val="14"/>
              </w:rPr>
              <w:t xml:space="preserve">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7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4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9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,6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,9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,5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ощі</w:t>
            </w:r>
            <w:r>
              <w:rPr>
                <w:rFonts w:cs="Arial" w:ascii="Arial" w:hAnsi="Arial"/>
                <w:sz w:val="14"/>
                <w:szCs w:val="14"/>
              </w:rPr>
              <w:t xml:space="preserve">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1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5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,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7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ощі</w:t>
            </w:r>
            <w:r>
              <w:rPr>
                <w:rFonts w:cs="Arial" w:ascii="Arial" w:hAnsi="Arial"/>
                <w:sz w:val="14"/>
                <w:szCs w:val="14"/>
              </w:rPr>
              <w:t xml:space="preserve"> 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4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3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4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4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0,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6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Ш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лом</w:t>
            </w:r>
            <w:r>
              <w:rPr>
                <w:rFonts w:cs="Arial" w:ascii="Arial" w:hAnsi="Arial"/>
                <w:sz w:val="14"/>
                <w:szCs w:val="14"/>
              </w:rPr>
              <w:t xml:space="preserve"> Алейхема,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3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4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2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2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5,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3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Ш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лом</w:t>
            </w:r>
            <w:r>
              <w:rPr>
                <w:rFonts w:cs="Arial" w:ascii="Arial" w:hAnsi="Arial"/>
                <w:sz w:val="14"/>
                <w:szCs w:val="14"/>
              </w:rPr>
              <w:t xml:space="preserve"> Алейхема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7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3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5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7,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,4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Юрія </w:t>
            </w:r>
            <w:r>
              <w:rPr>
                <w:rFonts w:cs="Arial" w:ascii="Arial" w:hAnsi="Arial"/>
                <w:sz w:val="14"/>
                <w:szCs w:val="14"/>
              </w:rPr>
              <w:t>Ковальського,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2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6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,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9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Юрія 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вальського, 1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16,00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43,0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,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58,00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7,90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58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7,48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37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4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Соборності,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1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,8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9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Юрія </w:t>
            </w:r>
            <w:r>
              <w:rPr>
                <w:rFonts w:cs="Arial" w:ascii="Arial" w:hAnsi="Arial"/>
                <w:sz w:val="14"/>
                <w:szCs w:val="14"/>
              </w:rPr>
              <w:t>Яновського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7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7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9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,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9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,6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6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,6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0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,3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4,4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6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8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1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,8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9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9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3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4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7,4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4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,9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6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,6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1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,8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9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6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,6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9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1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0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,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1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8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1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3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1,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3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8,2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,5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9                    (1-2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9                           (3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9                      (4-5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 Рибалко, 11                       (1-2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>.  Рибалко, 11                  (3-4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 Рибалко, 13                (1-2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 Рибалко, 13                      (3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ибалко, 13               (4-5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9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5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8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8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4,9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9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5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8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8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4,9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4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1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0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0,3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0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8,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олубко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4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5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,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5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,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3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1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4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1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,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6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1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4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1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,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6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ваневського,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4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8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0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5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,1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евського,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8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6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0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8,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ванєвського, 24   (1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Леванєвського, 24 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(2-3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ул. Леванєвського, 24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4-5 під'їз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7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8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8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8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8,8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7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3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2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1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1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0,7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8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5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2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2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5,4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5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,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5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1,4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8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3</w:t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31    (1-9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8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31     (91-14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9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1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,4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0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,5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,1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31 (141-177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2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7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3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3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,8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7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6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5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,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.Житомирська, 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0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3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5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,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5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9,4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0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3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5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,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5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9,4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3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6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4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,4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,4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8,9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7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3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3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3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9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4,7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9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9,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,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37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2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5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7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,7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,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2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7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8,6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,7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2,3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6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8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1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2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1,4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2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,6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4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0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5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2,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5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1,4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1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4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6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,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64 (1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9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6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3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2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,5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4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Шевченка, 64 (2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9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6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3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2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,5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4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0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3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5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,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5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9,4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5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2,6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5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1,1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8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.Шевченка, 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Пушкіна,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7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8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4,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7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4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8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0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,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Пушкіна, 4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6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4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,3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4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8,7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,1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Пушкіна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9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2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4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2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0,6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9 (1-2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9 (3-4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10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7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7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4,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5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.Пушкіна,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6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8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4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2,1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4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,5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,6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6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7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7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,7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8,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6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іна,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3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4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2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5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сі </w:t>
            </w:r>
            <w:r>
              <w:rPr>
                <w:rFonts w:cs="Arial" w:ascii="Arial" w:hAnsi="Arial"/>
                <w:sz w:val="14"/>
                <w:szCs w:val="14"/>
              </w:rPr>
              <w:t>Українки, 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5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,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,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есі</w:t>
            </w:r>
            <w:r>
              <w:rPr>
                <w:rFonts w:cs="Arial" w:ascii="Arial" w:hAnsi="Arial"/>
                <w:sz w:val="14"/>
                <w:szCs w:val="14"/>
              </w:rPr>
              <w:t>. Українки,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9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6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,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7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,4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>. Глухова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>. Глухова, 2-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7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,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,4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>. Глухова, 2-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рія</w:t>
            </w:r>
            <w:r>
              <w:rPr>
                <w:rFonts w:cs="Arial" w:ascii="Arial" w:hAnsi="Arial"/>
                <w:sz w:val="14"/>
                <w:szCs w:val="14"/>
              </w:rPr>
              <w:t>. Глухова, 2-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7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,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,4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Гагаріна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Медична,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3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5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,7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5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1,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8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Медична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9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1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,4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0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,5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,1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Ак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деміка</w:t>
            </w:r>
            <w:r>
              <w:rPr>
                <w:rFonts w:cs="Arial" w:ascii="Arial" w:hAnsi="Arial"/>
                <w:sz w:val="14"/>
                <w:szCs w:val="14"/>
              </w:rPr>
              <w:t xml:space="preserve"> Лисіна,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Ак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деміка</w:t>
            </w:r>
            <w:r>
              <w:rPr>
                <w:rFonts w:cs="Arial" w:ascii="Arial" w:hAnsi="Arial"/>
                <w:sz w:val="14"/>
                <w:szCs w:val="14"/>
              </w:rPr>
              <w:t>. Лисіна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7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9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4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7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,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1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Івана</w:t>
            </w:r>
            <w:r>
              <w:rPr>
                <w:rFonts w:cs="Arial" w:ascii="Arial" w:hAnsi="Arial"/>
                <w:sz w:val="14"/>
                <w:szCs w:val="14"/>
              </w:rPr>
              <w:t xml:space="preserve"> Мамайчука,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Івана </w:t>
            </w:r>
            <w:r>
              <w:rPr>
                <w:rFonts w:cs="Arial" w:ascii="Arial" w:hAnsi="Arial"/>
                <w:sz w:val="14"/>
                <w:szCs w:val="14"/>
              </w:rPr>
              <w:t>Мамайчука,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4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2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1,1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3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3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кзальна, 19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кзальна, 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9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9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5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,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5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,2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кзальна, 38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7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8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8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,4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,8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1,3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,3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5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6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6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9,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4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2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9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2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6,6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Єрьоменка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4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2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0,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6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6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6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,1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6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9,7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9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Ушакова,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4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1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6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3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3,6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,9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іколаєва,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1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9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1,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4,1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,5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2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9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4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2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8,6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6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Житомирська, 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2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9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4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2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8,6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8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ул. Надслучанська, 4    (1-40)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1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,84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,74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ул. Надслучанська, 4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(41-12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4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(1-18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8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9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2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1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2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1,2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3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орності, 4   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    (</w:t>
            </w:r>
            <w:r>
              <w:rPr>
                <w:rFonts w:cs="Arial" w:ascii="Arial" w:hAnsi="Arial"/>
                <w:sz w:val="14"/>
                <w:szCs w:val="14"/>
              </w:rPr>
              <w:t>90-21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9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0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5,1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4,1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5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2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2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8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,3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8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,2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3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Соборності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3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8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1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5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3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,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3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2,2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13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8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6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,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7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4,6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1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3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8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8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9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9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,3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орності, 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рія </w:t>
            </w:r>
            <w:r>
              <w:rPr>
                <w:rFonts w:cs="Arial" w:ascii="Arial" w:hAnsi="Arial"/>
                <w:sz w:val="14"/>
                <w:szCs w:val="14"/>
              </w:rPr>
              <w:t>.Ковальського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6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,6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Юрія </w:t>
            </w:r>
            <w:r>
              <w:rPr>
                <w:rFonts w:cs="Arial" w:ascii="Arial" w:hAnsi="Arial"/>
                <w:sz w:val="14"/>
                <w:szCs w:val="14"/>
              </w:rPr>
              <w:t>Ковальського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2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9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7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0,6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1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мкова, 3/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9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4,9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9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,9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,4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3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4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2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5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вченка, 26-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2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5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7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,7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,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6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.Шевченка, 28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,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7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Л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сі </w:t>
            </w:r>
            <w:r>
              <w:rPr>
                <w:rFonts w:cs="Arial" w:ascii="Arial" w:hAnsi="Arial"/>
                <w:sz w:val="14"/>
                <w:szCs w:val="14"/>
              </w:rPr>
              <w:t xml:space="preserve"> Українки, 2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2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7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3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І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ана </w:t>
            </w:r>
            <w:r>
              <w:rPr>
                <w:rFonts w:cs="Arial" w:ascii="Arial" w:hAnsi="Arial"/>
                <w:sz w:val="14"/>
                <w:szCs w:val="14"/>
              </w:rPr>
              <w:t>.Франка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3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4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2,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5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І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ана </w:t>
            </w:r>
            <w:r>
              <w:rPr>
                <w:rFonts w:cs="Arial" w:ascii="Arial" w:hAnsi="Arial"/>
                <w:sz w:val="14"/>
                <w:szCs w:val="14"/>
              </w:rPr>
              <w:t>Франка, 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2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2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,3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2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9,5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,8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Г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тьмана </w:t>
            </w:r>
            <w:r>
              <w:rPr>
                <w:rFonts w:cs="Arial" w:ascii="Arial" w:hAnsi="Arial"/>
                <w:sz w:val="14"/>
                <w:szCs w:val="14"/>
              </w:rPr>
              <w:t>.Сагайдачного, 16-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1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8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6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,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4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Г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етьмана </w:t>
            </w:r>
            <w:r>
              <w:rPr>
                <w:rFonts w:cs="Arial" w:ascii="Arial" w:hAnsi="Arial"/>
                <w:sz w:val="14"/>
                <w:szCs w:val="14"/>
              </w:rPr>
              <w:t>.Сагайдачного,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ВА-М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7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3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3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1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3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,8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Герцена, 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3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4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4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4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,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1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Купріна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7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8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8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8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8,8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7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9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0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,3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,3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6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0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5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,6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5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3,1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8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2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3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Тимошенко,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3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4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4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4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,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1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4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0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79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24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1,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2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5,4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,3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. Рокосовського,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83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5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0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2,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5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3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26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9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43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7,1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4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4,5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,1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9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ш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Рокосовського, 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0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8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2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1,3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3,5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,3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7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ул. М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аршала </w:t>
            </w:r>
            <w:r>
              <w:rPr>
                <w:rFonts w:cs="Arial" w:ascii="Arial" w:hAnsi="Arial"/>
                <w:sz w:val="14"/>
                <w:szCs w:val="14"/>
              </w:rPr>
              <w:t>Рокосовського, 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94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6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1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0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8,6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ул. Чехова, 4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2 Ш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5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7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80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,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6,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7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8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Лесі Українки, 2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,4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8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2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8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1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82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92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92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,6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9,5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3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7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7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8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9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8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0,8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7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6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8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9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,5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,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5,4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8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3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Волі, 18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5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6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68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8,4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6,08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Соборності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71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8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1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9,0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8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0,8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9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Соборності, 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0М R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9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0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5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,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8,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6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ул. Шевченка, 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ТУ-11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07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1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17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5,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,1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3,0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7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9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ь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18879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6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724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6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92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98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36726,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836,3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367,2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6203,5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551,3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4,07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86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іський го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Боровец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86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8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343434"/>
          <w:sz w:val="26"/>
          <w:szCs w:val="26"/>
          <w:lang w:val="en-US"/>
        </w:rPr>
      </w:pPr>
      <w:r>
        <w:rPr>
          <w:rFonts w:cs="Arial" w:ascii="Arial" w:hAnsi="Arial"/>
          <w:color w:val="343434"/>
          <w:sz w:val="26"/>
          <w:szCs w:val="26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43434"/>
          <w:sz w:val="26"/>
          <w:szCs w:val="26"/>
          <w:lang w:val="en-US"/>
        </w:rPr>
      </w:pPr>
      <w:r>
        <w:rPr>
          <w:rFonts w:cs="Arial" w:ascii="Arial" w:hAnsi="Arial"/>
          <w:color w:val="343434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343434"/>
          <w:sz w:val="26"/>
          <w:szCs w:val="26"/>
          <w:lang w:val="en-US"/>
        </w:rPr>
      </w:pPr>
      <w:r>
        <w:rPr>
          <w:rFonts w:cs="Arial" w:ascii="Arial" w:hAnsi="Arial"/>
          <w:color w:val="343434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2189-19" TargetMode="External"/><Relationship Id="rId4" Type="http://schemas.openxmlformats.org/officeDocument/2006/relationships/hyperlink" Target="http://zakon.rada.gov.ua/go/211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Пользователь Windows</cp:lastModifiedBy>
  <cp:lastPrinted>2021-03-03T16:13:00Z</cp:lastPrinted>
  <dcterms:modified xsi:type="dcterms:W3CDTF">2021-03-22T09:59:00Z</dcterms:modified>
  <cp:revision>3</cp:revision>
  <dc:subject/>
  <dc:title> </dc:title>
</cp:coreProperties>
</file>