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4853" w:leader="none"/>
                <w:tab w:val="center" w:pos="5023" w:leader="none"/>
                <w:tab w:val="left" w:pos="7049" w:leader="none"/>
                <w:tab w:val="left" w:pos="8087" w:leader="none"/>
              </w:tabs>
              <w:jc w:val="left"/>
              <w:rPr/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5023" w:leader="none"/>
                <w:tab w:val="left" w:pos="7049" w:leader="none"/>
              </w:tabs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8"/>
          <w:szCs w:val="28"/>
          <w:u w:val="single"/>
          <w:lang w:val="uk-UA" w:eastAsia="en-US"/>
        </w:rPr>
      </w:pPr>
      <w:r>
        <w:rPr>
          <w:b/>
          <w:i/>
          <w:caps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51816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40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7.03.2021  №94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            від 06.01.2021 № 33/16/37-21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засуджені особи відбуватимуть призначену міру покарання у виді громадських робіт (додаток 1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2.02.2020 № 1160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17.03.2021 №94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засуджені особи відбуватимуть призначену міру покарання у виді  громадських 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3008"/>
      </w:tblGrid>
      <w:tr>
        <w:trPr>
          <w:trHeight w:val="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об’єкта (підприємство, установа, організаці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овогр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олинськтеплокомуненерго“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вана Франка, 15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овогр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инськжитлосервіс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овоград-Волинс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2-га Зелена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аталівської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ільської рад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Наталівка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sz w:val="24"/>
                <w:szCs w:val="24"/>
              </w:rPr>
              <w:t>Пушкіна, 23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комун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а 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 Богуна, 3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праці та соціального захис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селення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 Ушаков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17.03.2021 №94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благоустрій вулиць, парків, скверів, кладовищ, берегів річок та інших територій Новоград-Волинської міської  територіальної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 Виконання робіт з озеленення Новоград-Вол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7:00Z</dcterms:created>
  <dc:creator>User</dc:creator>
  <dc:description/>
  <cp:keywords/>
  <dc:language>en-US</dc:language>
  <cp:lastModifiedBy>Пользователь Windows</cp:lastModifiedBy>
  <cp:lastPrinted>2021-02-04T10:52:00Z</cp:lastPrinted>
  <dcterms:modified xsi:type="dcterms:W3CDTF">2021-03-22T10:46:00Z</dcterms:modified>
  <cp:revision>34</cp:revision>
  <dc:subject/>
  <dc:title/>
</cp:coreProperties>
</file>