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"/>
              <w:tabs>
                <w:tab w:val="clear" w:pos="708"/>
                <w:tab w:val="center" w:pos="4824" w:leader="none"/>
                <w:tab w:val="left" w:pos="7049" w:leader="none"/>
                <w:tab w:val="left" w:pos="8545" w:leader="none"/>
              </w:tabs>
              <w:jc w:val="left"/>
              <w:rPr/>
            </w:pPr>
            <w:r>
              <w:rPr>
                <w:caps/>
                <w:sz w:val="28"/>
                <w:szCs w:val="28"/>
                <w:lang w:val="uk-UA"/>
              </w:rPr>
              <w:tab/>
            </w:r>
            <w:r>
              <w:rPr>
                <w:caps/>
                <w:sz w:val="28"/>
                <w:szCs w:val="28"/>
                <w:lang w:val="uk-UA"/>
              </w:rPr>
              <w:drawing>
                <wp:inline distT="0" distB="0" distL="0" distR="0">
                  <wp:extent cx="46355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ВИКОНАВЧИЙ КОМІТЕТ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17.03.2021 №95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1500" w:hRule="atLeast"/>
        </w:trPr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ind w:left="1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затвердження     переліку   об’єктів    та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ind w:lef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ів робіт, на яких порушники відбуватимуть   накладене     адміністративне     стягнення    у вигляді громадських  робіт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ами 7, 11 пункту а статті 30, статтею 40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, статтею 30-1 та 321-1 Кодексу України про адміністративні правопорушення, з метою залучення осіб, які вчинили адміністративне правопорушення, до виконання безоплатних суспільно корисних робіт, враховуючи звернення Новоград-Волинського міськрайонного відділу філії Державної установи „Центр пробації“ у Житомирській області  від 06.01.2021 № 33/16/38-21, виконавчий комітет міськ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 Затвердити: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1 перелік підприємств, установ і організацій, на яких відбуватимуть накладене стягнення у вигляді громадських робіт особи, які вчинили адміністративне правопорушення (додаток 1)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2 перелік видів робіт, що будуть виконувати особи, які вчинили адміністративне правопорушення (додаток 2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 Рішення виконавчого комітету міської ради від 12.02.2020 №1159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 xml:space="preserve">Про затвердження переліку об’єктів </w:t>
      </w:r>
      <w:r>
        <w:rPr>
          <w:sz w:val="28"/>
          <w:szCs w:val="28"/>
          <w:lang w:val="uk-UA"/>
        </w:rPr>
        <w:t>та видів робіт</w:t>
      </w:r>
      <w:r>
        <w:rPr>
          <w:color w:val="000000"/>
          <w:sz w:val="28"/>
          <w:szCs w:val="28"/>
          <w:lang w:val="uk-UA"/>
        </w:rPr>
        <w:t>, на яких порушники         відбуватимуть накладене адміністративне стягнення у вигляді громадських  робіт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Якубова В.О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М.П. Боровець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17.03.2021  № 95                      </w:t>
      </w:r>
    </w:p>
    <w:p>
      <w:pPr>
        <w:pStyle w:val="Normal"/>
        <w:widowControl w:val="false"/>
        <w:ind w:left="4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ind w:left="4800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підприємств, установ і організацій, на яких відбуватимуть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кладене стягнення у вигляді громадських робіт особи,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вчинили адміністративне правопорушення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66"/>
        <w:gridCol w:w="3629"/>
      </w:tblGrid>
      <w:tr>
        <w:trPr>
          <w:trHeight w:val="6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 (підприємство, установа, організаці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реса об’єкта (підприємство, установа, організація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Новоград-Волинської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ї ради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Новоград - Волинськтеплокомуненерго“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вана Франка, 15-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Новоград-Волинськ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 ради „Новоград 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Волинськжитлосервіс“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45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вської сіль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.Наталівк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sz w:val="24"/>
                <w:szCs w:val="24"/>
              </w:rPr>
              <w:t>Пушкіна, 23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„Шляхрембуд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овоград-Волинської 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2-га Зелена,29</w:t>
            </w:r>
          </w:p>
        </w:tc>
      </w:tr>
      <w:tr>
        <w:trPr>
          <w:trHeight w:val="4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овоград-Волинська міська комуналь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а станція на вод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огуна, 38-А</w:t>
            </w:r>
          </w:p>
        </w:tc>
      </w:tr>
      <w:tr>
        <w:trPr>
          <w:trHeight w:val="4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праці та соціальн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исту населення міськ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Ушакова, 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ів „Світанок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ів „Зоря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инків „ЖБК-1“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ів „Колорит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будинків „Наш дім“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мкова, 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соціація об’єднання співвласник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квартирних будинків „Затишна оселя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рьоменка, 2/2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Звягель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ушкіна, 8-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инків „Мікрорайон „Зелені“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Маршала Рокосовського, 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ів „Перспектива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45</w:t>
            </w:r>
          </w:p>
        </w:tc>
      </w:tr>
      <w:tr>
        <w:trPr>
          <w:trHeight w:val="4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ів „Чайка“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ваневського, 2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М.П. Боровець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/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7.03.2021 № 95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видів робіт, що будуть виконувати особи, які вчинили адміністративне правопору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Прибирання та   благоустрій   вулиць,  парків,  скверів, кладовищ, берег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чок та інших територій Новоград-Волин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Догляд за клумбами, пам’ят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Виконання робіт з озеленення Новогр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ин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Фарбування, поточне утримання і ремонт об’єктів благоустр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 Вирубування дерев та чагарник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6. Ремонт будівель, комунік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М.П. Боровець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7:00Z</dcterms:created>
  <dc:creator>User</dc:creator>
  <dc:description/>
  <cp:keywords/>
  <dc:language>en-US</dc:language>
  <cp:lastModifiedBy>Пользователь Windows</cp:lastModifiedBy>
  <cp:lastPrinted>2021-03-18T13:35:00Z</cp:lastPrinted>
  <dcterms:modified xsi:type="dcterms:W3CDTF">2021-03-22T11:24:00Z</dcterms:modified>
  <cp:revision>54</cp:revision>
  <dc:subject/>
  <dc:title/>
</cp:coreProperties>
</file>