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88645</wp:posOffset>
                </wp:positionV>
                <wp:extent cx="21717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46.35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80" w:leader="none"/>
        </w:tabs>
        <w:outlineLvl w:val="0"/>
        <w:rPr/>
      </w:pPr>
      <w:r>
        <w:rPr>
          <w:sz w:val="28"/>
          <w:szCs w:val="28"/>
          <w:lang w:val="uk-UA"/>
        </w:rPr>
        <w:tab/>
        <w:t>ЖИТОМИРСЬКОЇ ОБЛАСТІ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оста сесія    </w:t>
        <w:tab/>
        <w:t xml:space="preserve">                                          </w:t>
        <w:tab/>
        <w:tab/>
        <w:t xml:space="preserve">    восьмого скликання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</w:t>
        <w:tab/>
        <w:tab/>
        <w:tab/>
        <w:t xml:space="preserve">  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FR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затвердження коштів на потреби виборчих округі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 2021 році </w:t>
            </w:r>
          </w:p>
        </w:tc>
      </w:tr>
    </w:tbl>
    <w:p>
      <w:pPr>
        <w:pStyle w:val="TextBody"/>
        <w:spacing w:lineRule="auto" w:line="240"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першої статті 26 Закону України „Про місцеве самоврядування в Україні“, Законом України  „Про статус депутатів місцевих рад“, враховуючи пропозиції постійних комісій міської ради, міська рада</w:t>
      </w:r>
    </w:p>
    <w:p>
      <w:pPr>
        <w:pStyle w:val="TextBody"/>
        <w:spacing w:lineRule="auto" w:line="240" w:before="120" w:after="120"/>
        <w:ind w:left="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20" w:after="20"/>
        <w:ind w:firstLine="709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20" w:after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потреби виборчих округів Новоград-Волинської міської територіальної громади за рахунок вільного залишку бюджетних коштів загального фонду станом на 01.01.2021 року у сумі 6 800 000 грн, з розрахунку по 200 000 грн на одного депу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20" w:after="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рядок </w:t>
      </w:r>
      <w:r>
        <w:rPr>
          <w:bCs/>
          <w:sz w:val="28"/>
          <w:szCs w:val="28"/>
          <w:lang w:val="uk-UA"/>
        </w:rPr>
        <w:t xml:space="preserve">включення до  бюджету Новоград-Волинської міської  територіальної громади у 2021 році коштів, які спрямовані на потреби виборчих округів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секретаря міської ради </w:t>
      </w:r>
      <w:r>
        <w:rPr>
          <w:color w:val="000000"/>
          <w:sz w:val="28"/>
          <w:szCs w:val="28"/>
          <w:lang w:val="uk-UA"/>
        </w:rPr>
        <w:t>Гвозденко О.В.</w:t>
      </w:r>
      <w:r>
        <w:rPr>
          <w:sz w:val="28"/>
          <w:szCs w:val="28"/>
          <w:lang w:val="uk-UA"/>
        </w:rPr>
        <w:t xml:space="preserve"> та постійну комісію міської ради з питань 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 w:eastAsia="pl-PL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 (Сухих А.Ю.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М.П. 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5"/>
        <w:jc w:val="both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1"/>
        <w:ind w:left="5387" w:firstLine="708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</w:t>
        <w:tab/>
        <w:tab/>
        <w:tab/>
        <w:t xml:space="preserve">№   </w:t>
      </w:r>
    </w:p>
    <w:p>
      <w:pPr>
        <w:pStyle w:val="Normal"/>
        <w:ind w:firstLine="60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spacing w:before="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ення до  бюджету Новоград-Волинської міської територіальної громади у 2021 році коштів, які спрямовані на потреби виборчих округів </w:t>
      </w:r>
    </w:p>
    <w:p>
      <w:pPr>
        <w:pStyle w:val="Normal"/>
        <w:spacing w:before="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1. Цей Порядок регламентує процедуру подання, розгляду та включення до бюджету Новоград-Волинської міської територіальної громади пропозицій депутатів міської ради щодо забезпечення потреб виборчих округів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2. Кошти на забезпечення потреб виборчих округів міської територіальної громади спрямовуються на проведення  витрат, відповідно до вимог чинного бюджетного законодавства на: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проведення благоустрою території виборчого округу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зміцнення матеріально-технічної бази установ, організацій, закладів, комунальних підприємств та комунальних некомерційних підприємств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конання заходів цільових програм, крім надання разової грошової допомоги мешканцям громади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 інших заходів, не заборонених цим Порядком та чинним законодавством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ристання коштів за одним напрямом (об’єктом, заходами) депутати міської ради можуть об’єднати свої пропозиції із дотриманням вимог  цього Порядку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Кошти можуть бути використані протягом бюджетного року частинами за різними напрямами (об’єкт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ами).</w:t>
      </w:r>
    </w:p>
    <w:p>
      <w:pPr>
        <w:pStyle w:val="Normal"/>
        <w:spacing w:before="60" w:after="60"/>
        <w:ind w:right="-102"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формування переліку потреб виборчих округів міської територіальної громади, депутати міської ради подають свої пропозиції у формі клопотань на ім’я міського голови, які після реєстрації у відділі загальної роботи з питань контролю та прийому громадян міської ради і резолюції міського голови направляються для опрацювання відповідному головному розпоряднику коштів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опозиції щодо виділення коштів повинні бути затверджені  відповідною галузевою Програмою або Програмою економічного і соціального розвитку Новоград-Волинської міської територіальної громади на 2021 рік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позиції щодо потреб виборчих округів подаються депутатами міської ради не пізніше 1 грудня поточного року, враховуючи завершення бюджетного періоду та закриття рахунків Новоград-Волинським управлінням Державної казначейської служби України Житомирської області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разі необхідності зміни напряму використання коштів або їх перерозподілу, депутат міської ради звертається з відповідним клопотанням на ім’я міського голови, яке розглядається згідно Порядку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ловний розпорядник коштів  протягом 3-х робочих днів з моменту надходження пропозицій депутатів міської ради розглядає їх на предмет відповідності чинному бюджетному законодавству та можливості включення до видаткової частини бюджету Новоград-Волинської міської територіальної громад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У разі позитивного розгляду пропозицій депутатів міської ради або неможливості включення пропозицій депутата міської ради до видатків  бюджету міської територіальної громади, головний розпорядник коштів надає депутату міської ради обґрунтовану відповід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 метою включення до бюджету Новоград-Волинської міської  територіальної громади витрат на потреби виборчих округів головний розпорядник надає фінансовому управлінню міської ради копії клопотань депутатів разом з інформацією відповідно за формою, що додається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інансове управління міської ради на підставі пропозицій, поданих головними розпорядниками коштів, готує проект рішення міської ради             „Про внесення змін до  бюджету Новоград-Волинської міської  територіальної громади на 2021 рік“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позиції депутатів міської ради враховуються в проекті рішення для розгляду на черговій сесії міської ради, якщо вони подані не пізніше як за 10 днів до початку її робот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но до пункту 12 статті 23 Бюджетного кодексу України, невикористані протягом бюджетного періоду кошти на потреби виборчих округів залишаються в бюджеті міської територіальної громади і не можуть бути використані у наступних бюджетних періодах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оловні розпорядники коштів забезпечують своєчасне та цільове використання коштів, спрямованих депутатами на потреби виборчих округів  згідно з вимогами Бюджетного кодексу України та щоквартально до 10 числа місяця, наступного за звітним періодом інформують організаційний відділ міської ради про їх використання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Інформація про використання коштів узагальнюється організаційним відділом міської ради, доводиться до відома депутатів міської ради та оприлюднюється на офіційному сайті міської ради щоквартально до 15 числа місяця, наступного за звітним. 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</w:t>
        <w:tab/>
        <w:t xml:space="preserve"> </w:t>
        <w:tab/>
        <w:t xml:space="preserve">   О.В. Гвоз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включення до бюджету Новоград-Волинської територіальної громади витрат на забезпечення потреб виборчих округів у 2021 році</w:t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Інформація_____________________________   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 головний розпорядник коштів)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uk-UA"/>
        </w:rPr>
        <w:t>про включення до  бюджету Новоград-Волинської міської ТГ видатків на забезпечення потреб виборчих округів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5"/>
        <w:gridCol w:w="2358"/>
        <w:gridCol w:w="1501"/>
        <w:gridCol w:w="1501"/>
        <w:gridCol w:w="1335"/>
      </w:tblGrid>
      <w:tr>
        <w:trPr>
          <w:trHeight w:val="19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путата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орчий ок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иділення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ункт заходів відповідної  програм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>
          <w:trHeight w:val="4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5:00Z</dcterms:created>
  <dc:creator>User</dc:creator>
  <dc:description/>
  <cp:keywords/>
  <dc:language>en-US</dc:language>
  <cp:lastModifiedBy>User</cp:lastModifiedBy>
  <cp:lastPrinted>2021-03-25T17:07:00Z</cp:lastPrinted>
  <dcterms:modified xsi:type="dcterms:W3CDTF">2021-03-26T07:32:00Z</dcterms:modified>
  <cp:revision>121</cp:revision>
  <dc:subject/>
  <dc:title>           </dc:title>
</cp:coreProperties>
</file>