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3"/>
        <w:rPr>
          <w:sz w:val="16"/>
          <w:szCs w:val="16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</w:rPr>
      </w:pPr>
      <w:r>
        <w:rPr>
          <w:sz w:val="20"/>
          <w:lang w:val="uk-UA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</w:t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eading4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Про організацію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та провед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Міжнародного свята літератури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 xml:space="preserve">і мистецтв   „Лесині  джерела“ </w:t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>Керуючись  підпунктом 1 пункту а статті 32 Закону України „Про місцеве самоврядування в Україні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>1. Затвердити  дату проведення Міжнародного свята літератури і мистецтв „Лесині джерела“ 23, 24, 25 липня 2021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 Затвердити склад організаційного комітету з питань підготовки та проведення Міжнародного свята літератури і мистецтв „Лесині джерела“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 xml:space="preserve">цього </w:t>
      </w:r>
      <w:r>
        <w:rPr>
          <w:sz w:val="28"/>
        </w:rPr>
        <w:t xml:space="preserve">рішення покласти н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упника міського голови </w:t>
      </w:r>
      <w:r>
        <w:rPr>
          <w:sz w:val="28"/>
          <w:lang w:val="uk-UA"/>
        </w:rPr>
        <w:t xml:space="preserve">  Борис Н.П.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М.П. Боровець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ради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організаційного комітету з питань підготовки та проведення  Міжнародного  свята  літератури і  мистецтв „Лесині  джерела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Петрі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організаційного коміт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 міської ради, заступник голов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рганізаційного комітету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пчук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Дмитрі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ректор міського Палацу культури імені Лесі Украї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юхан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асиль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едактор щотижневої газети „Звягель“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щук</w:t>
              <w:tab/>
              <w:tab/>
              <w:tab/>
              <w:tab/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тяна  Володимирівна</w:t>
              <w:tab/>
              <w:tab/>
              <w:t xml:space="preserve">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Микола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гов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Васил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озд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асил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мбар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Володими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н</w:t>
            </w:r>
            <w:r>
              <w:rPr>
                <w:color w:val="000000"/>
                <w:sz w:val="28"/>
                <w:szCs w:val="28"/>
              </w:rPr>
              <w:t>езалеж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інформ</w:t>
            </w:r>
            <w:r>
              <w:rPr>
                <w:color w:val="000000"/>
                <w:sz w:val="28"/>
                <w:szCs w:val="28"/>
                <w:lang w:val="uk-UA"/>
              </w:rPr>
              <w:t>аційно</w:t>
            </w:r>
            <w:r>
              <w:rPr>
                <w:color w:val="000000"/>
                <w:sz w:val="28"/>
                <w:szCs w:val="28"/>
              </w:rPr>
              <w:t>-громадськ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газ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Час Плюс</w:t>
            </w:r>
            <w:r>
              <w:rPr>
                <w:sz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дун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і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рхип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іст, поетеса, лауреат премії                     Лесі Українки обласного відділення Українського фонду культури                  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аєзнавчого музею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економічного планування та підприємницької діяльності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ю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Олекс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районної ради, пенсіоне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берд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Анатол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Молодіжного центр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Михай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артинюк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Микола Іванович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працівник культури України, пенсіонер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нищук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ї бібліоте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ад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Володимирович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left="0" w:right="249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господарст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ергозбере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Володими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з питань туризму відділу культури і туризм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асиль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талії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  <w:lang w:val="uk-UA"/>
              </w:rPr>
              <w:t xml:space="preserve">редактор </w:t>
            </w:r>
            <w:r>
              <w:rPr>
                <w:color w:val="000000"/>
                <w:sz w:val="28"/>
                <w:szCs w:val="28"/>
              </w:rPr>
              <w:t>міськрайон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офіц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громадсько-політич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  <w:lang w:val="uk-UA"/>
              </w:rPr>
              <w:t xml:space="preserve"> газети </w:t>
            </w: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Лесин край</w:t>
            </w:r>
            <w:r>
              <w:rPr>
                <w:sz w:val="28"/>
                <w:lang w:val="uk-UA"/>
              </w:rPr>
              <w:t>“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мська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Омелянівна</w:t>
              <w:tab/>
              <w:tab/>
              <w:tab/>
              <w:t xml:space="preserve">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 літературно-меморіального музею Лесі Українк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ш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Анто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Ліцею № 1 імені Лесі Українк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дниц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і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остійної комісії міської ради з питань житлово-комунального господарства, екології та водних ресурсів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олков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жисер  театралізованих заходів та свят міського  Палацу  культури імені Лесі Українки, головний режисер свят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хих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Юр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остійної комісії  міської ради з питань міського бюджету, комунальної власності та економічного розвитку               (за згодою)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уб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О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Начальник організаційного відділу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                              Н.В. Ма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418" w:right="5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5:00Z</dcterms:created>
  <dc:creator>М.Міщенко</dc:creator>
  <dc:description/>
  <cp:keywords/>
  <dc:language>en-US</dc:language>
  <cp:lastModifiedBy>Пользователь</cp:lastModifiedBy>
  <cp:lastPrinted>2021-03-16T14:49:00Z</cp:lastPrinted>
  <dcterms:modified xsi:type="dcterms:W3CDTF">2021-03-30T06:03:00Z</dcterms:modified>
  <cp:revision>84</cp:revision>
  <dc:subject/>
  <dc:title>                                                                  </dc:title>
</cp:coreProperties>
</file>