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1"/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шоста  сесія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</w:rPr>
        <w:t xml:space="preserve">                            вось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                             №</w:t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разової грошової допомоги особі, </w:t>
      </w:r>
      <w:r>
        <w:rPr>
          <w:sz w:val="28"/>
          <w:szCs w:val="28"/>
          <w:lang w:val="uk-UA"/>
        </w:rPr>
        <w:t>яку призначено опікуном над трьома неповнолітніми та яка втратила житло внаслідок пожежі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ею 25, частиною другою статті 64 Закону України ,,Про місцеве  самоврядування в Україні“, враховуючи </w:t>
      </w:r>
      <w:r>
        <w:rPr>
          <w:sz w:val="28"/>
          <w:szCs w:val="28"/>
          <w:lang w:val="uk-UA"/>
        </w:rPr>
        <w:t>Положення про надання разової грошової допомоги громадянам, затверджене рішенням міської ради від 23.12.2016 №216 зі змінами, рішення міської ради від 23.12.2020 №36 “Про бюджет Новоград-Волинської міської територіальної громади на 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к” зі змінами, протокол засідання комісії з надання допомоги громадянам, яких призначено опікунами над неповнолітніми та які втратили житло внаслідок пожежі або стихійного лиха, від 31.03.2021 №2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а 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 як особі, яку призначено опікуном над трьома неповнолітніми та яка втратила житло внаслідок пожежі, громадянці Стрельцовій Людмилі Василівні, яка </w:t>
      </w:r>
      <w:r>
        <w:rPr>
          <w:color w:val="000000"/>
          <w:sz w:val="28"/>
          <w:szCs w:val="28"/>
          <w:lang w:val="uk-UA"/>
        </w:rPr>
        <w:t>зареєстрована в місті Новограді-Волинському,</w:t>
      </w:r>
      <w:r>
        <w:rPr>
          <w:sz w:val="28"/>
          <w:szCs w:val="28"/>
          <w:lang w:val="uk-UA"/>
        </w:rPr>
        <w:t xml:space="preserve"> в сумі 300 000 гр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300 000 гривень згідно з цим рішення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bCs/>
          <w:kern w:val="2"/>
          <w:sz w:val="28"/>
          <w:szCs w:val="28"/>
          <w:lang w:val="uk-UA"/>
        </w:rPr>
        <w:t xml:space="preserve">постійну комісію міської ради з питань бюджету територіальної громади, комунальної власності та економічного розвитку (Сухих А.Ю.) та </w:t>
      </w:r>
      <w:r>
        <w:rPr>
          <w:sz w:val="28"/>
          <w:szCs w:val="28"/>
          <w:lang w:val="uk-UA"/>
        </w:rPr>
        <w:t xml:space="preserve">заступника міського голови Гудзь І.Л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               М.П. Боровець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3:00Z</dcterms:created>
  <dc:creator>8 каб</dc:creator>
  <dc:description/>
  <cp:keywords/>
  <dc:language>en-US</dc:language>
  <cp:lastModifiedBy>Володя Правило</cp:lastModifiedBy>
  <cp:lastPrinted>2021-02-10T15:58:00Z</cp:lastPrinted>
  <dcterms:modified xsi:type="dcterms:W3CDTF">2021-04-05T09:46:00Z</dcterms:modified>
  <cp:revision>229</cp:revision>
  <dc:subject/>
  <dc:title> </dc:title>
</cp:coreProperties>
</file>