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шос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                            №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</w:t>
      </w:r>
      <w:r>
        <w:rPr>
          <w:sz w:val="28"/>
          <w:szCs w:val="28"/>
          <w:lang w:val="uk-UA"/>
        </w:rPr>
        <w:t>з метою</w:t>
      </w:r>
      <w:r>
        <w:rPr>
          <w:color w:val="000000"/>
          <w:sz w:val="28"/>
          <w:lang w:val="uk-UA"/>
        </w:rPr>
        <w:t xml:space="preserve"> вдосконалення механізму надання громадянам разової грошової допомог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1.1. </w:t>
      </w:r>
      <w:r>
        <w:rPr>
          <w:sz w:val="28"/>
          <w:lang w:val="uk-UA"/>
        </w:rPr>
        <w:t>Розділ ІІ Положення ,,Умови та розміри надання разової грошової допомоги (крім допомоги особам, які втратили житло)</w:t>
      </w:r>
      <w:r>
        <w:rPr>
          <w:color w:val="000000"/>
          <w:sz w:val="28"/>
          <w:lang w:val="uk-UA"/>
        </w:rPr>
        <w:t xml:space="preserve">“ </w:t>
      </w:r>
      <w:r>
        <w:rPr>
          <w:sz w:val="28"/>
          <w:lang w:val="uk-UA"/>
        </w:rPr>
        <w:t>доповнити пунктом 1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: ,,1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. Особам з </w:t>
      </w:r>
      <w:r>
        <w:rPr>
          <w:color w:val="000000"/>
          <w:sz w:val="28"/>
          <w:szCs w:val="28"/>
          <w:lang w:val="uk-UA"/>
        </w:rPr>
        <w:t xml:space="preserve">інвалідністю внаслідок війни ІІ – ІІІ групи, що брали безпосередню участь в антитерористичній операції, операції об’єднаних сил на Сході України, </w:t>
      </w:r>
      <w:r>
        <w:rPr>
          <w:sz w:val="28"/>
          <w:lang w:val="uk-UA"/>
        </w:rPr>
        <w:t xml:space="preserve"> допомога надається в разі потреби у лікуванні, що підтверджується документально.“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1.2. Пункт 11 розділу ІІ Положення ,,Умови та розміри надання разової грошової допомоги (крім допомоги особам, які втратили житло)</w:t>
      </w:r>
      <w:r>
        <w:rPr>
          <w:color w:val="000000"/>
          <w:sz w:val="28"/>
          <w:lang w:val="uk-UA"/>
        </w:rPr>
        <w:t>“ доповнити підпунктом 6: ,,6) документи, що підтверджують потребу особи в лікуванні (для осіб з інвалідністю внаслідок війни ІІ і ІІІ групи)“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В абзаці першому пункту 13 розділу ІІ Положення ,,Умови та розміри надання разової грошової допомоги (крім допомоги особам, які втратили житло)</w:t>
      </w:r>
      <w:r>
        <w:rPr>
          <w:color w:val="000000"/>
          <w:sz w:val="28"/>
          <w:lang w:val="uk-UA"/>
        </w:rPr>
        <w:t xml:space="preserve">“ цифри </w:t>
      </w:r>
      <w:r>
        <w:rPr>
          <w:sz w:val="28"/>
          <w:lang w:val="uk-UA"/>
        </w:rPr>
        <w:t>,,3 000“</w:t>
      </w:r>
      <w:r>
        <w:rPr>
          <w:color w:val="000000"/>
          <w:sz w:val="28"/>
          <w:lang w:val="uk-UA"/>
        </w:rPr>
        <w:t xml:space="preserve"> замінити цифрами </w:t>
      </w:r>
      <w:r>
        <w:rPr>
          <w:sz w:val="28"/>
          <w:lang w:val="uk-UA"/>
        </w:rPr>
        <w:t>,,2 000“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шостої сесії міської ради восьмого скликання ,,</w:t>
      </w:r>
      <w:r>
        <w:rPr>
          <w:color w:val="000000"/>
          <w:sz w:val="28"/>
          <w:szCs w:val="28"/>
          <w:lang w:val="uk-UA"/>
        </w:rPr>
        <w:t xml:space="preserve"> Про внесення змін до Положення про надання разової грошової допомоги громадянам</w:t>
      </w:r>
      <w:r>
        <w:rPr>
          <w:color w:val="000000"/>
          <w:sz w:val="28"/>
          <w:szCs w:val="28"/>
          <w:shd w:fill="FFFFFF" w:val="clear"/>
          <w:lang w:val="uk-UA" w:eastAsia="ru-RU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ункт 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пункт 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</w:t>
            </w:r>
          </w:p>
          <w:p>
            <w:pPr>
              <w:pStyle w:val="Style14"/>
              <w:spacing w:lineRule="atLeast" w:line="24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Відсутні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Особам з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інвалідністю внаслідок війни ІІ – ІІІ групи, що брали безпосередню участь в антитерористичній операції, операції об’єднаних сил на Сході України, </w:t>
            </w:r>
            <w:r>
              <w:rPr>
                <w:sz w:val="26"/>
                <w:szCs w:val="26"/>
                <w:lang w:val="uk-UA"/>
              </w:rPr>
              <w:t xml:space="preserve"> допомога надається в разі потреби у лікуванні, що підтверджується документально.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пункт 1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 До заяви про надання допомоги учасникам АТО, ООС та членам сімей учасників АТО, ООС додають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11. До заяви про надання допомоги учасникам АТО, ООС та членам сімей учасників АТО, ООС додають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) документи, що підтверджують потребу особи в лікуванні (для осіб з інвалідністю внаслідок війни ІІ і ІІІ груп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пункт 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3. Допомога на поховання надається особі незалежно від місця її проживання, яка здійснила поховання померлого, який на день смерті проживав у Новоград-Волинській міській об’єднаній територіальній громаді, в розмірі 3 000 гривень. Ця допомога може надаватись більше,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.  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 (крім допомоги особам, які втратили житло)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3. Допомога на поховання надається особі незалежно від місця її проживання, яка здійснила поховання померлого, який на день смерті проживав у Новоград-Волинській міській об’єднаній територіальній громаді, в розмір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2 0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ривень. Ця допомога може надаватись більше,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.   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чальник УСЗН               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Володя Правило</cp:lastModifiedBy>
  <cp:lastPrinted>2021-02-10T15:58:00Z</cp:lastPrinted>
  <dcterms:modified xsi:type="dcterms:W3CDTF">2021-04-05T05:39:00Z</dcterms:modified>
  <cp:revision>225</cp:revision>
  <dc:subject/>
  <dc:title> </dc:title>
</cp:coreProperties>
</file>