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447675" cy="609600"/>
            <wp:effectExtent l="0" t="0" r="0" b="0"/>
            <wp:wrapSquare wrapText="right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 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№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білбордів та сіті - лайті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13 пункту а статті 30, статтею 40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місті Новограді -Волинському“, враховуючи рішення виконавчого комітету міської ради                     від 27.05.2009 №197 „Про розміщення зовнішньої реклами  в  місті Новограді -Волинському“ та від 11.02.2015 №21  „Про    внесення     змін     у    додаток  до рішення  виконавчого     комітету  міської    ради   від 27.05.2009  № 197   „Про розміщення   зовнішньої  реклами в  місті Новограді - Волинському“, розглянувши лист комунального підприємства Новогра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- Волинської міської ради „Новоград - Волинськжитлосервіс“ від 25.03.2021 №59 та 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Дозволити  фізичній особі - підприємцю Малову І.К. встановити один білборд та п’ять сіті - лайтів строком на п’ять років, за адресам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Житомирська, 114 (один білборд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Соборності, 11 (один сітілайт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Соборності, 13 (два сітілайти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Замковій, 3 (один сітілайт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иці Замковій, 7 (один сітілайт)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Контроль за виконанням цього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заступника міського голови  </w:t>
      </w:r>
      <w:r>
        <w:rPr>
          <w:sz w:val="28"/>
          <w:szCs w:val="28"/>
          <w:lang w:val="uk-UA"/>
        </w:rPr>
        <w:t>Якубова В.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М.П. Боровець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;Courier" w:hAnsi="Courier New;Courier" w:eastAsia="Calibri" w:cs="Courier New;Courie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;Courier" w:hAnsi="Courier New;Courier" w:eastAsia="Calibri" w:cs="Courier New;Courier"/>
      <w:lang w:val="uk-UA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40:00Z</dcterms:created>
  <dc:creator>User</dc:creator>
  <dc:description/>
  <cp:keywords/>
  <dc:language>en-US</dc:language>
  <cp:lastModifiedBy>User</cp:lastModifiedBy>
  <cp:lastPrinted>2021-04-02T11:18:00Z</cp:lastPrinted>
  <dcterms:modified xsi:type="dcterms:W3CDTF">2021-04-05T16:40:00Z</dcterms:modified>
  <cp:revision>2</cp:revision>
  <dc:subject/>
  <dc:title/>
</cp:coreProperties>
</file>