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1313412499" r:id="rId2"/>
        </w:object>
      </w:r>
      <w:r>
        <w:rPr>
          <w:rFonts w:eastAsia="Times New Roman;Times New Roman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шоста сесія</w:t>
        <w:tab/>
        <w:tab/>
        <w:tab/>
        <w:tab/>
        <w:tab/>
        <w:tab/>
        <w:tab/>
        <w:tab/>
        <w:t xml:space="preserve">  восьмого склик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 xml:space="preserve">     № 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та доповнень у додаток до рішення міської ради від 23.12.2020 №21 „Про затвердження Програми економічного і соціального розвитку Новоград-Волинської міської територіальної громади на  2021  рік“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„Про місцеве самоврядування в Україні“, Законом України „Про державне прогнозування та розроблення програм економічного і соціального розвитку України“, враховуючи звернення начальника управління житлово-комунального господарства, енергозабезпечення та комунальної власності міської ради Осадчука В.В., начальника управління освіти і науки міської ради Ващук Т.В., начальника управління у справах сім’ї, молоді, фізичної культури та спорту міської ради Циби Я.В. про необхідність внесення доповнень до Програми економічного і соціального розвитку Новоград-Волинської міської територіальної громади на  2021 рік, 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Внести зміни та доповнення у додаток до рішення міської ради від 23.12.2020 №21 „Про затвердження Програми економічного і соціального розвитку Новоград-Волинської міської територіальної громади на  2021  рік“, а саме: в таблицю 3 „</w:t>
      </w:r>
      <w:r>
        <w:rPr>
          <w:bCs/>
          <w:sz w:val="28"/>
          <w:szCs w:val="28"/>
          <w:lang w:val="uk-UA"/>
        </w:rPr>
        <w:t>Підвищення рівня надання комунальних і побутових послуг</w:t>
      </w:r>
      <w:r>
        <w:rPr>
          <w:sz w:val="28"/>
          <w:szCs w:val="28"/>
          <w:lang w:val="uk-UA"/>
        </w:rPr>
        <w:t>“, в таблицю 5 „Освіта“, в таблицю 7 „Галузь сімейної, молодіжної політики, фізичної культури та спорту“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 А.Ю.), заступників міського голови Гудзь І.Л., Борис Н.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М.П. Боровець</w:t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/>
      </w:pPr>
      <w:r>
        <w:rPr>
          <w:sz w:val="28"/>
          <w:szCs w:val="28"/>
          <w:lang w:val="uk-UA"/>
        </w:rPr>
        <w:t xml:space="preserve">від </w:t>
        <w:tab/>
        <w:tab/>
        <w:t xml:space="preserve">         №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ищення рівня надання комунальних і побутових послуг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3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260"/>
        <w:gridCol w:w="1260"/>
        <w:gridCol w:w="126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КД, проведення експертизи та виконання робіт по об’єкту «Будівництво системи відеоспостереження та відеоаналітики Новоград-Волинської міської територіальної громади Житомир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35635,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87651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983,833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5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00"/>
        <w:gridCol w:w="1080"/>
        <w:gridCol w:w="108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right="-109" w:hanging="0"/>
              <w:jc w:val="center"/>
              <w:rPr/>
            </w:pPr>
            <w:r>
              <w:rPr>
                <w:b/>
              </w:rPr>
              <w:t>5. Виготовлення проєктно - кошторисної документ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італьний ремонт даху Великомолодьківської  ЗОШ  I-III  ступе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готовлення проектно-кошторисної документації на будівництво артезіан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ької  свердловини для побутової води  Пилиповицької школи  I-III  ступе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eastAsia="en-US"/>
              </w:rPr>
              <w:t>50</w:t>
            </w:r>
            <w:r>
              <w:rPr>
                <w:bCs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eastAsia="en-US"/>
              </w:rPr>
              <w:t>50</w:t>
            </w:r>
            <w:r>
              <w:rPr>
                <w:bCs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отовлення проектно-кошторисної документації на капітальний ремонт  даху будівлі їдальні ЗОШ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</w:t>
            </w:r>
            <w:r>
              <w:rPr>
                <w:sz w:val="24"/>
                <w:szCs w:val="24"/>
                <w:lang w:val="uk-UA"/>
              </w:rPr>
              <w:t xml:space="preserve">упенів </w:t>
            </w:r>
            <w:r>
              <w:rPr>
                <w:sz w:val="24"/>
                <w:szCs w:val="24"/>
              </w:rPr>
              <w:t>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uk-UA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8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8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997,3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сімейної, молодіжної політики, фізичної культури та спорту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7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  <w:gridCol w:w="1080"/>
        <w:gridCol w:w="90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міні-футбольного поля на міському стадіоні «Авангард» вул. І.Мамайчука, 13 в м. Новограді-Волинському Житомирської області та виготовлення проєктно-кошторисної докумен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конструкція та благоустрій території міського пляжу “Центральний” для активного відпочинку та занять спортом на піщаному покритті</w:t>
            </w:r>
            <w:r>
              <w:rPr>
                <w:sz w:val="24"/>
                <w:szCs w:val="24"/>
                <w:lang w:val="uk-UA"/>
              </w:rPr>
              <w:t xml:space="preserve"> та виготовлення проєктно-кошторисної докумен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8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3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239,3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vanish/>
          <w:sz w:val="16"/>
          <w:szCs w:val="16"/>
          <w:lang w:val="uk-UA"/>
        </w:rPr>
      </w:pPr>
      <w:r>
        <w:rPr>
          <w:b/>
          <w:bCs/>
          <w:vanish/>
          <w:sz w:val="16"/>
          <w:szCs w:val="16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170" w:header="709" w:top="765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В. Гвозденко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змін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до Програми економічного та соціального розвитку на 2021 рік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ищення рівня надання комунальних і побутових послу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3</w:t>
      </w:r>
    </w:p>
    <w:tbl>
      <w:tblPr>
        <w:tblW w:w="15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0"/>
        <w:gridCol w:w="1260"/>
        <w:gridCol w:w="1080"/>
        <w:gridCol w:w="1228"/>
        <w:gridCol w:w="4352"/>
        <w:gridCol w:w="1236"/>
        <w:gridCol w:w="1104"/>
        <w:gridCol w:w="1128"/>
      </w:tblGrid>
      <w:tr>
        <w:trPr>
          <w:trHeight w:val="5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КД на об’єкт «Безпечна грома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готовлення ПКД, проведення експертизи та виконання робіт по об’єкту «Будівництво системи відеоспостереження та відеоаналітики Новоград-Волинської міської територіальної громади Житомирської області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5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5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4385,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401,2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983,83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35635,0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87651,2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983,833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5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256"/>
        <w:gridCol w:w="1252"/>
        <w:gridCol w:w="4332"/>
        <w:gridCol w:w="1260"/>
        <w:gridCol w:w="1080"/>
        <w:gridCol w:w="1080"/>
      </w:tblGrid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45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5. Виготовлення проєктно - кошторисної документації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иготовлення проєктно-кошторисної документації на капітальний ремонт даху Великомолодьківської школи </w:t>
            </w:r>
            <w:r>
              <w:rPr>
                <w:color w:val="000000"/>
                <w:sz w:val="24"/>
                <w:szCs w:val="24"/>
                <w:lang w:val="uk-UA"/>
              </w:rPr>
              <w:t>І-ІІІ ступе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апітальний ремонт даху Великомолодьківської  ЗОШ  I-III 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Виготовлення проєктно-кошторисної документації на капітальний ремонт системи водопостачання та каналізації (свердловина) Пилиповицької школи  I-III  ступен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eastAsia="en-US"/>
              </w:rPr>
              <w:t>50</w:t>
            </w:r>
            <w:r>
              <w:rPr>
                <w:bCs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eastAsia="en-US"/>
              </w:rPr>
              <w:t>50</w:t>
            </w:r>
            <w:r>
              <w:rPr>
                <w:bCs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иготовлення проектно-кошторисної документації на будівництво артезіан</w:t>
            </w:r>
            <w:r>
              <w:rPr>
                <w:b/>
                <w:sz w:val="24"/>
                <w:szCs w:val="24"/>
                <w:lang w:val="uk-UA"/>
              </w:rPr>
              <w:t>с</w:t>
            </w:r>
            <w:r>
              <w:rPr>
                <w:b/>
                <w:sz w:val="24"/>
                <w:szCs w:val="24"/>
              </w:rPr>
              <w:t>ької  свердловини для побутової води  Пилиповицької школи  I-III 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eastAsia="en-US"/>
              </w:rPr>
              <w:t>50</w:t>
            </w:r>
            <w:r>
              <w:rPr>
                <w:bCs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eastAsia="en-US"/>
              </w:rPr>
              <w:t>50</w:t>
            </w:r>
            <w:r>
              <w:rPr>
                <w:bCs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отовлення проєктно-кошторисної документації на капітальний ремонт їдальні ЗОШ №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uk-UA"/>
              </w:rPr>
              <w:t>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,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готовлення проектно-кошторисної документації на капітальний ремонт  даху будівлі їдальні ЗОШ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</w:t>
            </w:r>
            <w:r>
              <w:rPr>
                <w:b/>
                <w:sz w:val="24"/>
                <w:szCs w:val="24"/>
                <w:lang w:val="uk-UA"/>
              </w:rPr>
              <w:t>упенів</w:t>
            </w:r>
            <w:r>
              <w:rPr>
                <w:b/>
                <w:sz w:val="24"/>
                <w:szCs w:val="24"/>
              </w:rPr>
              <w:t xml:space="preserve">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22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20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017,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8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8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997,3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сімейної, молодіжної політики, фізичної культури та спорт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7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256"/>
        <w:gridCol w:w="1084"/>
        <w:gridCol w:w="4140"/>
        <w:gridCol w:w="1260"/>
        <w:gridCol w:w="1260"/>
        <w:gridCol w:w="1080"/>
      </w:tblGrid>
      <w:tr>
        <w:trPr>
          <w:trHeight w:val="4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міні-футбольного поля на міському стадіоні «Авангард» вул. І.Мамайчука, 13 в м. Новограді-Волинському Житомирської обла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міні-футбольного поля на міському стадіоні «Авангард» вул. І.Мамайчука, 13 в м. Новограді-Волинському Житомирської області </w:t>
            </w:r>
            <w:r>
              <w:rPr>
                <w:b/>
                <w:sz w:val="24"/>
                <w:szCs w:val="24"/>
                <w:lang w:val="uk-UA"/>
              </w:rPr>
              <w:t>та виготовлення проєктно-кошторисн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конструкція та благоустрій території міського пляжу “Центральний” для активного відпочинку та занять спортом на піщаному покрит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конструкція та благоустрій території міського пляжу “Центральний” для активного відпочинку та занять спортом на піщаному покритт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та виготовлення проєктно-кошторисн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862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38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239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85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3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239,3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чного планування аналізу та </w:t>
      </w:r>
    </w:p>
    <w:p>
      <w:pPr>
        <w:sectPr>
          <w:headerReference w:type="default" r:id="rId5"/>
          <w:type w:val="nextPage"/>
          <w:pgSz w:orient="landscape" w:w="16838" w:h="11906"/>
          <w:pgMar w:left="851" w:right="567" w:gutter="17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підприємницької діяльності</w:t>
        <w:tab/>
        <w:tab/>
        <w:tab/>
        <w:tab/>
        <w:tab/>
        <w:tab/>
        <w:tab/>
        <w:tab/>
        <w:tab/>
        <w:tab/>
        <w:tab/>
        <w:tab/>
        <w:tab/>
        <w:t xml:space="preserve">        О.М. Липськ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1418" w:right="851" w:gutter="17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Batang;???????????????????¬рЎю¬У?Ўю¬в?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;Courier" w:hAnsi="Courier New;Courier" w:cs="Courier New;Courier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Batang;???????????????????¬рЎю¬У?Ўю¬в?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36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Batang;???????????????????¬рЎю¬У?Ўю¬в?" w:cs="Times New Roman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8">
    <w:name w:val=" Знак Знак"/>
    <w:qFormat/>
    <w:rPr>
      <w:rFonts w:eastAsia="Batang;???????????????????¬рЎю¬У?Ўю¬в?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Heading2Char">
    <w:name w:val="Heading 2 Char"/>
    <w:basedOn w:val="Style7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;Times New Roman" w:hAnsi="Times New Roman;Times New Roman" w:eastAsia="Batang;???????????????????¬рЎю¬У?Ўю¬в?" w:cs="Times New Roman;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Batang;???????????????????¬рЎю¬У?Ўю¬в?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???????????????????¬рЎю¬У?Ўю¬в?" w:cs="Arial"/>
      <w:b/>
      <w:color w:val="auto"/>
      <w:sz w:val="12"/>
      <w:szCs w:val="20"/>
      <w:lang w:val="uk-UA" w:bidi="ar-SA" w:eastAsia="zh-CN"/>
    </w:rPr>
  </w:style>
  <w:style w:type="paragraph" w:styleId="Style12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  <w:style w:type="paragraph" w:styleId="Style1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;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;Times New Roman" w:cs="Arial"/>
      <w:b/>
      <w:color w:val="auto"/>
      <w:sz w:val="18"/>
      <w:szCs w:val="20"/>
      <w:lang w:val="uk-UA" w:bidi="ar-SA" w:eastAsia="zh-CN"/>
    </w:rPr>
  </w:style>
  <w:style w:type="paragraph" w:styleId="Style15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  <w:style w:type="paragraph" w:styleId="13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7:00Z</dcterms:created>
  <dc:creator>Admin</dc:creator>
  <dc:description/>
  <cp:keywords/>
  <dc:language>en-US</dc:language>
  <cp:lastModifiedBy>NONE</cp:lastModifiedBy>
  <cp:lastPrinted>2021-03-30T14:02:00Z</cp:lastPrinted>
  <dcterms:modified xsi:type="dcterms:W3CDTF">2021-04-05T10:31:00Z</dcterms:modified>
  <cp:revision>99</cp:revision>
  <dc:subject/>
  <dc:title>Пріоритетами економічного і соціального розвитку міста на 2010 рік:</dc:title>
</cp:coreProperties>
</file>