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шоста  сесія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/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</w:t>
        <w:br/>
        <w:t xml:space="preserve">міської  територіальної громади на </w:t>
        <w:br/>
        <w:t>вул. Дружби, 50-А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статтею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міська рад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  <w:tab w:val="left" w:pos="7020" w:leader="none"/>
        </w:tabs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 Надати дозвіл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Новоград-Волинс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Новоград-Волинськжитлосервіс» </w:t>
      </w:r>
      <w:r>
        <w:rPr>
          <w:sz w:val="28"/>
          <w:szCs w:val="28"/>
          <w:lang w:val="uk-UA"/>
        </w:rPr>
        <w:t>на демонтаж, списання з балансу нежитлової будівлі, що знаходиться на вул. Дружби,50-А загальною площею 362,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в. м, балансовою  вартістю 0,00 грн.  згідно чинного законодавства.</w:t>
      </w:r>
    </w:p>
    <w:p>
      <w:pPr>
        <w:pStyle w:val="Normal"/>
        <w:tabs>
          <w:tab w:val="clear" w:pos="708"/>
          <w:tab w:val="left" w:pos="426" w:leader="none"/>
          <w:tab w:val="left" w:pos="5280" w:leader="none"/>
          <w:tab w:val="left" w:pos="7020" w:leader="none"/>
        </w:tabs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 Вилучити з реєстру майна комунальної власності Новоград – Волинської міської територіальної громади нежитлову будівлю, що знаходиться на </w:t>
        <w:br/>
        <w:t xml:space="preserve">вул. Дружби,50-А. 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 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 і</w:t>
      </w:r>
      <w:r>
        <w:rPr>
          <w:sz w:val="28"/>
          <w:szCs w:val="28"/>
          <w:lang w:val="uk-UA"/>
        </w:rPr>
        <w:t xml:space="preserve">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k47</cp:lastModifiedBy>
  <cp:lastPrinted>2020-04-27T11:02:00Z</cp:lastPrinted>
  <dcterms:modified xsi:type="dcterms:W3CDTF">2021-04-05T08:37:00Z</dcterms:modified>
  <cp:revision>25</cp:revision>
  <dc:subject/>
  <dc:title>     </dc:title>
</cp:coreProperties>
</file>