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2921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-375285</wp:posOffset>
                </wp:positionV>
                <wp:extent cx="237363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8.85pt;mso-wrap-distance-left:9.05pt;mso-wrap-distance-right:9.05pt;mso-wrap-distance-top:0pt;mso-wrap-distance-bottom:0pt;margin-top:-29.5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164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шоста   сесія                                                                            восьмого  скликання                       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       </w:t>
      </w:r>
    </w:p>
    <w:p>
      <w:pPr>
        <w:pStyle w:val="Normal"/>
        <w:widowControl w:val="false"/>
        <w:autoSpaceDE w:val="false"/>
        <w:ind w:right="-164" w:firstLine="42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620" w:leader="none"/>
        </w:tabs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ліквідацію несанкціонованого звалища відходів 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autoSpaceDE w:val="false"/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уючись пунктом 38 частини першої статті 26 Закону України «Про</w:t>
      </w:r>
      <w:r>
        <w:rPr>
          <w:color w:val="000000"/>
          <w:sz w:val="28"/>
          <w:szCs w:val="28"/>
          <w:lang w:val="uk-UA"/>
        </w:rPr>
        <w:t xml:space="preserve"> місцеве самоврядування в Україні», законами України «Про відходи», </w:t>
      </w:r>
      <w:r>
        <w:rPr>
          <w:sz w:val="28"/>
          <w:szCs w:val="28"/>
        </w:rPr>
        <w:t>«Про охорону навколишнього природного середовища»</w:t>
      </w:r>
      <w:r>
        <w:rPr>
          <w:color w:val="000000"/>
          <w:sz w:val="28"/>
          <w:szCs w:val="28"/>
          <w:lang w:val="uk-UA"/>
        </w:rPr>
        <w:t xml:space="preserve">, Земельним кодексом України, Державними санітарними правилами планування та забудови населених пунктів, затверджених наказом Міністерства охорони здоров’я України від 19.06.1996 № 173,  </w:t>
      </w:r>
      <w:r>
        <w:rPr>
          <w:sz w:val="28"/>
          <w:szCs w:val="28"/>
          <w:lang w:val="uk-UA"/>
        </w:rPr>
        <w:t xml:space="preserve">з метою ліквідації несанкціонованого звалища відходів, міська рада </w:t>
      </w:r>
    </w:p>
    <w:p>
      <w:pPr>
        <w:pStyle w:val="Normal"/>
        <w:ind w:left="357"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right="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примірний договір на надання послуг по захороненню твердих побутових відходів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екомендувати ТОВ «Трейд Логіст Інвест» (код ЄДПОУ 41943838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 забезпечити вжиття відповідних заходів щодо  ліквідації несанкціонованого звалища відходів на орендованій земельній ділянці (кадастровий номер 1811000000:00:003:0043) по вулиці Борисова, 4 в             м. Новограді-Волинсько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 на виконання підпункту 2.1 цього рішення укласти договір на надання послуг по захороненню твердих побутових відходів з КП «Шляхрембуд» Новград-Волинської міської ради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в чинність, пункт 2 рішення міської ради від 30.04.2020 № 939 «Про звіти щодо стану справ на комунальному підприємстві «Шляхрембуд» Новоград-Волинської міської рад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</w:t>
      </w:r>
      <w:r>
        <w:rPr>
          <w:color w:val="000000"/>
          <w:sz w:val="28"/>
          <w:szCs w:val="28"/>
          <w:lang w:val="uk-UA"/>
        </w:rPr>
        <w:t>покласти на  постійну комісію міської ради з питань житлово-комунального господарства, екології та водних ресурсів та заступника міського голови Якубова В.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М.П. Боровець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37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637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637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ГОВІР 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НАДАННЯ ПОСЛУГ ПО ЗАХОРОНЕННЮ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ВЕРДИХ ПОБУТОВИХ ВІДХОД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6653" w:leader="none"/>
          <w:tab w:val="left" w:pos="8208" w:leader="underscore"/>
        </w:tabs>
        <w:spacing w:lineRule="auto" w:line="240" w:before="0" w:after="0"/>
        <w:rPr/>
      </w:pPr>
      <w:r>
        <w:rPr>
          <w:rStyle w:val="21"/>
          <w:color w:val="000000"/>
          <w:lang w:eastAsia="uk-UA"/>
        </w:rPr>
        <w:t>м. Новоград-Волинський                                                           __________________2021 року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color w:val="000000"/>
          <w:lang w:eastAsia="uk-UA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/>
        <w:t>Комунальне підприємство «Шляхрембуд» Новоград-Волинської міської ради, в особі директора Андрощука В.Б., що діє на підставі Статуту</w:t>
      </w:r>
      <w:r>
        <w:rPr>
          <w:rStyle w:val="21"/>
          <w:color w:val="000000"/>
          <w:lang w:eastAsia="uk-UA"/>
        </w:rPr>
        <w:t xml:space="preserve">, </w:t>
      </w:r>
      <w:r>
        <w:rPr>
          <w:rStyle w:val="22"/>
          <w:rFonts w:eastAsia="Arial Unicode MS"/>
        </w:rPr>
        <w:t xml:space="preserve">з </w:t>
      </w:r>
      <w:r>
        <w:rPr>
          <w:rStyle w:val="21"/>
          <w:color w:val="000000"/>
          <w:lang w:eastAsia="uk-UA"/>
        </w:rPr>
        <w:t>однієї сторони, (далі - Виконавець)  і _______________________________________________________________ в особі________________________________________________________ що діє на підставі______________________________(далі - Замовник), з іншої сторони, разом - Сторони, уклали даний Договір про таке (далі - Договір):</w:t>
      </w:r>
    </w:p>
    <w:p>
      <w:pPr>
        <w:pStyle w:val="Normal"/>
        <w:jc w:val="both"/>
        <w:rPr>
          <w:rStyle w:val="21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У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Виконавець приймає на себе зобов'язання у період дії цього Договору надавати послуги по коду 021:2015 90510000-5 - Утилізація сміття та поводження зі сміттям (захороненню відходів, що надходять від Замовника, на полігон твердих побутових відходів) (надалі - полігон ТПВ), а Замовник зобов'язується здійснювати оплату, передбачену цим Догово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2. Об'єм відходів за даною угодою складає:  _____  тон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. Підставою для прийняття відходів на розміщення до полігону ТПВ є пред'явлення талонів, які надаються Замовнику в необхідній кількості та виходячи із ваги відходів, що навантажуються у відповідний транспортний засіб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. Фактична кількість відходів визначається згідно підписаного та завіреного печаткою документу з вагової. Виконавець має право перевірки ваги відходів на іншій сертифікованій ваговій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5. Прийом відходів на полігон ТПВ без талонів не дозволяється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ТА ЗОБОВ’ЯЗАННЯ СТОРІ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мовник зобов'язується: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Здійснювати відвал відходів виключно у місцях, на які вказує Виконавець, та дотримуватись правил внутрішнього розпорядку, що встановлені на полігон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Після передоплати відповідно до виставленого рахунку Замовник отримує за дорученням талони на захоронення на полігон ТПВ (видаються листами), які є первинними обліковими документами, підтверджуючими право Замовника на завезення і розміщення відходів у Виконавця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. Передача та перепродаж талонів іншим організаціям заборонений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4. Замовник завозить своїм транспортом відходи Виконавцеві. Талон, що є пропуском до місця розвантаження автомобіля, залишається у Виконавця, і є первинним обліковим документом. Корінець талона, погашений друком Виконавця, повертається Замовникові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5. Згідно з технологічними, санітарними і протипожежними вимогами Замовникові забороняється завозити Виконавцеві для розміщення наступні відходи: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відходи 1 -3 класу небезпеки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вибухонебезпечні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що горять або тліючі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що містять радіоактивні і інфекційно-небезпечні забруднення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) промислові відходи;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) інші речовини, заборонені для захоронення на полігонах твердих побутових відходів, згідно чинного законодавства України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мовник гарантує відсутність вищеперелічених відходів в тих відходах, що завозяться ним Виконавцеві для захоронення.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6. В разі виявлення таких відходів (вказаних в пункті 2.5) після розвантаження транспортного засобу, що перевозить відходи, Виконавець направляє Замовникові вимогу про вивіз таких відходів своїми силами і за свій рахунок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7. Якщо Замовник у встановлений у вимозі термін не вивезе відходи, вказаних в пункті 2.5, Виконавець має право за свій рахунок вивезти такі відходи з пред'явленням Замовникові відповідних витрат і відшкодуванням нанесеного Виконавцеві збитку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8. В разі виявлення фактів відвалу відходів Замовником поза межами полігону, Виконавець направляє Замовникові вимогу про вивіз таких відходів своїми силами і за свій рахунок. Для встановлення такого факту достатньо фото та відеофіксації, а також відповідного Акту обстеження, підписаного уповноваженим особами Виконавц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9. Якщо Замовник у встановлений у вимозі термін не вивезе відходи, що розміщені за межами полігону, Виконавець має право за свій рахунок вивезти такі відходи з пред'явленням Замовникові відповідних витрат і відшкодуванням нанесеного Виконавцеві збитку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онавець зобов'язуєть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0. Здійснювати приймання відходів на полігон ТПВ з 8.00 до 17.00 години (вихідні дні –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субот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неділя, святкові дні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1. Приймати відходи відповідно до «Санітарних правил устрою і вмісту полігону для твердих побутових відходів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12. Виконавець залишає за собою право, пов'язане з технічними можливостями, та з метою дотримання технологічного процесу захоронения відходів, визначати Замовнику відповідне місце захоронения відходів на полігоні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ТА УМОВИ РОЗРАХУНК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1. Вартість послуг по захороненню відходів встановлюється у розмірі 600 гривень за 1 тонну твердих побутових відходів, у тому числі ПДВ 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20,0 гр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2. Загальна сума договору становить _________________ грн. 00 коп. в т. ч. ПДВ ___________грн. 00 коп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3. Виконавець має право, у зв’язку з зростанням витрат, змінювати вартість послуг, про що сповіщає Замовника за 10 календарних днів до дати зміни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4. Зміна розміру вартості послуг оформлюється додатковою угодою, яка підписується уповноваженими представниками Сторін, скріплюється печатками та є невід’ємною частиною цього Договору. Якщо Замовник у 10-ти денний термін письмово не надішле свої зауваження, новий розмір вартості послуг вважається погодженим Сторонами з дати, що вказана у додатковій угоді. Повідомлення може бути виконане також шляхом розміщення об’яви в місцевій газеті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5. Оплата за послуги, що надаються згідно цього Договору, здійснюється щотижнево, авансовим платежем протягом 3-х (трьох) банківських днів з дня отримання відповідного рахунку у сумі 250 000 грн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6. У разі якщо об’єм відходів для захоронення менший за суму авансового платежу, кошти Замовнику не повертаються, а зараховуються у суму авансового платежу на наступний періо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ПОВІДАЛЬНІСТЬ СТОРІН ТА ВИРІШЕННЯ СПОРІВ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1. Всі спори та розбіжності, що виникають з цього Договору, мають вирішуватися шляхом мирних переговорів між Стронами. У разі неможливості вирішення спорів шляхом переговорів, Сторони передають їх на розгляд до відповідного господарського суду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2. У випадку спричинення Замовником шкоди полігону ТПВ Замовник несе повну матеріальну відповідальні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3. Замовник за вивезення відходів, заборонених  відповідно до чинного законодавства, на полігон Виконавця, крім витрат, передбачених пунктом 2.7. даного договору, додатково сплачує штраф у розмірі 250 000 грн. за кожен такий факт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Замовник за вивезення та розміщення відходів, поза межами полігону, крім витрат, передбачених пунктом 2.9. даного договору, додатково сплачує штраф у розмірі   1 000 000 грн. за кожен такий факт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ЛИВІ УМОВ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1. Строк дії цього Договору встановлюється з моменту підписання, але не раніше дати скасування  пункту 2 рішення міської ради від 30.04.2020 № 939 «Про звіти щодо стану справ на комунальному підприємстві «Шляхрембуд» Новоград-Волинської міської ради»  по «_____» _________ 2021 року, та діє до повного виконання Сторонами договірних зобов’язан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Цей договір втрачає силу зі спливом строку на який його укладено, або наданням послуги об’ємом згідно пп.1.2 Договору. Продовження строку дії (пролонгація) договору не передбач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3. Зміни та доповнення до цього Договору оформляються у письмовій формі, підписуються уповноваженими представниками Сторін та скріплюються печатк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4. В разі виявлення факту вивезення відходів, заборонених чинним законодавством, на полігон, Виконавець має право припинити дію договору у односторонньому порядку, повідомивши письмово про це Замовника, що не звільняє Замовника від вимог передбачених пп. 2.6, 2.7 та 4.3 даного договор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5. В разі виявлення факту відвалу відходів Замовником поза межами полігону, Виконавець має право припинити дію договору у односторонньому порядку, повідомивши письмово про це Замовника, що не звільняє Замовника від вимог передбачених пп. 2.8., 2.9.  та 4.4. даного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6. Виконавець має право припинити в односторонньому порядку дію даного договору, повідомивши про це письмово Замовника за 10 календарних днів.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7. Цей Договір складений українською мовою, у двох примірниках, що мають однакову юридичну силу, по одному для кожної Сторо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8. Сторони зобов'язані повідомляти один одного про зміни своєї юридичної та фактичної адреси, номерів телефонів, банківських реквізитів, податкових документів та інше протягом 10 (десяти) календарних днів з дати настання вказаних змі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9. У випадках, не передбачених цим Договором, Сторони керуються чинним законодавством Україн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10. Підписанням цього Договору Сторони погодились на внесення, використання і обробку персональних даних, взаємно Сторонами, відповідно до Закону України «Про захист персональних даних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ІЗИТИ СТОР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491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val="uk-UA"/>
              </w:rPr>
              <w:t>ВИКОНАВЕЦ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582" w:hanging="141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повна наз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18" w:hanging="0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uk-UA"/>
              </w:rPr>
              <w:t>ЗАМОВНИК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582" w:hanging="141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повна наз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" w:hanging="0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ЄДРПОУ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місцезнаходження (адреса)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val="uk-UA" w:eastAsia="ar-SA"/>
              </w:rPr>
            </w:pPr>
            <w:r>
              <w:rPr>
                <w:kern w:val="2"/>
                <w:sz w:val="24"/>
                <w:szCs w:val="24"/>
                <w:lang w:val="uk-UA" w:eastAsia="ar-SA"/>
              </w:rPr>
              <w:t>________________________________________</w:t>
            </w:r>
          </w:p>
          <w:p>
            <w:pPr>
              <w:pStyle w:val="Normal"/>
              <w:textAlignment w:val="baseline"/>
              <w:rPr>
                <w:i/>
                <w:i/>
                <w:kern w:val="2"/>
                <w:sz w:val="24"/>
                <w:szCs w:val="24"/>
                <w:lang w:val="uk-UA"/>
              </w:rPr>
            </w:pPr>
            <w:r>
              <w:rPr>
                <w:i/>
                <w:kern w:val="2"/>
                <w:sz w:val="24"/>
                <w:szCs w:val="24"/>
                <w:lang w:val="uk-UA"/>
              </w:rPr>
              <w:t>банківські реквізити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ІПН_____________________________________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№ </w:t>
            </w:r>
            <w:r>
              <w:rPr>
                <w:kern w:val="2"/>
                <w:sz w:val="24"/>
                <w:szCs w:val="24"/>
                <w:lang w:val="uk-UA"/>
              </w:rPr>
              <w:t>свідоцтва платника ПДВ / № витягу з реєстру ________________________________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тел. ____________________, факс___________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________________________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Посада уповноваженої особи</w:t>
            </w:r>
          </w:p>
          <w:p>
            <w:pPr>
              <w:pStyle w:val="TextBodyIndent"/>
              <w:spacing w:before="0" w:after="0"/>
              <w:ind w:left="0" w:hanging="141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___________________________________ П.І.Б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/>
              </w:rPr>
              <w:t xml:space="preserve">(підпис) 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ЄДРПОУ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місцезнаходження (адреса)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val="uk-UA" w:eastAsia="ar-SA"/>
              </w:rPr>
            </w:pPr>
            <w:r>
              <w:rPr>
                <w:kern w:val="2"/>
                <w:sz w:val="24"/>
                <w:szCs w:val="24"/>
                <w:lang w:val="uk-UA" w:eastAsia="ar-SA"/>
              </w:rPr>
              <w:t>________________________________________</w:t>
            </w:r>
          </w:p>
          <w:p>
            <w:pPr>
              <w:pStyle w:val="Normal"/>
              <w:textAlignment w:val="baseline"/>
              <w:rPr>
                <w:i/>
                <w:i/>
                <w:kern w:val="2"/>
                <w:sz w:val="24"/>
                <w:szCs w:val="24"/>
                <w:lang w:val="uk-UA"/>
              </w:rPr>
            </w:pPr>
            <w:r>
              <w:rPr>
                <w:i/>
                <w:kern w:val="2"/>
                <w:sz w:val="24"/>
                <w:szCs w:val="24"/>
                <w:lang w:val="uk-UA"/>
              </w:rPr>
              <w:t>банківські реквізити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ІПН_____________________________________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№ </w:t>
            </w:r>
            <w:r>
              <w:rPr>
                <w:kern w:val="2"/>
                <w:sz w:val="24"/>
                <w:szCs w:val="24"/>
                <w:lang w:val="uk-UA"/>
              </w:rPr>
              <w:t>свідоцтва платника ПДВ / № витягу з реєстру ________________________________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тел. ____________________, факс___________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:________________________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Посада уповноваженої особи</w:t>
            </w:r>
          </w:p>
          <w:p>
            <w:pPr>
              <w:pStyle w:val="TextBodyIndent"/>
              <w:spacing w:before="0" w:after="0"/>
              <w:ind w:left="0" w:hanging="141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___________________________________ П.І.Б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/>
              </w:rPr>
              <w:t xml:space="preserve">(підпис) </w:t>
            </w:r>
          </w:p>
        </w:tc>
      </w:tr>
    </w:tbl>
    <w:p>
      <w:pPr>
        <w:pStyle w:val="Normal"/>
        <w:widowControl w:val="false"/>
        <w:autoSpaceDE w:val="false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О.В. Гвозденко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Rvts25">
    <w:name w:val="rvts2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color w:val="FF0000"/>
      <w:sz w:val="24"/>
      <w:lang w:val="uk-UA"/>
    </w:rPr>
  </w:style>
  <w:style w:type="character" w:styleId="2">
    <w:name w:val="Основной текст с отступом 2 Знак"/>
    <w:qFormat/>
    <w:rPr>
      <w:color w:val="000000"/>
      <w:sz w:val="24"/>
      <w:lang w:val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Fontbold">
    <w:name w:val="font-bold"/>
    <w:qFormat/>
    <w:rPr/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4"/>
      <w:lang w:val="uk-UA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0" w:after="240"/>
      <w:ind w:firstLine="540"/>
      <w:jc w:val="both"/>
    </w:pPr>
    <w:rPr>
      <w:rFonts w:eastAsia="Arial Unicode MS"/>
      <w:sz w:val="24"/>
      <w:szCs w:val="24"/>
      <w:lang w:val="uk-UA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4"/>
      <w:szCs w:val="24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13:00Z</dcterms:created>
  <dc:creator>Admin</dc:creator>
  <dc:description/>
  <cp:keywords/>
  <dc:language>en-US</dc:language>
  <cp:lastModifiedBy>k19-1</cp:lastModifiedBy>
  <cp:lastPrinted>2021-04-05T15:20:00Z</cp:lastPrinted>
  <dcterms:modified xsi:type="dcterms:W3CDTF">2021-04-06T13:44:00Z</dcterms:modified>
  <cp:revision>11</cp:revision>
  <dc:subject/>
  <dc:title/>
</cp:coreProperties>
</file>