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uk-UA"/>
        </w:rPr>
        <w:t>Н</w:t>
      </w:r>
      <w:r>
        <w:rPr>
          <w:sz w:val="18"/>
          <w:szCs w:val="18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 xml:space="preserve">      Демяненко Н.Б.</w:t>
      </w:r>
      <w:r>
        <w:rPr>
          <w:sz w:val="18"/>
          <w:szCs w:val="18"/>
        </w:rPr>
        <w:t xml:space="preserve">    т. 3-5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шоста сесія</w:t>
        <w:tab/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4.03.2021 №129 „Про проведення інвентаризації земель сільськогосподарського призначення комунальної власності на території Новоград-Волинської міської територіальної громад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</w:t>
      </w:r>
      <w:r>
        <w:rPr>
          <w:rFonts w:eastAsia="Calibri"/>
          <w:sz w:val="28"/>
          <w:szCs w:val="28"/>
          <w:lang w:val="uk-UA" w:eastAsia="zh-CN"/>
        </w:rPr>
        <w:t xml:space="preserve"> статті 26 Закону України „Про місцеве самоврядування в Україні”, статтями 12, 22, 25, 3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7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rFonts w:eastAsia="Calibri"/>
          <w:sz w:val="28"/>
          <w:szCs w:val="28"/>
          <w:lang w:val="uk-UA" w:eastAsia="zh-CN"/>
        </w:rPr>
        <w:t xml:space="preserve">, 122 Земельного кодексу України, п.1 Перехідних положень Земельного кодексу України, Законами України „Про землеустрій”, </w:t>
      </w:r>
      <w:r>
        <w:rPr>
          <w:sz w:val="28"/>
          <w:szCs w:val="28"/>
          <w:lang w:val="uk-UA"/>
        </w:rPr>
        <w:t>„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”, міська ра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ind w:left="0"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нести зміни 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04.03.2021 №129 „Про проведення інвентаризації земель сільськогосподарського призначення комунальної власності на території Новоград-Волинської міської територіальної громади”, а саме: в п.2 після слів „інвентаризації земель” доповнити словами „за виключенням земель для ведення товарного сільськогосподарського призначення та земельних ділянок, які обліковуються відповідно до земельно-шнурової книги (окрім спадкоємців), а також землі згідно абзацу 2 пункту 1 Перехідних положень Земельного кодексу Україн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П.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до проекту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мі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зупинити надання дозволів та затвердження документацій із землеустрою  щодо передачі земельних ділянок сільськогосподарського призначення комунальної власності у власність та оренду на період проведення інвентаризації зем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зупинити надання дозволів та затвердження документацій із землеустрою  щодо передачі земельних ділянок сільськогосподарського призначення комунальної власності у власність та оренду на період проведення інвентаризації земель</w:t>
            </w:r>
            <w:r>
              <w:rPr>
                <w:b/>
                <w:sz w:val="28"/>
                <w:szCs w:val="28"/>
                <w:lang w:val="uk-UA"/>
              </w:rPr>
              <w:t xml:space="preserve"> за виключенням земель для ведення товарного сільськогосподарського призначення та земельних ділянок, які обліковуються відповідно до земельно-шнурової книги (окрім спадкоємців), а також землі згідно абзацу 2 пункту 1 Перехідних положень Земельного кодексу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-голов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міст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, архітектур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  <w:tab/>
        <w:tab/>
        <w:tab/>
        <w:tab/>
        <w:tab/>
        <w:t>Н.Б.Дем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4:00Z</dcterms:created>
  <dc:creator>User</dc:creator>
  <dc:description/>
  <cp:keywords/>
  <dc:language>en-US</dc:language>
  <cp:lastModifiedBy>Пользователь Windows</cp:lastModifiedBy>
  <cp:lastPrinted>2021-04-08T14:51:00Z</cp:lastPrinted>
  <dcterms:modified xsi:type="dcterms:W3CDTF">2021-04-08T13:51:00Z</dcterms:modified>
  <cp:revision>4</cp:revision>
  <dc:subject/>
  <dc:title> </dc:title>
</cp:coreProperties>
</file>