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>Н</w:t>
      </w:r>
      <w:r>
        <w:rPr>
          <w:sz w:val="18"/>
          <w:szCs w:val="18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 xml:space="preserve">      Демяненко Н.Б.</w:t>
      </w:r>
      <w:r>
        <w:rPr>
          <w:sz w:val="18"/>
          <w:szCs w:val="18"/>
        </w:rPr>
        <w:t xml:space="preserve">    т. 3-5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99" w:hanging="0"/>
        <w:jc w:val="both"/>
        <w:rPr/>
      </w:pPr>
      <w:r>
        <w:rPr>
          <w:sz w:val="28"/>
          <w:szCs w:val="28"/>
          <w:lang w:val="uk-UA"/>
        </w:rPr>
        <w:t>шоста сесія</w:t>
        <w:tab/>
        <w:tab/>
        <w:tab/>
        <w:tab/>
        <w:tab/>
        <w:tab/>
        <w:tab/>
        <w:tab/>
        <w:t xml:space="preserve">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Про внесення змін у додаток 1 до рішення міської ради від </w:t>
      </w:r>
      <w:r>
        <w:rPr>
          <w:sz w:val="28"/>
          <w:szCs w:val="28"/>
          <w:lang w:val="uk-UA"/>
        </w:rPr>
        <w:t>04.03.2021 №130  „Про створення комісії з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ня та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збиткі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ласникам землі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землекористувачам</w:t>
      </w:r>
      <w:r>
        <w:rPr>
          <w:rStyle w:val="FontStyle14"/>
          <w:b w:val="false"/>
          <w:sz w:val="28"/>
          <w:szCs w:val="28"/>
          <w:lang w:val="uk-UA" w:eastAsia="uk-UA"/>
        </w:rPr>
        <w:t>”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99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у зв’язку з кадровими змінами, міська рад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нести зміни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у додаток 1 </w:t>
      </w:r>
      <w:r>
        <w:rPr>
          <w:sz w:val="28"/>
          <w:szCs w:val="28"/>
          <w:lang w:val="uk-UA"/>
        </w:rPr>
        <w:t>до рішення міської ради від 04.03.2021 №130 „Про створення комісії з визначення та відшкодування збитків власникам землі та землекористувачам</w:t>
      </w:r>
      <w:r>
        <w:rPr>
          <w:rStyle w:val="FontStyle14"/>
          <w:b w:val="false"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/>
        </w:rPr>
        <w:t>, затвердивши його в новій редакції, що додається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М.П.Боровець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 04.03.2021  №130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редакція рішення 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№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та відшкодування збитків власникам зем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екористувач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ний спеціаліст відділу земельних відносин управління містобудування, архітектури та земельних відносин міської рад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кретар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Антоню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авло Георг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Антоню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арина Микола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чальник юридичного відділу міської ради</w:t>
            </w:r>
          </w:p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доходів фінансового управлінн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лот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Макс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рмінський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Новоград-Волинському районі Головного управління Держгеокадастру у Житомирській області (за згодою)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овський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ем’ян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за використанням та охороною земель у Пулинському, Бердичівському, Романівському, Ємільчинському, Новоград-Волинському районах управління з контролю за використання земель Головного управління Держгеокадастру у Житомирській області (за згодою)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Рассаді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ндрій Олекс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Седлецький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Роман Анатол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Новоград-Волинської </w:t>
              <w:tab/>
              <w:t xml:space="preserve">ДПС 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1:00Z</dcterms:created>
  <dc:creator>User</dc:creator>
  <dc:description/>
  <cp:keywords/>
  <dc:language>en-US</dc:language>
  <cp:lastModifiedBy>k24-1</cp:lastModifiedBy>
  <dcterms:modified xsi:type="dcterms:W3CDTF">2021-04-08T12:11:00Z</dcterms:modified>
  <cp:revision>2</cp:revision>
  <dc:subject/>
  <dc:title> </dc:title>
</cp:coreProperties>
</file>