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оста сесія</w:t>
        <w:tab/>
        <w:tab/>
        <w:tab/>
        <w:tab/>
        <w:tab/>
        <w:tab/>
        <w:tab/>
        <w:tab/>
        <w:t xml:space="preserve">      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проведенн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земельних торгів</w:t>
      </w:r>
    </w:p>
    <w:p>
      <w:pPr>
        <w:pStyle w:val="Normal"/>
        <w:rPr/>
      </w:pPr>
      <w:r>
        <w:rPr>
          <w:sz w:val="28"/>
          <w:szCs w:val="28"/>
        </w:rPr>
        <w:t>у   формі     аукціону     в      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раді-Воли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протокол засідання постійної комісії міської ради з питань містобудування, архітектури та земельних відносин (Литвин П.М.) та </w:t>
      </w:r>
      <w:r>
        <w:rPr>
          <w:color w:val="000000"/>
          <w:sz w:val="28"/>
          <w:szCs w:val="28"/>
        </w:rPr>
        <w:t>в інтересах Новоград-</w:t>
      </w:r>
      <w:r>
        <w:rPr>
          <w:sz w:val="28"/>
          <w:szCs w:val="28"/>
        </w:rPr>
        <w:t>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вести аукціон з метою продажу права власності на земельну ділянку на вул. </w:t>
      </w:r>
      <w:r>
        <w:rPr>
          <w:color w:val="000000"/>
          <w:sz w:val="28"/>
          <w:szCs w:val="28"/>
        </w:rPr>
        <w:t>Лянгуса, 101-Д, площею 7,0 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озміщення і експлуатації основних, підсобних і допоміжних будівель та споруд підприємств переробної, машинобудівної та іншої промисловості (код 11.02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bCs w:val="false"/>
          <w:sz w:val="28"/>
          <w:szCs w:val="28"/>
        </w:rPr>
        <w:t>1811000000:00:022:0986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твердити на підставі експертної грошової оцінки стартову ціну продажу </w:t>
      </w:r>
      <w:r>
        <w:rPr>
          <w:color w:val="000000"/>
          <w:sz w:val="28"/>
          <w:szCs w:val="28"/>
        </w:rPr>
        <w:t xml:space="preserve">вищевказаної земельної ділянки у розмірі </w:t>
      </w:r>
      <w:r>
        <w:rPr>
          <w:sz w:val="28"/>
          <w:szCs w:val="28"/>
        </w:rPr>
        <w:t>4 828 600,00 грн. (чотири мільйони вісімсот двадцять вісім тисяч шістсот грн. 00 коп.) з розрахунку 68 грн. 98 коп. за один квадратний метр (висновок експерта від 01 квітня 2021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3. Встановити крок земельних торгів для продажу права власності у розмірі 0,5% від стартової ціни 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5. Визначити виконавця земельних торгів ПП „Фірма Сомгіз” та доручити міському голові Боровцю М.П. від імені організатора укласти з виконавцем договір на проведення земельних торгів з умовою оплати послуг виконавця переможцем земельних торгів відповідно до п.5 статті 135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6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7. Визначати умови продажу на земельних торгах земельної ділянки та прав на неї переможцю земельних торгів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виготовити ескіз-проект згідно затвердженої містобудівної документації, погодити його на засіданні міської архітектурно-будівельної ради згідно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звернутись до виконавчого комітету міської ради щодо погодження намірів забудови земельної ділянк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отримати в управлінні містобудування, архітектури та земельних відносин містобудівні умови та обмеження забудови земельної ділянки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взяти участь у створенні та розвитку інженерно-транспортної та соціальної інфраструктури міста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дення будівельних робіт та здачу об’єкта в експлуатацію провести у трьохрічний термін з моменту виникнення права на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9. Продати право власності на земельну ділянку, вказану в пункті 1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0. Доручити міському голові Боровцю М.П. укласти від імені міської ради договір купівлі-продажу земельної ділянки з переможцем земельних торгів.</w:t>
      </w:r>
    </w:p>
    <w:p>
      <w:pPr>
        <w:pStyle w:val="TextBody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  <w:tab/>
        <w:tab/>
        <w:tab/>
        <w:t xml:space="preserve">  №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яненко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талія Борис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– головний архітектор міста управління містобудування, архітектури та земельних відносин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заступник голови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Члени комісії: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2"/>
                <w:szCs w:val="12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 доходів фінансового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авло Георг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Виговська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Алла Васил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Кузьм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емельних відносин управління містобудування, архітектури та земельних відносин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Литвин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тро Михайл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Олена Василівна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</w:tc>
      </w:tr>
    </w:tbl>
    <w:p>
      <w:pPr>
        <w:pStyle w:val="Normal"/>
        <w:ind w:right="-81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В.Гвозденко</w:t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;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5:00Z</dcterms:created>
  <dc:creator>User</dc:creator>
  <dc:description/>
  <dc:language>en-US</dc:language>
  <cp:lastModifiedBy>arhit3</cp:lastModifiedBy>
  <cp:lastPrinted>2021-03-29T16:24:00Z</cp:lastPrinted>
  <dcterms:modified xsi:type="dcterms:W3CDTF">2021-04-08T15:55:00Z</dcterms:modified>
  <cp:revision>2</cp:revision>
  <dc:subject/>
  <dc:title/>
</cp:coreProperties>
</file>