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7"/>
          <w:szCs w:val="27"/>
        </w:rPr>
      </w:pPr>
      <w:r>
        <w:rPr>
          <w:sz w:val="27"/>
          <w:szCs w:val="27"/>
          <w:lang w:val="uk-UA"/>
        </w:rPr>
        <w:t>від 14.04.2021 № 105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, ООС та членам їх сім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 xml:space="preserve">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01.04.2021 №5/1,</w:t>
      </w:r>
      <w:r>
        <w:rPr>
          <w:szCs w:val="28"/>
        </w:rPr>
        <w:t xml:space="preserve">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разову грошову допомогу учасникам АТО, ООС та членам їх сім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нтонюк Анастасії Ярослав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Бочаровій Наталії Миколаївні в сумі 2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Блінковій Людмилі Анатоліївн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асильчук Тетяні Олександр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олясенко Оксані Петр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ерасимчук Оксані Сергіївні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ерасимчук Раїсі Микола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уменюку Олександру Василь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аєць Світлані Петр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Камбаровій Лілії Володимир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Карпенко Ользі Анатолі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Козакевичу Георгію Іван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Кирилюк Тетяні Павл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Кулініч Лілії Степан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Лівіцькій Ніні Ярослав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Майбороді Любові Анатолі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Мартенюку Сергію Микола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Мартенюку Юрію Микола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Марчук Тетяні Аркаді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Остапчук Лілії Віктор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Пацер Ларисі Анатол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Радченку Анатолію Анатолі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Скриннику Валерію Михайл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Чернявській Олені Сергі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управління соціального захисту населення міської ради (Хрущ Л.В.) в сумі 74 000 гривень згідно з цим рішенням </w:t>
      </w:r>
      <w:r>
        <w:rPr>
          <w:sz w:val="28"/>
          <w:szCs w:val="28"/>
          <w:lang w:val="uk-UA"/>
        </w:rPr>
        <w:t>та з урахуванням комісії банку і поштового збору в сумі 740 гривень згідно з цим ріш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удзь І.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П. Боровец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;Times New Roman" w:hAnsi="Times New Roman;Times New Roman" w:eastAsia="Arial" w:cs="Times New Roman;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Богдан Богданчук</dc:creator>
  <dc:description/>
  <cp:keywords/>
  <dc:language>en-US</dc:language>
  <cp:lastModifiedBy>Богдан Богданчук</cp:lastModifiedBy>
  <cp:lastPrinted>2020-11-02T15:13:00Z</cp:lastPrinted>
  <dcterms:modified xsi:type="dcterms:W3CDTF">2021-04-16T06:02:00Z</dcterms:modified>
  <cp:revision>1557</cp:revision>
  <dc:subject/>
  <dc:title>\</dc:title>
</cp:coreProperties>
</file>