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Тепло Україна“ тарифу на виробництво теплової енергії з використанням альтернативних джерел енергії, її транспортування та постачання для потреб установ та організацій, що фінансуються з державного чи місцев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товариства з обмеженою відповідальністю ,,Тепло Україна“ Євдокімова О.І.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 по Житомирській області  від 25.03.2021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овариству з обмеженою відповідальністю ,,Тепло Україна“ тариф на виробництво теплової енергії з використанням альтернативних джерел енергії, її транспортування та постачання для потреб установ та організацій, що фінансуються з державного чи місцевого бюджету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щодо розрахунку вищезазначеного тарифу покладається на товариство з обмеженою відповідальністю  ,, Тепло Україна “ (Євдокімов О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офіційного оприлюднення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та зв’язків з громадськістю міської ради  (Виговська А.В.) забезпечити оприлюднення цього рішення на офіційному сайті Новоград-Волинської міської ради 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М.П.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 комітету міської ради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виробництво теплової енергії з використанням альтернативних джерел енергії, її транспортування та постачання,  для потреб установ, організацій, що фінансуються з державного чи місцевого бюджету, </w:t>
      </w:r>
      <w:ins w:id="0" w:author="User" w:date="2020-10-04T12:59:00Z">
        <w:r>
          <w:rPr>
            <w:sz w:val="28"/>
            <w:szCs w:val="28"/>
            <w:lang w:val="uk-UA"/>
          </w:rPr>
          <w:t xml:space="preserve"> </w:t>
        </w:r>
      </w:ins>
      <w:r>
        <w:rPr>
          <w:sz w:val="28"/>
          <w:szCs w:val="28"/>
          <w:lang w:val="uk-UA"/>
        </w:rPr>
        <w:t xml:space="preserve">що надаються ТОВ ,, Тепло Україна“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 з ПДВ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5,6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 О.П.Доля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3:00Z</dcterms:created>
  <dc:creator>User</dc:creator>
  <dc:description/>
  <cp:keywords/>
  <dc:language>en-US</dc:language>
  <cp:lastModifiedBy>User</cp:lastModifiedBy>
  <cp:lastPrinted>2021-04-01T17:12:00Z</cp:lastPrinted>
  <dcterms:modified xsi:type="dcterms:W3CDTF">2021-04-19T07:02:00Z</dcterms:modified>
  <cp:revision>4</cp:revision>
  <dc:subject/>
  <dc:title> </dc:title>
</cp:coreProperties>
</file>