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-4445</wp:posOffset>
                </wp:positionV>
                <wp:extent cx="15709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101.7pt;mso-wrap-distance-left:9.05pt;mso-wrap-distance-right:9.05pt;mso-wrap-distance-top:0pt;mso-wrap-distance-bottom:0pt;margin-top:-0.3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сьома сесія</w:t>
        <w:tab/>
        <w:t xml:space="preserve">                                                                           вось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№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ння комунальному підприємству Новоград-Волинської міської ради «Новоград-Волинськтеплокомуненерго» дозволу на закупівлю обладнання котельні на умовах фінансового лізингу</w:t>
      </w:r>
    </w:p>
    <w:p>
      <w:pPr>
        <w:pStyle w:val="Normal"/>
        <w:spacing w:lineRule="auto" w:line="240" w:before="0" w:after="0"/>
        <w:ind w:right="5647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5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коном України «Про фінансовий лізинг», Бюджетним кодекс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приємства Новоград-Волинської міської ради «Новоград-Волинськтеплокомуненерго» </w:t>
      </w:r>
      <w:r>
        <w:rPr>
          <w:rFonts w:cs="Times New Roman" w:ascii="Times New Roman" w:hAnsi="Times New Roman"/>
          <w:sz w:val="28"/>
          <w:szCs w:val="28"/>
          <w:lang w:val="uk-UA"/>
        </w:rPr>
        <w:t>від 21.04.2021 №40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комунальному підприємству Новоград-Волинської міської ради «Новоград-Волинськтеплокомуненерго» дозвіл на закупівлю обладнання котельні на умовах фінансового лізингу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директору комунального підприємства Новоград-Волинської міської ради «Новоград-Волинськтеплокомуненерго»                  Тодорович Л.М. на укладення договору фінансового лізингу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ручити комунальному підприємству Новоград-Волинської міської ради «Новоград-Волинськтеплокомуненерго» провести закупівлю обладнання котельні на умовах фінансового лізингу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 Контроль за виконанням цього рішення покласти на заступника міського голови Якубова В.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М.П. Боровець</w:t>
      </w:r>
    </w:p>
    <w:sectPr>
      <w:footerReference w:type="default" r:id="rId3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1" w:before="1260" w:after="300"/>
      <w:ind w:hanging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5:00Z</dcterms:created>
  <dc:creator>User</dc:creator>
  <dc:description/>
  <cp:keywords/>
  <dc:language>en-US</dc:language>
  <cp:lastModifiedBy>k40</cp:lastModifiedBy>
  <cp:lastPrinted>2021-04-21T14:12:00Z</cp:lastPrinted>
  <dcterms:modified xsi:type="dcterms:W3CDTF">2021-04-21T12:46:00Z</dcterms:modified>
  <cp:revision>7</cp:revision>
  <dc:subject/>
  <dc:title/>
</cp:coreProperties>
</file>