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 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 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;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;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;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“Про місцеве самоврядування в Україні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>, статтею 11Закону України “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“Про затвердження Порядку провадження органами опіки та піклування діяльності, пов’язаної із захистом прав дитини”,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;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;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Борис Н.П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?Ўю¬і?¬р?¬Я?¬р|?¬р?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Batang;?Ўю¬і?¬р?¬Я?¬р|?¬р?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User</cp:lastModifiedBy>
  <cp:lastPrinted>2021-03-04T13:20:00Z</cp:lastPrinted>
  <dcterms:modified xsi:type="dcterms:W3CDTF">2021-03-04T11:21:00Z</dcterms:modified>
  <cp:revision>24</cp:revision>
  <dc:subject/>
  <dc:title>Проект рішення</dc:title>
</cp:coreProperties>
</file>