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ьома  сесія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ернення балансоутримувачів майна комунальної власності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, а саме нежитлову будівлю кондитерського цеху, площею 128,7 кв. м на вул. Шевченка,6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, 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                    №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96"/>
        <w:gridCol w:w="2126"/>
        <w:gridCol w:w="2438"/>
        <w:gridCol w:w="950"/>
        <w:gridCol w:w="1738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 кондитерського це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 xml:space="preserve">вул. Шевченка, 6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відділу заготівлі крові та її компонентів КНП «Обласний центр крові» Житомирської област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Alex</dc:creator>
  <dc:description/>
  <cp:keywords/>
  <dc:language>en-US</dc:language>
  <cp:lastModifiedBy>k47</cp:lastModifiedBy>
  <cp:lastPrinted>2021-04-27T16:30:00Z</cp:lastPrinted>
  <dcterms:modified xsi:type="dcterms:W3CDTF">2021-04-27T13:30:00Z</dcterms:modified>
  <cp:revision>56</cp:revision>
  <dc:subject/>
  <dc:title>                                                                 Додаток </dc:title>
</cp:coreProperties>
</file>