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48" w:hanging="0"/>
        <w:rPr>
          <w:b w:val="false"/>
          <w:b w:val="false"/>
          <w:sz w:val="28"/>
          <w:szCs w:val="28"/>
          <w:lang w:val="en-US"/>
        </w:rPr>
      </w:pPr>
      <w:r>
        <w:rPr>
          <w:rFonts w:eastAsia="Arial"/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шоста  сесія</w:t>
        <w:tab/>
        <w:tab/>
        <w:tab/>
        <w:tab/>
        <w:tab/>
        <w:t xml:space="preserve">                                    восьмого склика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4.2021 № 1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о    реорганізацію   Новоград-Волинської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айонної   бібліотеки  імені  Лесі  Українки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Керуючись пунктом 30 частини першої статті 26, статтею 60 Закону України «Про місцеве самоврядування в Україні»,</w:t>
      </w:r>
      <w:r>
        <w:rPr>
          <w:color w:val="000000"/>
          <w:sz w:val="27"/>
          <w:szCs w:val="27"/>
          <w:lang w:val="uk-UA"/>
        </w:rPr>
        <w:t xml:space="preserve">  статтею 22 Закону України «Про культуру», статтею 15 Закону України «Про бібліотеку і бібліотечну справу», Цивільним Кодексом Українки, Бюджетним Кодексом України,  з метою упорядкування бібліотечної мережі  Новоград-Волинської міської територіальної громади та ефективного й раціонального використання бюджетних коштів,  та бібліотечного майна, </w:t>
      </w:r>
      <w:r>
        <w:rPr>
          <w:sz w:val="27"/>
          <w:szCs w:val="27"/>
          <w:lang w:val="uk-UA"/>
        </w:rPr>
        <w:t xml:space="preserve">міська рада </w:t>
      </w:r>
    </w:p>
    <w:p>
      <w:pPr>
        <w:pStyle w:val="Style18"/>
        <w:spacing w:lineRule="auto" w:line="240"/>
        <w:ind w:left="0" w:right="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8"/>
        <w:spacing w:lineRule="auto" w:line="24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 Реорганізувати Новоград-Волинську районну бібліотеку імені Лесі Українки (код ЄДРПОУ 36831750, юридична адреса: 11700, Житомирська область, м. Новоград-Волинський, вулиця Героїв Майдану, 13) шляхом приєднання до комунального закладу «Новоград-Волинська міська бібліотека» (код ЄДРПОУ 36339792, юридична адреса: 11701, Житомирська область, м. Новоград-Волинський, вул. Замкова, 3/6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2. Визначити, що комунальний заклад «Новоград-Волинська міська бібліотека» є правонаступником майнових прав та обов’язків Новоград-Волинської районної бібліотеки імені Лесі Українк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3. Встановити термін заявлення  кредиторами своїх вимог – два місяці з моменту оприлюднення цього рішення згідно чинного законодавства Україн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4. Створити комісію з реорганізації Новоград-Волинської районної бібліотеки імені Лесі Українки (далі - Комісія з реорганізації) та затвердити її склад                               (додаток 1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5. Визначити юридичну адресу Комісії з реорганізації: 11700, Житомирська область, м. Новоград-Волинський, площа Лесі Українки, 9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6. Затвердити план заходів з реорганізації Новоград-Волинської районної бібліотеки імені Лесі Українки (далі – План заходів ) – (додаток 2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7. Комісії з реорганізації забезпечити виконання затвердженого плану.</w:t>
      </w:r>
    </w:p>
    <w:p>
      <w:pPr>
        <w:pStyle w:val="Normal"/>
        <w:spacing w:lineRule="atLeast" w:line="100"/>
        <w:jc w:val="both"/>
        <w:rPr>
          <w:bCs/>
          <w:kern w:val="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8. 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, </w:t>
      </w:r>
      <w:r>
        <w:rPr>
          <w:bCs/>
          <w:kern w:val="2"/>
          <w:sz w:val="27"/>
          <w:szCs w:val="27"/>
          <w:lang w:val="uk-UA"/>
        </w:rPr>
        <w:t>постійну комісію міської ради з питань соціальної політики, охорони здоров’я, освіти, культури та спорту, заступника міського голови                        Борис Н.П.</w:t>
      </w:r>
    </w:p>
    <w:p>
      <w:pPr>
        <w:pStyle w:val="Normal"/>
        <w:spacing w:lineRule="atLeast" w:line="100"/>
        <w:jc w:val="both"/>
        <w:rPr>
          <w:bCs/>
          <w:iCs/>
          <w:kern w:val="2"/>
          <w:sz w:val="27"/>
          <w:szCs w:val="27"/>
          <w:lang w:val="uk-UA"/>
        </w:rPr>
      </w:pPr>
      <w:r>
        <w:rPr>
          <w:bCs/>
          <w:iCs/>
          <w:kern w:val="2"/>
          <w:sz w:val="27"/>
          <w:szCs w:val="27"/>
          <w:lang w:val="uk-UA"/>
        </w:rPr>
      </w:r>
    </w:p>
    <w:p>
      <w:pPr>
        <w:pStyle w:val="Normal"/>
        <w:spacing w:lineRule="atLeast" w:line="100"/>
        <w:jc w:val="both"/>
        <w:rPr>
          <w:bCs/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М.П. Боровец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eastAsia="Arial"/>
          <w:b w:val="false"/>
          <w:lang w:val="uk-UA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lang w:val="uk-UA"/>
        </w:rPr>
        <w:t xml:space="preserve"> 22.04.2021 № 138</w:t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клад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  <w:lang w:val="uk-UA"/>
        </w:rPr>
        <w:t>комісії з реорганізації Новоград-Волинської районної бібліотеки імені                          Лесі Українки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Посад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Борис Наталія Петрі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Антонюк Павло Георгійови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Широкопояс Олександр Юрійови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Начальник відділу культури і туризму міської рад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Онищук Людмила Вікторі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Директор КЗ «Новоград-Волинська міська бібліотека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Антонюк Марія Володимирі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Завідувач Новоград-Волинської районної бібліотеки імені Лесі Українк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Осіпчук Алла Павлів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Головний бухгалтер централізованої бухгалтерії відділу культури і туризму міської ради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екретар міської ради                                                                         О.В. Гвозденко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lang w:val="uk-UA"/>
        </w:rPr>
        <w:t xml:space="preserve">  22.04.2021  № 138</w:t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лан заходів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  <w:lang w:val="uk-UA"/>
        </w:rPr>
        <w:t>з реорганізації Новоград-Волинської районної бібліотеки імені Лесі Українки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Захо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Звернутися з листом до Міністерства культури та інформаційної політики України щодо погодження про реорганізацію та виключення Новоград-Волинської районної бібліотеки імені Лесі Українки з базової мережі закладів культу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Провести реорганізацію після отримання погодження Міністерства культури та інформаційної політики Украї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Персонально письмово попередити працівників Новоград-Волинської  районної бібліотеки імені Лесі Українки про можливі зміни істотних умов праці  та переведення працівників на підставі ч.3 ст.36 КЗпП у бібліотеку-філію імені Лесі Українк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Здійснити повну інвентаризацію основних засобів, нематеріальних активів, запасів, грошових коштів та розрахунків, документів Новоград-Волинської районної бібліотеки імені Лесі Українки,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з метою перевірки їх фактичної наявності та документального підтвердж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Скласти передавальний акт та подати його на затвердження Новоград-Волинській міській ра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Внести зміни до ЄДРПОУ щодо припинення юридичної особи – Новоград-Волинської районної бібліотеки імені Лесі Украї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Внести зміни до Статуту та штатного розпису комунального закладу «Новоград-Волинська міська бібліотека»</w:t>
            </w:r>
          </w:p>
        </w:tc>
      </w:tr>
    </w:tbl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екретар міської ради                                                                          О.В. Гвозденко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ормальний текст Знак Знак"/>
    <w:qFormat/>
    <w:rPr>
      <w:rFonts w:ascii="Antiqua;Arial" w:hAnsi="Antiqua;Arial" w:cs="Antiqua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en-US"/>
    </w:rPr>
  </w:style>
  <w:style w:type="paragraph" w:styleId="Style16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8">
    <w:name w:val="Цитата"/>
    <w:basedOn w:val="Normal"/>
    <w:qFormat/>
    <w:pPr>
      <w:spacing w:lineRule="auto" w:line="360"/>
      <w:ind w:left="-540" w:right="-185" w:hanging="0"/>
      <w:jc w:val="both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7:00Z</dcterms:created>
  <dc:creator>1</dc:creator>
  <dc:description/>
  <cp:keywords/>
  <dc:language>en-US</dc:language>
  <cp:lastModifiedBy>User</cp:lastModifiedBy>
  <cp:lastPrinted>2021-04-05T16:23:00Z</cp:lastPrinted>
  <dcterms:modified xsi:type="dcterms:W3CDTF">2021-04-26T07:55:00Z</dcterms:modified>
  <cp:revision>3</cp:revision>
  <dc:subject/>
  <dc:title> </dc:title>
</cp:coreProperties>
</file>