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ind w:left="360" w:right="-5" w:firstLine="3888"/>
        <w:rPr>
          <w:rFonts w:eastAsia="Batang;?????????????????????????Ўю¬в?¬"/>
        </w:rPr>
      </w:pPr>
      <w:r>
        <w:rPr>
          <w:rFonts w:eastAsia="Times New Roman;Times New Roman"/>
          <w:sz w:val="20"/>
          <w:szCs w:val="20"/>
          <w:lang w:val="uk-UA" w:eastAsia="ar-SA"/>
        </w:rPr>
        <w:t xml:space="preserve">        </w:t>
      </w:r>
      <w:r>
        <w:rPr>
          <w:rFonts w:eastAsia="Batang;?????????????????????????Ўю¬в?¬"/>
          <w:sz w:val="20"/>
          <w:szCs w:val="20"/>
          <w:lang w:val="uk-UA"/>
        </w:rPr>
        <w:drawing>
          <wp:inline distT="0" distB="0" distL="0" distR="0">
            <wp:extent cx="41211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Batang;?????????????????????????Ўю¬в?¬"/>
          <w:sz w:val="28"/>
          <w:szCs w:val="28"/>
          <w:lang w:val="uk-UA"/>
        </w:rPr>
      </w:pPr>
      <w:r>
        <w:rPr>
          <w:rFonts w:eastAsia="Batang;?????????????????????????Ўю¬в?¬"/>
          <w:sz w:val="28"/>
          <w:szCs w:val="28"/>
          <w:lang w:val="uk-UA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eastAsia="Batang;?????????????????????????Ўю¬в?¬"/>
          <w:bCs/>
          <w:sz w:val="28"/>
          <w:szCs w:val="28"/>
          <w:lang w:val="uk-UA"/>
        </w:rPr>
      </w:pPr>
      <w:r>
        <w:rPr>
          <w:rFonts w:eastAsia="Batang;?????????????????????????Ўю¬в?¬"/>
          <w:bCs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eastAsia="Batang;?????????????????????????Ўю¬в?¬"/>
          <w:b/>
          <w:b/>
          <w:sz w:val="28"/>
          <w:szCs w:val="28"/>
          <w:lang w:val="uk-UA"/>
        </w:rPr>
      </w:pPr>
      <w:r>
        <w:rPr>
          <w:rFonts w:eastAsia="Batang;?????????????????????????Ўю¬в?¬"/>
          <w:bCs/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7"/>
        <w:rPr>
          <w:rFonts w:eastAsia="Batang;?????????????????????????Ўю¬в?¬"/>
          <w:bCs/>
          <w:iCs/>
          <w:sz w:val="28"/>
          <w:szCs w:val="28"/>
          <w:lang w:val="uk-UA"/>
        </w:rPr>
      </w:pPr>
      <w:r>
        <w:rPr>
          <w:rFonts w:eastAsia="Batang;?????????????????????????Ўю¬в?¬"/>
          <w:bCs/>
          <w:i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rFonts w:eastAsia="Batang;?????????????????????????Ўю¬в?¬"/>
          <w:bCs/>
          <w:iCs/>
          <w:color w:val="000000"/>
          <w:sz w:val="28"/>
          <w:szCs w:val="28"/>
          <w:lang w:val="uk-UA"/>
        </w:rPr>
      </w:pPr>
      <w:r>
        <w:rPr>
          <w:rFonts w:eastAsia="Batang;?????????????????????????Ўю¬в?¬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rFonts w:eastAsia="Batang;?????????????????????????Ўю¬в?¬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а сесія                                                                                       восьмого скликання</w:t>
      </w:r>
    </w:p>
    <w:p>
      <w:pPr>
        <w:pStyle w:val="Heading1"/>
        <w:rPr>
          <w:rFonts w:eastAsia="Batang;?????????????????????????Ўю¬в?¬"/>
          <w:color w:val="000000"/>
          <w:sz w:val="28"/>
          <w:szCs w:val="28"/>
          <w:lang w:val="uk-UA"/>
        </w:rPr>
      </w:pPr>
      <w:r>
        <w:rPr>
          <w:rFonts w:eastAsia="Batang;?????????????????????????Ўю¬в?¬"/>
          <w:color w:val="000000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ід  22.04.2021 № 1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4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внесення доповнень у додаток до рішення міської ради  від 23.12.2020 №51 «Про затвердження плану діяльності Новоград-Волинської міської ради та її виконавчого комітету з підготовки проектів регуляторних  актів  на  2021  рік»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аттею 25, пунктом 7 частини першої статті 26  Закону України «Про місцеве самоврядування в Україні», частинами першою, четвертою статті 7 Закону України «Про засади державної регуляторної політики у сфері господарської діяльності», враховуючи пропозиції керівників виконавчих органів міської ради, міська рада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1. Доповнити додаток до рішення міської ради від 23.12.2020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№51 «Про затвердження плану діяльності Новоград-Волинської міської ради та її виконавчого комітету з підготовки проектів регуляторних актів на 2021 рік» новим пунктом такого змісту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37"/>
        <w:gridCol w:w="1946"/>
        <w:gridCol w:w="3877"/>
        <w:gridCol w:w="1398"/>
      </w:tblGrid>
      <w:tr>
        <w:trPr>
          <w:trHeight w:val="5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і назва проекту регуляторного акт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ий за розроблення проекту регуляторного акту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і прийнятт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и підготовки проектів</w:t>
            </w:r>
          </w:p>
        </w:tc>
      </w:tr>
      <w:tr>
        <w:trPr>
          <w:trHeight w:val="14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ішення міської ради «Про встановлення ставки єдиного податк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Фінансове у</w:t>
            </w:r>
            <w:r>
              <w:rPr>
                <w:color w:val="000000"/>
              </w:rPr>
              <w:t>правління міської рад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Завершення адміністративно-територіальної реформи відповідно до Розпорядження Кабінету міністрів України ві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12.06.2020 №711-р «Про визначення адміністративних центрів та затвердження територій територіальних громад Житомирської області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2-ий квартал </w:t>
            </w:r>
            <w:r>
              <w:rPr>
                <w:color w:val="000000"/>
              </w:rPr>
              <w:t xml:space="preserve"> 2021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міського бюджету, комунальної власності та економічного розвитку (Сухих А.Ю.) та заступника міського голови Гудзь І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/>
      </w:pPr>
      <w:r>
        <w:rPr/>
        <w:t xml:space="preserve"> </w:t>
      </w:r>
      <w:r>
        <w:rPr/>
        <w:t>Міський голова                                                                                      М.П.Боровець</w:t>
      </w:r>
    </w:p>
    <w:sectPr>
      <w:headerReference w:type="default" r:id="rId3"/>
      <w:type w:val="nextPage"/>
      <w:pgSz w:w="11906" w:h="16820"/>
      <w:pgMar w:left="1134" w:right="567" w:gutter="0" w:header="720" w:top="77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2668">
    <w:name w:val="26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ind w:right="21" w:hanging="0"/>
      <w:jc w:val="center"/>
    </w:pPr>
    <w:rPr>
      <w:b/>
      <w:sz w:val="22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45:00Z</dcterms:created>
  <dc:creator>М.Міщенко</dc:creator>
  <dc:description/>
  <cp:keywords/>
  <dc:language>en-US</dc:language>
  <cp:lastModifiedBy>User</cp:lastModifiedBy>
  <cp:lastPrinted>2020-06-25T15:21:00Z</cp:lastPrinted>
  <dcterms:modified xsi:type="dcterms:W3CDTF">2021-04-26T08:00:00Z</dcterms:modified>
  <cp:revision>3</cp:revision>
  <dc:subject/>
  <dc:title>                                                                  </dc:title>
</cp:coreProperties>
</file>