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-610870</wp:posOffset>
                </wp:positionV>
                <wp:extent cx="1723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48.1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>шоста сесія</w:t>
      </w: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uk-UA"/>
        </w:rPr>
        <w:t>во</w:t>
      </w:r>
      <w:r>
        <w:rPr>
          <w:bCs/>
          <w:sz w:val="28"/>
          <w:szCs w:val="28"/>
        </w:rPr>
        <w:t>сь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2.04.2021   № 150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80" w:hRule="atLeast"/>
        </w:trPr>
        <w:tc>
          <w:tcPr>
            <w:tcW w:w="450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Про делегуванн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 xml:space="preserve">функцій замовника </w:t>
            </w:r>
            <w:r>
              <w:rPr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spacing w:lineRule="auto" w:line="12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 Закону України „Про місцеве самоврядування в Україні“, Законом України „Про Державний бюджет України на 2021 рік“, </w:t>
      </w:r>
      <w:r>
        <w:rPr>
          <w:sz w:val="28"/>
          <w:szCs w:val="28"/>
          <w:shd w:fill="FFFFFF" w:val="clear"/>
          <w:lang w:val="uk-UA"/>
        </w:rPr>
        <w:t>постановою Кабінету Міністрів України від 20.12.2017 № 1085 „Про затвердження Порядку спрямування коштів державного дорожнього фонду“ міська рада</w:t>
      </w:r>
    </w:p>
    <w:p>
      <w:pPr>
        <w:pStyle w:val="Normal"/>
        <w:shd w:fill="FFFFFF" w:val="clear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Делегувати функції замовника від управління житлово-комунального господарства, енергозбереження та комунальної власності Новоград-Волинської міської ради до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на виконання робіт по об’єкту «Капітальний ремонт дороги вул. Героїв Майдану в                                                      м. Новограді-Волинському Житомирської області»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житлово-комунального господарства, енергозбереження та комунальної власності Новоград-Волинської міської ради (Осадчук В.В.) передати по акту приймання-передачі департаменту регіонального розвитку </w:t>
      </w:r>
      <w:r>
        <w:rPr>
          <w:sz w:val="28"/>
          <w:szCs w:val="28"/>
          <w:shd w:fill="FFFFFF" w:val="clear"/>
          <w:lang w:val="uk-UA"/>
        </w:rPr>
        <w:t>Житомирської обласної державної адміністрації (Хоменко І.В.)</w:t>
      </w:r>
      <w:r>
        <w:rPr>
          <w:sz w:val="28"/>
          <w:szCs w:val="28"/>
          <w:lang w:val="uk-UA"/>
        </w:rPr>
        <w:t xml:space="preserve"> проектно-кошторисну  документацію та експертний зв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постійну комісію міської ради з питань житлово-комунального господарства та екології (Рудницький Д.В.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Uibloglink">
    <w:name w:val="ui--blog-link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08:00Z</dcterms:created>
  <dc:creator>User</dc:creator>
  <dc:description/>
  <cp:keywords/>
  <dc:language>en-US</dc:language>
  <cp:lastModifiedBy>24-2</cp:lastModifiedBy>
  <cp:lastPrinted>2021-04-26T08:07:00Z</cp:lastPrinted>
  <dcterms:modified xsi:type="dcterms:W3CDTF">2021-04-26T05:09:00Z</dcterms:modified>
  <cp:revision>3</cp:revision>
  <dc:subject/>
  <dc:title> </dc:title>
</cp:coreProperties>
</file>